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4 m. sausio 23 d. Nr. 1V-123</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toliau – Taisyklės), 35 ir 48 punktais bei atsižvelgdamas į Lietuvos Respublikos ryšių reguliavimo tarnybos direktoriaus 2014 m. sausio 13 d. įsakymą Nr. 1V-4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8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81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8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86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Panevėžio miesto ir rajono savivaldybė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etuvos Respublikos ir Latvijos Respublikos valstybių siena,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B4E86-7E7D-49DF-9077-123699CDA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TotalTime>
  <Application>LibreOffice/7.4.7.2$Linux_X86_64 LibreOffice_project/40$Build-2</Application>
  <AppVersion>15.0000</AppVersion>
  <Pages>3</Pages>
  <Words>4273</Words>
  <Characters>2437</Characters>
  <CharactersWithSpaces>6697</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0:00Z</dcterms:created>
  <dc:creator>rjarmalis</dc:creator>
  <dc:description/>
  <dc:language>en-US</dc:language>
  <cp:lastModifiedBy>krepecka</cp:lastModifiedBy>
  <cp:lastPrinted>2014-01-22T15:11:00Z</cp:lastPrinted>
  <dcterms:modified xsi:type="dcterms:W3CDTF">2019-02-05T09:51: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