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3 m. rugsėjo 17 d. Nr. 1V-1450</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35 ir 48 punktais bei atsižvelgdamas į Tarnybos direktoriaus 2013 m. rugsėjo 2 d. įsakymą Nr. 1V-1364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4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4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93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937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Mažeikių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Latvijos Respublik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B0D11-927F-4462-AEE1-507CD9743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7</TotalTime>
  <Application>LibreOffice/7.4.7.2$Linux_X86_64 LibreOffice_project/40$Build-2</Application>
  <AppVersion>15.0000</AppVersion>
  <Pages>3</Pages>
  <Words>4237</Words>
  <Characters>2416</Characters>
  <CharactersWithSpaces>6640</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6:00Z</dcterms:created>
  <dc:creator>rjarmalis</dc:creator>
  <dc:description/>
  <dc:language>en-US</dc:language>
  <cp:lastModifiedBy>krepecka</cp:lastModifiedBy>
  <cp:lastPrinted>2013-09-16T14:25:00Z</cp:lastPrinted>
  <dcterms:modified xsi:type="dcterms:W3CDTF">2013-09-27T11:18: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