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5 m. gruodžio 8 d. Nr. 1V-1519</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5 m. gruodžio 4 d. įsakymą Nr. 1V-150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6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66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6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68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ėdainių rajono savivaldybė.</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5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F5D62-9634-479B-A16F-1B72A313B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5</TotalTime>
  <Application>LibreOffice/7.4.7.2$Linux_X86_64 LibreOffice_project/40$Build-2</Application>
  <AppVersion>15.0000</AppVersion>
  <Pages>3</Pages>
  <Words>3933</Words>
  <Characters>2243</Characters>
  <CharactersWithSpaces>6164</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7:00Z</dcterms:created>
  <dc:creator>rjarmalis</dc:creator>
  <dc:description/>
  <dc:language>en-US</dc:language>
  <cp:lastModifiedBy>krepecka</cp:lastModifiedBy>
  <cp:lastPrinted>2015-12-08T10:00:00Z</cp:lastPrinted>
  <dcterms:modified xsi:type="dcterms:W3CDTF">2019-02-05T12:08: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