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5 m. gruodžio 8 d. Nr. 1V-1521</w:t>
      </w:r>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5 m. gruodžio 4 d. įsakymą Nr. 1V-150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 xml:space="preserve">Radijo dažnių (kanalų) parametrai: du </w:t>
      </w:r>
      <w:bookmarkStart w:id="0" w:name="_GoBack"/>
      <w:bookmarkEnd w:id="0"/>
      <w:r>
        <w:rPr/>
        <w:t>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9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8,9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95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8,950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Prienų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etuvos Respublikos ir Lenkijos valstybių siena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Mindaugas Žilinska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360E56-8740-41F8-868D-8ABF3FC8B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6</TotalTime>
  <Application>LibreOffice/7.4.7.2$Linux_X86_64 LibreOffice_project/40$Build-2</Application>
  <AppVersion>15.0000</AppVersion>
  <Pages>3</Pages>
  <Words>4134</Words>
  <Characters>2357</Characters>
  <CharactersWithSpaces>6479</CharactersWithSpaces>
  <Paragraphs>12</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9:00Z</dcterms:created>
  <dc:creator>rjarmalis</dc:creator>
  <dc:description/>
  <dc:language>en-US</dc:language>
  <cp:lastModifiedBy>krepecka</cp:lastModifiedBy>
  <cp:lastPrinted>2015-12-08T09:55:00Z</cp:lastPrinted>
  <dcterms:modified xsi:type="dcterms:W3CDTF">2019-02-05T12:09: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