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3 m. gruodžio 6 d. Nr. 1V-1863</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 xml:space="preserve">Radijo dažnių (kanalų) skyrimo ir naudojimo taisyklių, patvirtintų Lietuvos Respublikos ryšių reguliavimo tarnybos (toliau – Tarnyba) direktoriaus 2005 m. spalio 6 d. įsakymu Nr. 1V-854 (Žin., 2005, Nr. 122-4382; 2011, </w:t>
      </w:r>
      <w:r>
        <w:rPr>
          <w:bCs/>
        </w:rPr>
        <w:t>Nr. 129-6147</w:t>
      </w:r>
      <w:r>
        <w:rPr/>
        <w:t>) (toliau – Taisyklės), 35 ir 48 punktais bei atsižvelgdamas į Tarnybos direktoriaus 2013 m. spalio 30 d. įsakymą Nr. 1V-1684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82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82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912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9125</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Alytaus miesto ir rajono savivaldybės.</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nija, 50 kilometrų nutolusia už Lietuvos Respublikos ir Baltarusijos Respublikos valstybių sienos, naudojant šio įsakymo 1.1 punkte nurodytus 1-2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Žin., 2004, Nr. 141-5171; 2005, Nr. 73-2675),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Žin., 2002, Nr. 104-4683),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Žin., 2004, Nr. 69-2382)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Žin., 1999, Nr. 13-308; 2000, Nr. 85-2566)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E45E86-AABD-47D9-95EE-2FA186FA1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35</TotalTime>
  <Application>LibreOffice/7.4.7.2$Linux_X86_64 LibreOffice_project/40$Build-2</Application>
  <AppVersion>15.0000</AppVersion>
  <Pages>3</Pages>
  <Words>4246</Words>
  <Characters>2421</Characters>
  <CharactersWithSpaces>6654</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02:00Z</dcterms:created>
  <dc:creator>rjarmalis</dc:creator>
  <dc:description/>
  <dc:language>en-US</dc:language>
  <cp:lastModifiedBy>krepecka</cp:lastModifiedBy>
  <cp:lastPrinted>2013-12-06T08:30:00Z</cp:lastPrinted>
  <dcterms:modified xsi:type="dcterms:W3CDTF">2013-12-06T13:20: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