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gruodžio 9 d. Nr. 1V-1870</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lapkričio 14 d. įsakymą Nr. 1V-1737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4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42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Jurbarko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Rusijos Federacij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80AAF-B1F7-4629-9E1E-699FAA707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20</TotalTime>
  <Application>LibreOffice/7.4.7.2$Linux_X86_64 LibreOffice_project/40$Build-2</Application>
  <AppVersion>15.0000</AppVersion>
  <Pages>3</Pages>
  <Words>4238</Words>
  <Characters>2417</Characters>
  <CharactersWithSpaces>6642</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rjarmalis</dc:creator>
  <dc:description/>
  <dc:language>en-US</dc:language>
  <cp:lastModifiedBy>krepecka</cp:lastModifiedBy>
  <cp:lastPrinted>2013-12-06T09:34:00Z</cp:lastPrinted>
  <dcterms:modified xsi:type="dcterms:W3CDTF">2013-12-09T09:37: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