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gruodžio 16 d. Nr. 1V-1906</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lapkričio 26 d. įsakymą Nr. 1V-1804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7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Vilniaus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7C777-39CE-4D06-BF1D-8B5CCB634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4</TotalTime>
  <Application>LibreOffice/7.4.7.2$Linux_X86_64 LibreOffice_project/40$Build-2</Application>
  <AppVersion>15.0000</AppVersion>
  <Pages>3</Pages>
  <Words>4242</Words>
  <Characters>2419</Characters>
  <CharactersWithSpaces>6648</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6:00Z</dcterms:created>
  <dc:creator>rjarmalis</dc:creator>
  <dc:description/>
  <dc:language>en-US</dc:language>
  <cp:lastModifiedBy>krepecka</cp:lastModifiedBy>
  <cp:lastPrinted>2013-12-06T08:30:00Z</cp:lastPrinted>
  <dcterms:modified xsi:type="dcterms:W3CDTF">2013-12-17T06:28: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