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gruodžio 16 d. Nr. 1V-1907</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lapkričio 26 d. įsakymą Nr. 1V-1804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5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Šalčininkų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3AAF2-9239-4D2C-A1D0-5EE708BD2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7</TotalTime>
  <Application>LibreOffice/7.4.7.2$Linux_X86_64 LibreOffice_project/40$Build-2</Application>
  <AppVersion>15.0000</AppVersion>
  <Pages>3</Pages>
  <Words>4243</Words>
  <Characters>2420</Characters>
  <CharactersWithSpaces>6650</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8:00Z</dcterms:created>
  <dc:creator>rjarmalis</dc:creator>
  <dc:description/>
  <dc:language>en-US</dc:language>
  <cp:lastModifiedBy>krepecka</cp:lastModifiedBy>
  <cp:lastPrinted>2013-12-13T12:35:00Z</cp:lastPrinted>
  <dcterms:modified xsi:type="dcterms:W3CDTF">2013-12-17T06:28: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