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5 m. kovo 10 d. Nr. 1V-330</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Dėl Radijo dažnių (kanalų) skyrimo ir naudojimo taisyklių patvirtinimo“ (toliau – Taisyklės), 35 ir 48 punktais ir atsižvelgdamas į Lietuvos Respublikos ryšių reguliavimo tarnybos direktoriaus 2015 m. kovo 4 d. įsakymą Nr. 1V-307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00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00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11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112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Radviliškio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etuvos Respublikos ir Latvijos Respublikos valstybių siena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 xml:space="preserve">3. </w:t>
      </w:r>
      <w:r>
        <w:rPr>
          <w:spacing w:val="100"/>
        </w:rPr>
        <w:t>Išaiškinu,</w:t>
      </w:r>
      <w:r>
        <w:rPr/>
        <w:t xml:space="preserve"> kad šis įsakymas gali būti skundžiamas Lietuvos Respublikos administracinių bylų teisenos įstatymo nustatyta tvarka ir sąlygomi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Mindaugas Žilinska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FD6F1-A3CC-4979-A416-DBA296F35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12</TotalTime>
  <Application>LibreOffice/7.4.7.2$Linux_X86_64 LibreOffice_project/40$Build-2</Application>
  <AppVersion>15.0000</AppVersion>
  <Pages>3</Pages>
  <Words>4139</Words>
  <Characters>2360</Characters>
  <CharactersWithSpaces>6487</CharactersWithSpaces>
  <Paragraphs>1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26:00Z</dcterms:created>
  <dc:creator>rjarmalis</dc:creator>
  <dc:description/>
  <dc:language>en-US</dc:language>
  <cp:lastModifiedBy>krepecka</cp:lastModifiedBy>
  <cp:lastPrinted>2015-03-09T11:17:00Z</cp:lastPrinted>
  <dcterms:modified xsi:type="dcterms:W3CDTF">2015-03-12T08:43: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