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kovo 7 d. Nr. 1V-37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vasario 20 d. įsakymą Nr. 1V-27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9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arėno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bei Lietuvos Respublikos ir Lenkijos Respublikos valstybių sienos taškuose, nuo Lietuvos Respublikos, Lenkijos Respublikos ir Baltarusijos Respublikos valstybių sienų susikirtimo taško nutolusiuose ne toliau kaip 50 km spinduliu, taip pat Lietuvos Respublikos ir Baltarusijos Respublikos valstybių sienos taškuose, nuo Lietuvos Respublikos, Lenkijos Respublikos ir Baltarusijos Respublikos valstybių sienų susikirtimo taško nutolusiuose ne toliau kaip 50 km spinduliu,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09D67-C7D2-4757-9CB6-D5105DDBB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4</TotalTime>
  <Application>LibreOffice/7.4.7.2$Linux_X86_64 LibreOffice_project/40$Build-2</Application>
  <AppVersion>15.0000</AppVersion>
  <Pages>3</Pages>
  <Words>4534</Words>
  <Characters>2585</Characters>
  <CharactersWithSpaces>7105</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7:00Z</dcterms:created>
  <dc:creator>rjarmalis</dc:creator>
  <dc:description/>
  <dc:language>en-US</dc:language>
  <cp:lastModifiedBy>krepecka</cp:lastModifiedBy>
  <cp:lastPrinted>2013-03-06T06:21:00Z</cp:lastPrinted>
  <dcterms:modified xsi:type="dcterms:W3CDTF">2013-03-07T11:56: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