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6 m. balandžio 8 d. Nr. 1V-424</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6 m. kovo 23 d. įsakymą Nr. 1V-365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6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67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7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7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alvarijos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Rusijos Federacijos valstybių sienos bei ties linija 50 kilometrų nutolusia į Lenkijos Respublikos ir Rusijos Federacijos valstybių teritorijų gilumą nuo Lietuvos Respublikos, Lenkijos Respublikos ir Rusijos Federacijos valstybių sienų susikirtimo taško,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66029-D691-4A62-8EE3-26F975CF1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32</TotalTime>
  <Application>LibreOffice/7.4.7.2$Linux_X86_64 LibreOffice_project/40$Build-2</Application>
  <AppVersion>15.0000</AppVersion>
  <Pages>3</Pages>
  <Words>4298</Words>
  <Characters>2451</Characters>
  <CharactersWithSpaces>6736</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4:00Z</dcterms:created>
  <dc:creator>rjarmalis</dc:creator>
  <dc:description/>
  <dc:language>en-US</dc:language>
  <cp:lastModifiedBy>krepecka</cp:lastModifiedBy>
  <cp:lastPrinted>2016-04-08T08:15:00Z</cp:lastPrinted>
  <dcterms:modified xsi:type="dcterms:W3CDTF">2019-02-05T12:10: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