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8 m. birželio 14 d. Nr. 1V-562</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8 m. gegužės 30 d. įsakymą Nr. 1V-510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8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8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Cs w:val="22"/>
              </w:rPr>
              <w:t>429,86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szCs w:val="22"/>
              </w:rPr>
              <w:t>419,86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Palangos miest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 xml:space="preserve">V/m (su 10 proc. laiko tikimybe ir 50 proc. vietos tikimybe) ties linija, 50 kilometrų nutolusia už Lietuvos Respublikos ir Latvijos Respublikos valstybių sienos, naudojant šio įsakymo 1.1 punkte nurodytus 1-2 radijo ryšio kanalus. </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1134" w:top="1191"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1F9E6-1901-406D-8191-8C403A70D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33</TotalTime>
  <Application>LibreOffice/7.4.7.2$Linux_X86_64 LibreOffice_project/40$Build-2</Application>
  <AppVersion>15.0000</AppVersion>
  <Pages>3</Pages>
  <Words>4156</Words>
  <Characters>2369</Characters>
  <CharactersWithSpaces>6512</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9:00Z</dcterms:created>
  <dc:creator>rjarmalis</dc:creator>
  <dc:description/>
  <dc:language>en-US</dc:language>
  <cp:lastModifiedBy>krepecka</cp:lastModifiedBy>
  <cp:lastPrinted>2018-06-13T09:20:00Z</cp:lastPrinted>
  <dcterms:modified xsi:type="dcterms:W3CDTF">2018-07-26T13:30: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