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7 m. birželio 27 d. Nr. 1V-641</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7 m. gegužės 10 d. įsakymą Nr. 1V-46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3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30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4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41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Radviliškio rajono savivaldybė.</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5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Giedrius Pūr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D069A-7335-4F20-A2A1-D8B0DF88E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8</TotalTime>
  <Application>LibreOffice/7.4.7.2$Linux_X86_64 LibreOffice_project/40$Build-2</Application>
  <AppVersion>15.0000</AppVersion>
  <Pages>3</Pages>
  <Words>3921</Words>
  <Characters>2236</Characters>
  <CharactersWithSpaces>6145</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6:00Z</dcterms:created>
  <dc:creator>rjarmalis</dc:creator>
  <dc:description/>
  <dc:language>en-US</dc:language>
  <cp:lastModifiedBy>krepecka</cp:lastModifiedBy>
  <cp:lastPrinted>2017-06-27T06:16:00Z</cp:lastPrinted>
  <dcterms:modified xsi:type="dcterms:W3CDTF">2017-06-28T08:42: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