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9 m. kovo 29 d. Nr. </w:t>
      </w:r>
      <w:bookmarkStart w:id="2" w:name="Numeris"/>
      <w:bookmarkEnd w:id="2"/>
      <w:r>
        <w:rPr/>
        <w:t>(11.13) 13R-0170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vienas dupleksinis radijo ryšio kanalas, kurio centriniai dažniai yra 419,4375 MHz / 429,4375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Tauragės rajo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2019-04-01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9-03-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9 m. kovo 29 d. įsakymu Nr. 1V-383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Mindaugas Žilinska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</w:r>
    </w:p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F2727C-C2D8-40BD-8103-0DE290061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18</TotalTime>
  <Application>LibreOffice/7.4.7.2$Linux_X86_64 LibreOffice_project/40$Build-2</Application>
  <AppVersion>15.0000</AppVersion>
  <Pages>1</Pages>
  <Words>587</Words>
  <Characters>336</Characters>
  <CharactersWithSpaces>922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6:00Z</dcterms:created>
  <dc:creator>krepecka</dc:creator>
  <dc:description/>
  <dc:language>en-US</dc:language>
  <cp:lastModifiedBy>krepecka</cp:lastModifiedBy>
  <cp:lastPrinted>2019-03-27T13:37:00Z</cp:lastPrinted>
  <dcterms:modified xsi:type="dcterms:W3CDTF">2019-03-29T12:27:00Z</dcterms:modified>
  <cp:revision>4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