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ŠYMAS REGISTRUOTI RADIJO STOTĮ (-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UDOTI RADIJO MĖGĖJŲ VEIK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TIME \@"yyyy' m. 'MMMM\ d' d.'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026 m. liepos 28 d.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648"/>
      </w:tblGrid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1296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Vardas (-ai), pavardė, arba juridinio asmens pavadinimas</w:t>
            </w:r>
          </w:p>
        </w:tc>
        <w:tc>
          <w:tcPr>
            <w:tcW w:w="76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547839237"/>
                <w:placeholder>
                  <w:docPart w:val="37B0F52DF8A443DF9BEA4A832C3E6673"/>
                </w:placeholder>
                <w:alias w:val="Vardas Pavardė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vardas, pavardė arba juridinio asmens pavadinima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riosios radijo stoties (kai radijo siųstuvo maksimali galia P&gt;5W) registravimas: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552"/>
        <w:gridCol w:w="4672"/>
      </w:tblGrid>
      <w:tr>
        <w:trPr/>
        <w:tc>
          <w:tcPr>
            <w:tcW w:w="10195" w:type="dxa"/>
            <w:gridSpan w:val="3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877295237"/>
                <w:placeholder>
                  <w:docPart w:val="F80B8BF9A82848D6B3295A4C22B4D8E4"/>
                </w:placeholder>
                <w:alias w:val="Stoties modeli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įrašykite įrenginio pavadinimą/tipą</w:t>
                </w:r>
              </w:sdtContent>
            </w:sdt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dijo dažnių juos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alia, W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ita informacija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44">
                  <w:listItem w:value="pasirinkite" w:displayText="pasirinkite"/>
                  <w:listItem w:value="1715–1800 kHz" w:displayText="1715–1800 kHz"/>
                  <w:listItem w:value="1810–1850 kHz" w:displayText="1810–1850 kHz"/>
                  <w:listItem w:value="1850–2000 kHz" w:displayText="1850–2000 kHz"/>
                  <w:listItem w:value="3500–3800 kHz" w:displayText="3500–3800 kHz"/>
                  <w:listItem w:value="3510–3600 kHz" w:displayText="3510–3600 kHz"/>
                  <w:listItem w:value="5351,5–5366,5 kHz" w:displayText="5351,5–5366,5 kHz"/>
                  <w:listItem w:value="7000–7100 kHz" w:displayText="7000–7100 kHz"/>
                  <w:listItem w:value="7100–7200 kHz" w:displayText="7100–7200 kHz"/>
                  <w:listItem w:value="10100–10150 kHz" w:displayText="10100–10150 kHz"/>
                  <w:listItem w:value="14000–14250 kHz" w:displayText="14000–14250 kHz"/>
                  <w:listItem w:value="14250–14350 kHz" w:displayText="14250–14350 kHz"/>
                  <w:listItem w:value="18068–18168 kHz" w:displayText="18068–18168 kHz"/>
                  <w:listItem w:value="21000–21450 kHz" w:displayText="21000–21450 kHz"/>
                  <w:listItem w:value="24890–24990 kHz" w:displayText="24890–24990 kHz"/>
                  <w:listItem w:value="28000–29700 kHz" w:displayText="28000–29700 kHz"/>
                  <w:listItem w:value="50–52 MHz" w:displayText="50–52 MHz"/>
                  <w:listItem w:value="70,24–70,25 MHz" w:displayText="70,24–70,25 MHz"/>
                  <w:listItem w:value="144–146 MHz" w:displayText="144–146 MHz"/>
                  <w:listItem w:value="430–432 MHz" w:displayText="430–432 MHz"/>
                  <w:listItem w:value="432–438 MHz" w:displayText="432–438 MHz"/>
                  <w:listItem w:value="438–440 MHz" w:displayText="438–440 MHz"/>
                  <w:listItem w:value="1240–1300 MHz" w:displayText="1240–1300 MHz"/>
                  <w:listItem w:value="2300–2450 MHz" w:displayText="2300–2450 MHz"/>
                  <w:listItem w:value="5660–5670 MHz" w:displayText="5660–5670 MHz"/>
                  <w:listItem w:value="5725–5830 MHz" w:displayText="5725–5830 MHz"/>
                  <w:listItem w:value="5830–5850 MHz" w:displayText="5830–5850 MHz"/>
                  <w:listItem w:value="10–10,15 GHz" w:displayText="10–10,15 GHz"/>
                  <w:listItem w:value="10,15–10,3 GHz" w:displayText="10,15–10,3 GHz"/>
                  <w:listItem w:value="10,3–10,4 GHz" w:displayText="10,3–10,4 GHz"/>
                  <w:listItem w:value="10,4–10,45 GHz" w:displayText="10,4–10,45 GHz"/>
                  <w:listItem w:value="10,45–10,5 GHz" w:displayText="10,45–10,5 GHz"/>
                  <w:listItem w:value="24–24,05 GHz" w:displayText="24–24,05 GHz"/>
                  <w:listItem w:value="24,05–24,25 GHz" w:displayText="24,05–24,25 GHz"/>
                  <w:listItem w:value="47–47,2 GHz" w:displayText="47–47,2 GHz"/>
                  <w:listItem w:value="76–77,5 GHz" w:displayText="76–77,5 GHz"/>
                  <w:listItem w:value="77,5–78 GHz" w:displayText="77,5–78 GHz"/>
                  <w:listItem w:value="78–79 GHz" w:displayText="78–79 GHz"/>
                  <w:listItem w:value="79–81 GHz" w:displayText="79–81 GHz"/>
                  <w:listItem w:value="122,25–123 GHz" w:displayText="122,25–123 GHz"/>
                  <w:listItem w:value="134–136 GHz" w:displayText="134–136 GHz"/>
                  <w:listItem w:value="136–141 GHz" w:displayText="136–141 GHz"/>
                  <w:listItem w:value="241–248 GHz" w:displayText="241–248 GHz"/>
                  <w:listItem w:value="248–250 GHz" w:displayText="248–250 GHz"/>
                  <w:listItem w:value="pasirinkite dažnių juostą" w:displayText="pasirinkite dažnių juostą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 dažnių juostą</w:t>
                </w:r>
              </w:sdtContent>
            </w:sdt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66618308"/>
                <w:placeholder>
                  <w:docPart w:val="51D177E4E5BF4577A9BC5D8BF1CC0593"/>
                </w:placeholder>
                <w:alias w:val="power_mobil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įrašykite galią</w:t>
                </w:r>
              </w:sdtContent>
            </w:sdt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446217018"/>
                <w:placeholder>
                  <w:docPart w:val="395D689E4A3146F5B6AAE77439273B92"/>
                </w:placeholder>
                <w:alias w:val="other_mobile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pildoma laisvai</w:t>
                </w:r>
              </w:sdtContent>
            </w:sdt>
          </w:p>
        </w:tc>
      </w:tr>
      <w:tr>
        <w:trPr/>
        <w:tc>
          <w:tcPr>
            <w:tcW w:w="10195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ionariai įrengtos radijo stoties registravimas: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1134"/>
        <w:gridCol w:w="1133"/>
        <w:gridCol w:w="1135"/>
        <w:gridCol w:w="1417"/>
        <w:gridCol w:w="1275"/>
        <w:gridCol w:w="2829"/>
      </w:tblGrid>
      <w:tr>
        <w:trPr/>
        <w:tc>
          <w:tcPr>
            <w:tcW w:w="10194" w:type="dxa"/>
            <w:gridSpan w:val="7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color w:val="0070C0"/>
              </w:rPr>
            </w:pPr>
            <w:sdt>
              <w:sdtPr>
                <w:id w:val="1222598611"/>
                <w:placeholder>
                  <w:docPart w:val="5240CE1758F64CD18534DC855F27E3BD"/>
                </w:placeholder>
                <w:alias w:val="Stacionarios stoties adresa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įrašykite adresą</w:t>
                </w:r>
              </w:sdtContent>
            </w:sdt>
          </w:p>
        </w:tc>
      </w:tr>
      <w:tr>
        <w:trPr/>
        <w:tc>
          <w:tcPr>
            <w:tcW w:w="1271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dijo dažnių juosta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alia, W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ntenos stipr., dBi</w:t>
            </w:r>
          </w:p>
        </w:tc>
        <w:tc>
          <w:tcPr>
            <w:tcW w:w="113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ntenos aukštis, m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toties tip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uotolinis</w:t>
            </w:r>
          </w:p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valdymas</w:t>
            </w:r>
          </w:p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aip/ne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ita informacija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44">
                  <w:listItem w:value="Choose an item." w:displayText="Choose an item."/>
                  <w:listItem w:value="1715–1800 kHz" w:displayText="1715–1800 kHz"/>
                  <w:listItem w:value="1810–1850 kHz" w:displayText="1810–1850 kHz"/>
                  <w:listItem w:value="1850–2000 kHz" w:displayText="1850–2000 kHz"/>
                  <w:listItem w:value="3500–3800 kHz" w:displayText="3500–3800 kHz"/>
                  <w:listItem w:value="3510–3600 kHz" w:displayText="3510–3600 kHz"/>
                  <w:listItem w:value="5351,5–5366,5 kHz" w:displayText="5351,5–5366,5 kHz"/>
                  <w:listItem w:value="7000–7100 kHz" w:displayText="7000–7100 kHz"/>
                  <w:listItem w:value="7100–7200 kHz" w:displayText="7100–7200 kHz"/>
                  <w:listItem w:value="10100–10150 kHz" w:displayText="10100–10150 kHz"/>
                  <w:listItem w:value="14000–14250 kHz" w:displayText="14000–14250 kHz"/>
                  <w:listItem w:value="14250–14350 kHz" w:displayText="14250–14350 kHz"/>
                  <w:listItem w:value="18068–18168 kHz" w:displayText="18068–18168 kHz"/>
                  <w:listItem w:value="21000–21450 kHz" w:displayText="21000–21450 kHz"/>
                  <w:listItem w:value="24890–24990 kHz" w:displayText="24890–24990 kHz"/>
                  <w:listItem w:value="28000–29700 kHz" w:displayText="28000–29700 kHz"/>
                  <w:listItem w:value="50–52 MHz" w:displayText="50–52 MHz"/>
                  <w:listItem w:value="70,24–70,25 MHz" w:displayText="70,24–70,25 MHz"/>
                  <w:listItem w:value="144–146 MHz" w:displayText="144–146 MHz"/>
                  <w:listItem w:value="430–432 MHz" w:displayText="430–432 MHz"/>
                  <w:listItem w:value="432–438 MHz" w:displayText="432–438 MHz"/>
                  <w:listItem w:value="438–440 MHz" w:displayText="438–440 MHz"/>
                  <w:listItem w:value="1240–1300 MHz" w:displayText="1240–1300 MHz"/>
                  <w:listItem w:value="2300–2450 MHz" w:displayText="2300–2450 MHz"/>
                  <w:listItem w:value="5660–5670 MHz" w:displayText="5660–5670 MHz"/>
                  <w:listItem w:value="5725–5830 MHz" w:displayText="5725–5830 MHz"/>
                  <w:listItem w:value="5830–5850 MHz" w:displayText="5830–5850 MHz"/>
                  <w:listItem w:value="10–10,15 GHz" w:displayText="10–10,15 GHz"/>
                  <w:listItem w:value="10,15–10,3 GHz" w:displayText="10,15–10,3 GHz"/>
                  <w:listItem w:value="10,3–10,4 GHz" w:displayText="10,3–10,4 GHz"/>
                  <w:listItem w:value="10,4–10,45 GHz" w:displayText="10,4–10,45 GHz"/>
                  <w:listItem w:value="10,45–10,5 GHz" w:displayText="10,45–10,5 GHz"/>
                  <w:listItem w:value="24–24,05 GHz" w:displayText="24–24,05 GHz"/>
                  <w:listItem w:value="24,05–24,25 GHz" w:displayText="24,05–24,25 GHz"/>
                  <w:listItem w:value="47–47,2 GHz" w:displayText="47–47,2 GHz"/>
                  <w:listItem w:value="76–77,5 GHz" w:displayText="76–77,5 GHz"/>
                  <w:listItem w:value="77,5–78 GHz" w:displayText="77,5–78 GHz"/>
                  <w:listItem w:value="78–79 GHz" w:displayText="78–79 GHz"/>
                  <w:listItem w:value="79–81 GHz" w:displayText="79–81 GHz"/>
                  <w:listItem w:value="122,25–123 GHz" w:displayText="122,25–123 GHz"/>
                  <w:listItem w:value="134–136 GHz" w:displayText="134–136 GHz"/>
                  <w:listItem w:value="136–141 GHz" w:displayText="136–141 GHz"/>
                  <w:listItem w:value="241–248 GHz" w:displayText="241–248 GHz"/>
                  <w:listItem w:value="248–250 GHz" w:displayText="248–250 GHz"/>
                  <w:listItem w:value="pasirinkite" w:displayText="pasirinkit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</w:t>
                </w:r>
              </w:sdtContent>
            </w:sdt>
          </w:p>
        </w:tc>
        <w:tc>
          <w:tcPr>
            <w:tcW w:w="1134" w:type="dxa"/>
            <w:tcBorders/>
          </w:tcPr>
          <w:sdt>
            <w:sdtPr>
              <w:docPartList>
                <w:docPartGallery w:val="Quick Parts"/>
              </w:docPartList>
              <w:id w:val="1865734174"/>
              <w:placeholder>
                <w:docPart w:val="7AE6BEC78413487A8634B78272DC6C29"/>
              </w:placeholder>
              <w:alias w:val="galia"/>
            </w:sdtPr>
            <w:sdtContent>
              <w:p>
                <w:pPr>
                  <w:pStyle w:val="ListParagraph"/>
                  <w:widowControl/>
                  <w:tabs>
                    <w:tab w:val="clear" w:pos="1296"/>
                    <w:tab w:val="left" w:pos="284" w:leader="none"/>
                  </w:tabs>
                  <w:spacing w:lineRule="auto" w:line="240" w:before="0" w:after="0"/>
                  <w:ind w:left="0" w:hanging="0"/>
                  <w:contextualSpacing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Calibri" w:cs="Times New Roman" w:ascii="Times New Roman" w:hAnsi="Times New Roman"/>
                    <w:i/>
                    <w:color w:val="0070C0"/>
                    <w:kern w:val="0"/>
                    <w:sz w:val="22"/>
                    <w:szCs w:val="22"/>
                    <w:lang w:val="lt-LT" w:eastAsia="en-US" w:bidi="ar-SA"/>
                  </w:rPr>
                  <w:t>įrašykite</w:t>
                </w:r>
              </w:p>
            </w:sdtContent>
          </w:sdt>
        </w:tc>
        <w:tc>
          <w:tcPr>
            <w:tcW w:w="1133" w:type="dxa"/>
            <w:tcBorders/>
          </w:tcPr>
          <w:sdt>
            <w:sdtPr>
              <w:docPartList>
                <w:docPartGallery w:val="Quick Parts"/>
              </w:docPartList>
              <w:id w:val="402481375"/>
              <w:placeholder>
                <w:docPart w:val="7D275EEA628049CA84232CCBAC4CF6CE"/>
              </w:placeholder>
              <w:alias w:val="ant.stiprinimas"/>
            </w:sdtPr>
            <w:sdtContent>
              <w:p>
                <w:pPr>
                  <w:pStyle w:val="ListParagraph"/>
                  <w:widowControl/>
                  <w:tabs>
                    <w:tab w:val="clear" w:pos="1296"/>
                    <w:tab w:val="left" w:pos="284" w:leader="none"/>
                  </w:tabs>
                  <w:spacing w:lineRule="auto" w:line="240" w:before="0" w:after="0"/>
                  <w:ind w:left="0" w:hanging="0"/>
                  <w:contextualSpacing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Calibri" w:cs="Times New Roman" w:ascii="Times New Roman" w:hAnsi="Times New Roman"/>
                    <w:i/>
                    <w:color w:val="0070C0"/>
                    <w:kern w:val="0"/>
                    <w:sz w:val="22"/>
                    <w:szCs w:val="22"/>
                    <w:lang w:val="lt-LT" w:eastAsia="en-US" w:bidi="ar-SA"/>
                  </w:rPr>
                  <w:t>įrašykite</w:t>
                </w:r>
              </w:p>
            </w:sdtContent>
          </w:sdt>
        </w:tc>
        <w:tc>
          <w:tcPr>
            <w:tcW w:w="1135" w:type="dxa"/>
            <w:tcBorders/>
          </w:tcPr>
          <w:sdt>
            <w:sdtPr>
              <w:docPartList>
                <w:docPartGallery w:val="Quick Parts"/>
              </w:docPartList>
              <w:id w:val="1583195848"/>
              <w:placeholder>
                <w:docPart w:val="11844C0A8C954756B396B06789EB42FD"/>
              </w:placeholder>
              <w:alias w:val="ant.aukštis"/>
            </w:sdtPr>
            <w:sdtContent>
              <w:p>
                <w:pPr>
                  <w:pStyle w:val="ListParagraph"/>
                  <w:widowControl/>
                  <w:tabs>
                    <w:tab w:val="clear" w:pos="1296"/>
                    <w:tab w:val="left" w:pos="284" w:leader="none"/>
                  </w:tabs>
                  <w:spacing w:lineRule="auto" w:line="240" w:before="0" w:after="0"/>
                  <w:ind w:left="0" w:hanging="0"/>
                  <w:contextualSpacing/>
                  <w:jc w:val="left"/>
                  <w:rPr>
                    <w:rFonts w:ascii="Times New Roman" w:hAnsi="Times New Roman" w:cs="Times New Roman"/>
                  </w:rPr>
                </w:pPr>
                <w:r>
                  <w:rPr>
                    <w:rFonts w:eastAsia="Calibri" w:cs="Times New Roman" w:ascii="Times New Roman" w:hAnsi="Times New Roman"/>
                    <w:i/>
                    <w:color w:val="0070C0"/>
                    <w:kern w:val="0"/>
                    <w:sz w:val="22"/>
                    <w:szCs w:val="22"/>
                    <w:lang w:val="lt-LT" w:eastAsia="en-US" w:bidi="ar-SA"/>
                  </w:rPr>
                  <w:t>įrašykite</w:t>
                </w:r>
              </w:p>
            </w:sdtContent>
          </w:sdt>
        </w:tc>
        <w:tc>
          <w:tcPr>
            <w:tcW w:w="1417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4">
                  <w:listItem w:value="Choose an item." w:displayText="Choose an item."/>
                  <w:listItem w:value="Stacionari" w:displayText="Stacionari"/>
                  <w:listItem w:value="Švyturys" w:displayText="Švyturys"/>
                  <w:listItem w:value="Kartotuvas" w:displayText="Kartotuvas"/>
                  <w:listItem w:value="pasirinkite" w:displayText="pasirinkit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</w:t>
                </w:r>
              </w:sdtContent>
            </w:sdt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taip" w:displayText="taip"/>
                  <w:listItem w:value="ne" w:displayText="ne"/>
                  <w:listItem w:value="pasirinkite" w:displayText="pasirinkit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</w:t>
                </w:r>
              </w:sdtContent>
            </w:sdt>
          </w:p>
        </w:tc>
        <w:tc>
          <w:tcPr>
            <w:tcW w:w="2829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537630250"/>
                <w:placeholder>
                  <w:docPart w:val="77811C2FC6514C199EF7B58C6F4FE4AC"/>
                </w:placeholder>
                <w:alias w:val="other_fx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pildoma laisvai</w:t>
                </w:r>
              </w:sdtContent>
            </w:sdt>
          </w:p>
        </w:tc>
      </w:tr>
      <w:tr>
        <w:trPr/>
        <w:tc>
          <w:tcPr>
            <w:tcW w:w="10194" w:type="dxa"/>
            <w:gridSpan w:val="7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ListParagraph"/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kalavimas registruoti radijo stotį netaikomas (galima nepildyti): </w:t>
      </w:r>
      <w:bookmarkStart w:id="0" w:name="_GoBack"/>
      <w:bookmarkEnd w:id="0"/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984"/>
        <w:gridCol w:w="1985"/>
        <w:gridCol w:w="4104"/>
      </w:tblGrid>
      <w:tr>
        <w:trPr/>
        <w:tc>
          <w:tcPr>
            <w:tcW w:w="2121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dijo dažnių juosta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pinduliuotės galia, W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r turite stotį? (taip/ne)</w:t>
            </w:r>
          </w:p>
        </w:tc>
        <w:tc>
          <w:tcPr>
            <w:tcW w:w="410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dresas (jeigu taip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35,7–137,8 kHz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0">
                  <w:listItem w:value="pasirinkite" w:displayText="pasirinkite"/>
                  <w:listItem w:value="taip" w:displayText="taip"/>
                  <w:listItem w:value="ne" w:displayText="n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</w:t>
                </w:r>
              </w:sdtContent>
            </w:sdt>
          </w:p>
        </w:tc>
        <w:tc>
          <w:tcPr>
            <w:tcW w:w="410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090611155"/>
                <w:placeholder>
                  <w:docPart w:val="89496BDA100F4D6B9AFE7C9CA99A3FFD"/>
                </w:placeholder>
                <w:alias w:val="adres_4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įrašykite</w:t>
                </w:r>
              </w:sdtContent>
            </w:sdt>
          </w:p>
        </w:tc>
      </w:tr>
      <w:tr>
        <w:trPr/>
        <w:tc>
          <w:tcPr>
            <w:tcW w:w="2121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72–479 kHz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alias w:val=""/>
                <w:dropDownList w:lastValue="0">
                  <w:listItem w:value="pasirinkite" w:displayText="pasirinkite"/>
                  <w:listItem w:value="taip" w:displayText="taip"/>
                  <w:listItem w:value="ne" w:displayText="ne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</w:r>
                <w:r>
                  <w:t>pasirinkite</w:t>
                </w:r>
              </w:sdtContent>
            </w:sdt>
          </w:p>
        </w:tc>
        <w:tc>
          <w:tcPr>
            <w:tcW w:w="4104" w:type="dxa"/>
            <w:tcBorders/>
          </w:tcPr>
          <w:p>
            <w:pPr>
              <w:pStyle w:val="ListParagraph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sdt>
              <w:sdtPr>
                <w:id w:val="1511315842"/>
                <w:placeholder>
                  <w:docPart w:val="8A0F6484931A44BB9BF33A3535A1A760"/>
                </w:placeholder>
                <w:alias w:val="adres_5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lt-LT" w:eastAsia="en-US" w:bidi="ar-SA"/>
                  </w:rPr>
                  <w:t>įrašykite</w:t>
                </w:r>
              </w:sdtContent>
            </w:sdt>
          </w:p>
        </w:tc>
      </w:tr>
    </w:tbl>
    <w:p>
      <w:pPr>
        <w:pStyle w:val="ListParagraph"/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1296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eičiant radijo stoties įrengimo sąlygas, nereikalaujama pakartotinai registruoti radijo stotį, jeigu neviršijamos šioje lentelėje nurodomos elektromagnetinės spinduliuotės galios ir antenos aukščio parametrų vertė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91ca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61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56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BF75DC108A84F9B9227D695B308D0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F00A8C-80B2-4D92-856A-C9ACDA5A5A98}"/>
      </w:docPartPr>
      <w:docPartBody>
        <w:p w:rsidR="00FD4E13" w:rsidRDefault="00314709" w:rsidP="00314709">
          <w:pPr>
            <w:pStyle w:val="BBF75DC108A84F9B9227D695B308D0FA"/>
          </w:pPr>
          <w:r w:rsidRPr="0013328C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37B0F52DF8A443DF9BEA4A832C3E66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887211-297D-4BD6-BB01-30CFF8821D8D}"/>
      </w:docPartPr>
      <w:docPartBody>
        <w:p w:rsidR="00FD4E13" w:rsidRDefault="000E6F49" w:rsidP="000E6F49">
          <w:pPr>
            <w:pStyle w:val="37B0F52DF8A443DF9BEA4A832C3E667322"/>
          </w:pPr>
          <w:r w:rsidRPr="00DF676C">
            <w:rPr>
              <w:rStyle w:val="PlaceholderText"/>
              <w:rFonts w:ascii="Times New Roman" w:hAnsi="Times New Roman" w:cs="Times New Roman"/>
              <w:i/>
              <w:color w:val="0070C0"/>
            </w:rPr>
            <w:t>vardas, pavardė arba juridinio asmens pavadinimas</w:t>
          </w:r>
        </w:p>
      </w:docPartBody>
    </w:docPart>
    <w:docPart>
      <w:docPartPr>
        <w:name w:val="DefaultPlaceholder_10818685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A0E21B-D597-40D6-88F3-52F487FDD183}"/>
      </w:docPartPr>
      <w:docPartBody>
        <w:p w:rsidR="004E6308" w:rsidRDefault="00FD4E13">
          <w:r w:rsidRPr="0013328C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DD545EF05DFE4EF88E5C3C60FEB80B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C99AE-13C8-435B-84D4-ACAAEAD83F7B}"/>
      </w:docPartPr>
      <w:docPartBody>
        <w:p w:rsidR="0095033D" w:rsidRDefault="000E6F49" w:rsidP="000E6F49">
          <w:pPr>
            <w:pStyle w:val="DD545EF05DFE4EF88E5C3C60FEB80BE017"/>
          </w:pPr>
          <w:r w:rsidRPr="00ED296B">
            <w:rPr>
              <w:rStyle w:val="PlaceholderText"/>
              <w:rFonts w:ascii="Times New Roman" w:hAnsi="Times New Roman" w:cs="Times New Roman"/>
              <w:i/>
              <w:color w:val="0070C0"/>
            </w:rPr>
            <w:t>pasirinkite</w:t>
          </w:r>
        </w:p>
      </w:docPartBody>
    </w:docPart>
    <w:docPart>
      <w:docPartPr>
        <w:name w:val="89496BDA100F4D6B9AFE7C9CA99A3F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AAB848-56C5-44E6-9024-591939E0FA16}"/>
      </w:docPartPr>
      <w:docPartBody>
        <w:p w:rsidR="0095033D" w:rsidRDefault="000E6F49" w:rsidP="000E6F49">
          <w:pPr>
            <w:pStyle w:val="89496BDA100F4D6B9AFE7C9CA99A3FFD17"/>
          </w:pPr>
          <w:r w:rsidRPr="00ED296B">
            <w:rPr>
              <w:rStyle w:val="PlaceholderText"/>
              <w:rFonts w:ascii="Times New Roman" w:hAnsi="Times New Roman" w:cs="Times New Roman"/>
              <w:i/>
              <w:color w:val="0070C0"/>
            </w:rPr>
            <w:t>įrašykite</w:t>
          </w:r>
        </w:p>
      </w:docPartBody>
    </w:docPart>
    <w:docPart>
      <w:docPartPr>
        <w:name w:val="B0CDBFE96951468385E7574D8199C1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692BDF-23E2-424B-B7B6-D7C09AB0F81E}"/>
      </w:docPartPr>
      <w:docPartBody>
        <w:p w:rsidR="0095033D" w:rsidRDefault="000E6F49" w:rsidP="000E6F49">
          <w:pPr>
            <w:pStyle w:val="B0CDBFE96951468385E7574D8199C14917"/>
          </w:pPr>
          <w:r w:rsidRPr="00ED296B">
            <w:rPr>
              <w:rStyle w:val="PlaceholderText"/>
              <w:rFonts w:ascii="Times New Roman" w:hAnsi="Times New Roman" w:cs="Times New Roman"/>
              <w:i/>
              <w:color w:val="0070C0"/>
            </w:rPr>
            <w:t>pasirinkite</w:t>
          </w:r>
        </w:p>
      </w:docPartBody>
    </w:docPart>
    <w:docPart>
      <w:docPartPr>
        <w:name w:val="8A0F6484931A44BB9BF33A3535A1A7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016710-7176-4B62-928E-8336736D4F34}"/>
      </w:docPartPr>
      <w:docPartBody>
        <w:p w:rsidR="0095033D" w:rsidRDefault="000E6F49" w:rsidP="000E6F49">
          <w:pPr>
            <w:pStyle w:val="8A0F6484931A44BB9BF33A3535A1A76017"/>
          </w:pPr>
          <w:r w:rsidRPr="00ED296B">
            <w:rPr>
              <w:rStyle w:val="PlaceholderText"/>
              <w:rFonts w:ascii="Times New Roman" w:hAnsi="Times New Roman" w:cs="Times New Roman"/>
              <w:i/>
              <w:color w:val="0070C0"/>
            </w:rPr>
            <w:t>įrašykite</w:t>
          </w:r>
        </w:p>
      </w:docPartBody>
    </w:docPart>
    <w:docPart>
      <w:docPartPr>
        <w:name w:val="DB520B5311074375ADEE707EE14061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7652F0-2C2C-4BB8-A859-C0D38310DADE}"/>
      </w:docPartPr>
      <w:docPartBody>
        <w:p w:rsidR="0095033D" w:rsidRDefault="000E6F49" w:rsidP="000E6F49">
          <w:pPr>
            <w:pStyle w:val="DB520B5311074375ADEE707EE140617F17"/>
          </w:pPr>
          <w:r w:rsidRPr="00D63CCB">
            <w:rPr>
              <w:rFonts w:ascii="Times New Roman" w:hAnsi="Times New Roman" w:cs="Times New Roman"/>
              <w:i/>
              <w:color w:val="0070C0"/>
            </w:rPr>
            <w:t>pasirinkite</w:t>
          </w:r>
        </w:p>
      </w:docPartBody>
    </w:docPart>
    <w:docPart>
      <w:docPartPr>
        <w:name w:val="7AE6BEC78413487A8634B78272DC6C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5ED623-D719-4902-9920-54D324EE52A3}"/>
      </w:docPartPr>
      <w:docPartBody>
        <w:p w:rsidR="0095033D" w:rsidRDefault="000E6F49" w:rsidP="000E6F49">
          <w:pPr>
            <w:pStyle w:val="7AE6BEC78413487A8634B78272DC6C2917"/>
          </w:pPr>
          <w:r>
            <w:rPr>
              <w:rFonts w:ascii="Times New Roman" w:hAnsi="Times New Roman" w:cs="Times New Roman"/>
              <w:i/>
              <w:color w:val="0070C0"/>
            </w:rPr>
            <w:t>įrašykite</w:t>
          </w:r>
        </w:p>
      </w:docPartBody>
    </w:docPart>
    <w:docPart>
      <w:docPartPr>
        <w:name w:val="7D275EEA628049CA84232CCBAC4CF6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D213B-CC8C-4E3C-BF10-158BBED29ADE}"/>
      </w:docPartPr>
      <w:docPartBody>
        <w:p w:rsidR="0095033D" w:rsidRDefault="000E6F49" w:rsidP="000E6F49">
          <w:pPr>
            <w:pStyle w:val="7D275EEA628049CA84232CCBAC4CF6CE17"/>
          </w:pPr>
          <w:r>
            <w:rPr>
              <w:rFonts w:ascii="Times New Roman" w:hAnsi="Times New Roman" w:cs="Times New Roman"/>
              <w:i/>
              <w:color w:val="0070C0"/>
            </w:rPr>
            <w:t>įrašykite</w:t>
          </w:r>
        </w:p>
      </w:docPartBody>
    </w:docPart>
    <w:docPart>
      <w:docPartPr>
        <w:name w:val="11844C0A8C954756B396B06789EB42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A748EE-94C4-4D7A-9836-6692AFC4A999}"/>
      </w:docPartPr>
      <w:docPartBody>
        <w:p w:rsidR="0095033D" w:rsidRDefault="000E6F49" w:rsidP="000E6F49">
          <w:pPr>
            <w:pStyle w:val="11844C0A8C954756B396B06789EB42FD17"/>
          </w:pPr>
          <w:r>
            <w:rPr>
              <w:rFonts w:ascii="Times New Roman" w:hAnsi="Times New Roman" w:cs="Times New Roman"/>
              <w:i/>
              <w:color w:val="0070C0"/>
            </w:rPr>
            <w:t>įrašykite</w:t>
          </w:r>
        </w:p>
      </w:docPartBody>
    </w:docPart>
    <w:docPart>
      <w:docPartPr>
        <w:name w:val="27EA4FE82AFF4891877D5C455D794D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3D120-C3F8-48E7-823C-54636AC0D4CB}"/>
      </w:docPartPr>
      <w:docPartBody>
        <w:p w:rsidR="0095033D" w:rsidRDefault="000E6F49" w:rsidP="000E6F49">
          <w:pPr>
            <w:pStyle w:val="27EA4FE82AFF4891877D5C455D794D3C17"/>
          </w:pPr>
          <w:r>
            <w:rPr>
              <w:rStyle w:val="PlaceholderText"/>
              <w:rFonts w:ascii="Times New Roman" w:hAnsi="Times New Roman" w:cs="Times New Roman"/>
              <w:i/>
              <w:color w:val="0070C0"/>
            </w:rPr>
            <w:t>pasirinkite</w:t>
          </w:r>
        </w:p>
      </w:docPartBody>
    </w:docPart>
    <w:docPart>
      <w:docPartPr>
        <w:name w:val="EC33CE16DFAD45A4ACEF8B185C4CB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D7385-AE61-4529-AD88-284D0289EC29}"/>
      </w:docPartPr>
      <w:docPartBody>
        <w:p w:rsidR="0095033D" w:rsidRDefault="000E6F49" w:rsidP="000E6F49">
          <w:pPr>
            <w:pStyle w:val="EC33CE16DFAD45A4ACEF8B185C4CB77F17"/>
          </w:pPr>
          <w:r>
            <w:rPr>
              <w:rStyle w:val="PlaceholderText"/>
              <w:rFonts w:ascii="Times New Roman" w:hAnsi="Times New Roman" w:cs="Times New Roman"/>
              <w:i/>
              <w:color w:val="0070C0"/>
            </w:rPr>
            <w:t>pasirinkite</w:t>
          </w:r>
        </w:p>
      </w:docPartBody>
    </w:docPart>
    <w:docPart>
      <w:docPartPr>
        <w:name w:val="77811C2FC6514C199EF7B58C6F4FE4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F2F396-0A9C-431D-A09D-2180950E1281}"/>
      </w:docPartPr>
      <w:docPartBody>
        <w:p w:rsidR="0095033D" w:rsidRDefault="000E6F49" w:rsidP="000E6F49">
          <w:pPr>
            <w:pStyle w:val="77811C2FC6514C199EF7B58C6F4FE4AC17"/>
          </w:pPr>
          <w:r>
            <w:rPr>
              <w:rStyle w:val="PlaceholderText"/>
              <w:rFonts w:ascii="Times New Roman" w:hAnsi="Times New Roman" w:cs="Times New Roman"/>
              <w:i/>
              <w:color w:val="0070C0"/>
            </w:rPr>
            <w:t>p</w:t>
          </w:r>
          <w:r w:rsidRPr="00DF676C">
            <w:rPr>
              <w:rStyle w:val="PlaceholderText"/>
              <w:rFonts w:ascii="Times New Roman" w:hAnsi="Times New Roman" w:cs="Times New Roman"/>
              <w:i/>
              <w:color w:val="0070C0"/>
            </w:rPr>
            <w:t>ildoma laisvai</w:t>
          </w:r>
        </w:p>
      </w:docPartBody>
    </w:docPart>
    <w:docPart>
      <w:docPartPr>
        <w:name w:val="853E7BD0B5A34A179F99C4C576DC63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49DD68-16EF-4436-A6B2-D9CE1C9C4E23}"/>
      </w:docPartPr>
      <w:docPartBody>
        <w:p w:rsidR="00214D43" w:rsidRDefault="00754B9A" w:rsidP="00754B9A">
          <w:pPr>
            <w:pStyle w:val="853E7BD0B5A34A179F99C4C576DC6333"/>
          </w:pPr>
          <w:r w:rsidRPr="0013328C">
            <w:rPr>
              <w:rStyle w:val="PlaceholderText"/>
            </w:rPr>
            <w:t>Enter any content that you want to repeat, including other content controls. You can also insert this control around table rows in order to repeat parts of a table.</w:t>
          </w:r>
        </w:p>
      </w:docPartBody>
    </w:docPart>
    <w:docPart>
      <w:docPartPr>
        <w:name w:val="AA20D754CF9F435FB4B61D33FC1EE0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3A493F-ADB9-4C98-8C97-42810CE287EA}"/>
      </w:docPartPr>
      <w:docPartBody>
        <w:p w:rsidR="00214D43" w:rsidRDefault="000E6F49" w:rsidP="000E6F49">
          <w:pPr>
            <w:pStyle w:val="AA20D754CF9F435FB4B61D33FC1EE0EA12"/>
          </w:pPr>
          <w:r>
            <w:rPr>
              <w:rFonts w:ascii="Times New Roman" w:hAnsi="Times New Roman" w:cs="Times New Roman"/>
              <w:i/>
              <w:color w:val="0070C0"/>
            </w:rPr>
            <w:t>pasirinkite d</w:t>
          </w:r>
          <w:r w:rsidRPr="00451A7E">
            <w:rPr>
              <w:rFonts w:ascii="Times New Roman" w:hAnsi="Times New Roman" w:cs="Times New Roman"/>
              <w:i/>
              <w:color w:val="0070C0"/>
            </w:rPr>
            <w:t>ažnių juost</w:t>
          </w:r>
          <w:r>
            <w:rPr>
              <w:rFonts w:ascii="Times New Roman" w:hAnsi="Times New Roman" w:cs="Times New Roman"/>
              <w:i/>
              <w:color w:val="0070C0"/>
            </w:rPr>
            <w:t>ą</w:t>
          </w:r>
        </w:p>
      </w:docPartBody>
    </w:docPart>
    <w:docPart>
      <w:docPartPr>
        <w:name w:val="395D689E4A3146F5B6AAE77439273B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9E1449-DC76-4BD3-A7A7-4716D5378EB7}"/>
      </w:docPartPr>
      <w:docPartBody>
        <w:p w:rsidR="00214D43" w:rsidRDefault="000E6F49" w:rsidP="000E6F49">
          <w:pPr>
            <w:pStyle w:val="395D689E4A3146F5B6AAE77439273B9212"/>
          </w:pPr>
          <w:r w:rsidRPr="00921720">
            <w:rPr>
              <w:rStyle w:val="PlaceholderText"/>
              <w:rFonts w:ascii="Times New Roman" w:hAnsi="Times New Roman" w:cs="Times New Roman"/>
              <w:i/>
              <w:color w:val="0070C0"/>
            </w:rPr>
            <w:t>pildoma laisvai</w:t>
          </w:r>
        </w:p>
      </w:docPartBody>
    </w:docPart>
    <w:docPart>
      <w:docPartPr>
        <w:name w:val="F80B8BF9A82848D6B3295A4C22B4D8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EBAD8-69CC-4629-A2F6-721DF12EC7FE}"/>
      </w:docPartPr>
      <w:docPartBody>
        <w:p w:rsidR="00A45A63" w:rsidRDefault="000E6F49" w:rsidP="000E6F49">
          <w:pPr>
            <w:pStyle w:val="F80B8BF9A82848D6B3295A4C22B4D8E48"/>
          </w:pPr>
          <w:r>
            <w:rPr>
              <w:rFonts w:ascii="Times New Roman" w:hAnsi="Times New Roman" w:cs="Times New Roman"/>
              <w:i/>
              <w:color w:val="0070C0"/>
            </w:rPr>
            <w:t>įrašykite į</w:t>
          </w:r>
          <w:r w:rsidRPr="004E773A">
            <w:rPr>
              <w:rFonts w:ascii="Times New Roman" w:hAnsi="Times New Roman" w:cs="Times New Roman"/>
              <w:i/>
              <w:color w:val="0070C0"/>
            </w:rPr>
            <w:t>renginio pavadinim</w:t>
          </w:r>
          <w:r>
            <w:rPr>
              <w:rFonts w:ascii="Times New Roman" w:hAnsi="Times New Roman" w:cs="Times New Roman"/>
              <w:i/>
              <w:color w:val="0070C0"/>
            </w:rPr>
            <w:t>ą</w:t>
          </w:r>
          <w:r w:rsidRPr="004E773A">
            <w:rPr>
              <w:rFonts w:ascii="Times New Roman" w:hAnsi="Times New Roman" w:cs="Times New Roman"/>
              <w:i/>
              <w:color w:val="0070C0"/>
            </w:rPr>
            <w:t>/tip</w:t>
          </w:r>
          <w:r>
            <w:rPr>
              <w:rFonts w:ascii="Times New Roman" w:hAnsi="Times New Roman" w:cs="Times New Roman"/>
              <w:i/>
              <w:color w:val="0070C0"/>
            </w:rPr>
            <w:t>ą</w:t>
          </w:r>
        </w:p>
      </w:docPartBody>
    </w:docPart>
    <w:docPart>
      <w:docPartPr>
        <w:name w:val="5240CE1758F64CD18534DC855F27E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C4E8D7-CB05-4FC8-B11B-03974FB60B87}"/>
      </w:docPartPr>
      <w:docPartBody>
        <w:p w:rsidR="00B74CD3" w:rsidRDefault="000E6F49" w:rsidP="000E6F49">
          <w:pPr>
            <w:pStyle w:val="5240CE1758F64CD18534DC855F27E3BD7"/>
          </w:pPr>
          <w:r>
            <w:rPr>
              <w:rFonts w:ascii="Times New Roman" w:hAnsi="Times New Roman" w:cs="Times New Roman"/>
              <w:i/>
              <w:color w:val="0070C0"/>
            </w:rPr>
            <w:t xml:space="preserve">įrašykite </w:t>
          </w:r>
          <w:r w:rsidRPr="00DF676C">
            <w:rPr>
              <w:rFonts w:ascii="Times New Roman" w:hAnsi="Times New Roman" w:cs="Times New Roman"/>
              <w:i/>
              <w:color w:val="0070C0"/>
            </w:rPr>
            <w:t>adres</w:t>
          </w:r>
          <w:r>
            <w:rPr>
              <w:rFonts w:ascii="Times New Roman" w:hAnsi="Times New Roman" w:cs="Times New Roman"/>
              <w:i/>
              <w:color w:val="0070C0"/>
            </w:rPr>
            <w:t>ą</w:t>
          </w:r>
        </w:p>
      </w:docPartBody>
    </w:docPart>
    <w:docPart>
      <w:docPartPr>
        <w:name w:val="51D177E4E5BF4577A9BC5D8BF1CC05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E18C2-63F6-4FB9-A1D7-F86194B0A55B}"/>
      </w:docPartPr>
      <w:docPartBody>
        <w:p w:rsidR="000E6F49" w:rsidRDefault="000E6F49" w:rsidP="000E6F49">
          <w:pPr>
            <w:pStyle w:val="51D177E4E5BF4577A9BC5D8BF1CC05932"/>
          </w:pPr>
          <w:r>
            <w:rPr>
              <w:rFonts w:ascii="Times New Roman" w:hAnsi="Times New Roman" w:cs="Times New Roman"/>
              <w:i/>
              <w:color w:val="0070C0"/>
            </w:rPr>
            <w:t>įraš</w:t>
          </w:r>
          <w:r w:rsidRPr="00A6596D">
            <w:rPr>
              <w:rFonts w:ascii="Times New Roman" w:hAnsi="Times New Roman" w:cs="Times New Roman"/>
              <w:i/>
              <w:color w:val="0070C0"/>
            </w:rPr>
            <w:t>y</w:t>
          </w:r>
          <w:r>
            <w:rPr>
              <w:rFonts w:ascii="Times New Roman" w:hAnsi="Times New Roman" w:cs="Times New Roman"/>
              <w:i/>
              <w:color w:val="0070C0"/>
            </w:rPr>
            <w:t>kite galią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BA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BA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BA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1296"/>
  <w:hyphenationZone w:val="396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14709"/>
    <w:rsid w:val="000D0A92"/>
    <w:rsid w:val="000E6F49"/>
    <w:rsid w:val="0010312B"/>
    <w:rsid w:val="001F4B97"/>
    <w:rsid w:val="00214D43"/>
    <w:rsid w:val="00230710"/>
    <w:rsid w:val="00303FDA"/>
    <w:rsid w:val="00314709"/>
    <w:rsid w:val="00403FC4"/>
    <w:rsid w:val="004B73D5"/>
    <w:rsid w:val="004E6308"/>
    <w:rsid w:val="004F3949"/>
    <w:rsid w:val="006A04C1"/>
    <w:rsid w:val="006A10C4"/>
    <w:rsid w:val="00754B9A"/>
    <w:rsid w:val="007E208E"/>
    <w:rsid w:val="00856CFE"/>
    <w:rsid w:val="00890B47"/>
    <w:rsid w:val="0095033D"/>
    <w:rsid w:val="0096057E"/>
    <w:rsid w:val="009C15F9"/>
    <w:rsid w:val="00A36A83"/>
    <w:rsid w:val="00A45A63"/>
    <w:rsid w:val="00A7778F"/>
    <w:rsid w:val="00B36F6C"/>
    <w:rsid w:val="00B74CD3"/>
    <w:rsid w:val="00DF3081"/>
    <w:rsid w:val="00E06937"/>
    <w:rsid w:val="00EE3464"/>
    <w:rsid w:val="00FD4E1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lt-L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lt-LT" w:eastAsia="lt-L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E6F49"/>
    <w:rPr>
      <w:color w:val="808080"/>
    </w:rPr>
  </w:style>
  <w:style w:type="paragraph" w:customStyle="1" w:styleId="F0D657D504B443F9838DB8D0426D0A93">
    <w:name w:val="F0D657D504B443F9838DB8D0426D0A93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2BDFE34F37BC4E7A883030864D09EC18">
    <w:name w:val="2BDFE34F37BC4E7A883030864D09EC18"/>
    <w:rsid w:val="00314709"/>
  </w:style>
  <w:style w:type="paragraph" w:customStyle="1" w:styleId="F0D657D504B443F9838DB8D0426D0A931">
    <w:name w:val="F0D657D504B443F9838DB8D0426D0A93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2BDFE34F37BC4E7A883030864D09EC181">
    <w:name w:val="2BDFE34F37BC4E7A883030864D09EC18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68A205DC0AC34AD9B6EC033FAAEA0A28">
    <w:name w:val="68A205DC0AC34AD9B6EC033FAAEA0A28"/>
    <w:rsid w:val="00314709"/>
  </w:style>
  <w:style w:type="paragraph" w:customStyle="1" w:styleId="F0D657D504B443F9838DB8D0426D0A932">
    <w:name w:val="F0D657D504B443F9838DB8D0426D0A932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F0D657D504B443F9838DB8D0426D0A933">
    <w:name w:val="F0D657D504B443F9838DB8D0426D0A933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F0D657D504B443F9838DB8D0426D0A934">
    <w:name w:val="F0D657D504B443F9838DB8D0426D0A934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EA80168863AC44B9B98F9254C5191C51">
    <w:name w:val="EA80168863AC44B9B98F9254C5191C5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F0D657D504B443F9838DB8D0426D0A935">
    <w:name w:val="F0D657D504B443F9838DB8D0426D0A935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EA80168863AC44B9B98F9254C5191C511">
    <w:name w:val="EA80168863AC44B9B98F9254C5191C51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AABBF371A3D448B3851299D7DF43AEC8">
    <w:name w:val="AABBF371A3D448B3851299D7DF43AEC8"/>
    <w:rsid w:val="00314709"/>
  </w:style>
  <w:style w:type="paragraph" w:customStyle="1" w:styleId="506A355B885E4CF9BDE25E829A779AAA">
    <w:name w:val="506A355B885E4CF9BDE25E829A779AAA"/>
    <w:rsid w:val="00314709"/>
  </w:style>
  <w:style w:type="paragraph" w:customStyle="1" w:styleId="BBF75DC108A84F9B9227D695B308D0FA">
    <w:name w:val="BBF75DC108A84F9B9227D695B308D0FA"/>
    <w:rsid w:val="00314709"/>
  </w:style>
  <w:style w:type="paragraph" w:customStyle="1" w:styleId="9D402894CB0D4E82B1D84A8EB45A799E">
    <w:name w:val="9D402894CB0D4E82B1D84A8EB45A799E"/>
    <w:rsid w:val="00314709"/>
  </w:style>
  <w:style w:type="paragraph" w:customStyle="1" w:styleId="9D402894CB0D4E82B1D84A8EB45A799E1">
    <w:name w:val="9D402894CB0D4E82B1D84A8EB45A799E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54DB2D218BFC4DCF992332AF51A4DD42">
    <w:name w:val="54DB2D218BFC4DCF992332AF51A4DD42"/>
    <w:rsid w:val="00314709"/>
  </w:style>
  <w:style w:type="paragraph" w:customStyle="1" w:styleId="2C1B1BD3868B4E86BB7B82C984D78479">
    <w:name w:val="2C1B1BD3868B4E86BB7B82C984D78479"/>
    <w:rsid w:val="00314709"/>
  </w:style>
  <w:style w:type="paragraph" w:customStyle="1" w:styleId="9D402894CB0D4E82B1D84A8EB45A799E2">
    <w:name w:val="9D402894CB0D4E82B1D84A8EB45A799E2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81DB789E15A74ED099B0C55928A4D16F">
    <w:name w:val="81DB789E15A74ED099B0C55928A4D16F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9D402894CB0D4E82B1D84A8EB45A799E3">
    <w:name w:val="9D402894CB0D4E82B1D84A8EB45A799E3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32465A7CFCC14DEC84956BCA6DCE8BBD">
    <w:name w:val="32465A7CFCC14DEC84956BCA6DCE8BBD"/>
    <w:rsid w:val="00314709"/>
  </w:style>
  <w:style w:type="paragraph" w:customStyle="1" w:styleId="49345E34DA2B4131B63E8E9234796E89">
    <w:name w:val="49345E34DA2B4131B63E8E9234796E89"/>
    <w:rsid w:val="00314709"/>
  </w:style>
  <w:style w:type="paragraph" w:customStyle="1" w:styleId="211B86C695F94347B9177E418F9D4B3C">
    <w:name w:val="211B86C695F94347B9177E418F9D4B3C"/>
    <w:rsid w:val="00314709"/>
  </w:style>
  <w:style w:type="paragraph" w:customStyle="1" w:styleId="37B0F52DF8A443DF9BEA4A832C3E6673">
    <w:name w:val="37B0F52DF8A443DF9BEA4A832C3E6673"/>
    <w:rsid w:val="00314709"/>
    <w:rPr>
      <w:rFonts w:eastAsiaTheme="minorHAnsi"/>
      <w:lang w:eastAsia="en-US"/>
    </w:rPr>
  </w:style>
  <w:style w:type="paragraph" w:customStyle="1" w:styleId="9D402894CB0D4E82B1D84A8EB45A799E4">
    <w:name w:val="9D402894CB0D4E82B1D84A8EB45A799E4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">
    <w:name w:val="462E8919A2274FED909C0914B0A65D19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">
    <w:name w:val="368BEDF2B9984EB5965EE89BEAC822B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">
    <w:name w:val="4EE2066FACD44C2BBA7361865C511E21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">
    <w:name w:val="BD6838F99AFF4B339098A50352733203"/>
    <w:rsid w:val="00314709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">
    <w:name w:val="37B0F52DF8A443DF9BEA4A832C3E66731"/>
    <w:rsid w:val="00FD4E13"/>
    <w:rPr>
      <w:rFonts w:eastAsiaTheme="minorHAnsi"/>
      <w:lang w:eastAsia="en-US"/>
    </w:rPr>
  </w:style>
  <w:style w:type="paragraph" w:customStyle="1" w:styleId="9D402894CB0D4E82B1D84A8EB45A799E5">
    <w:name w:val="9D402894CB0D4E82B1D84A8EB45A799E5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1">
    <w:name w:val="462E8919A2274FED909C0914B0A65D191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1">
    <w:name w:val="368BEDF2B9984EB5965EE89BEAC822B11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1">
    <w:name w:val="4EE2066FACD44C2BBA7361865C511E211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1">
    <w:name w:val="BD6838F99AFF4B339098A503527332031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2">
    <w:name w:val="37B0F52DF8A443DF9BEA4A832C3E66732"/>
    <w:rsid w:val="00FD4E13"/>
    <w:rPr>
      <w:rFonts w:eastAsiaTheme="minorHAnsi"/>
      <w:lang w:eastAsia="en-US"/>
    </w:rPr>
  </w:style>
  <w:style w:type="paragraph" w:customStyle="1" w:styleId="9D402894CB0D4E82B1D84A8EB45A799E6">
    <w:name w:val="9D402894CB0D4E82B1D84A8EB45A799E6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2">
    <w:name w:val="462E8919A2274FED909C0914B0A65D192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2">
    <w:name w:val="368BEDF2B9984EB5965EE89BEAC822B12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2">
    <w:name w:val="4EE2066FACD44C2BBA7361865C511E212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2">
    <w:name w:val="BD6838F99AFF4B339098A503527332032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3">
    <w:name w:val="37B0F52DF8A443DF9BEA4A832C3E66733"/>
    <w:rsid w:val="00FD4E13"/>
    <w:rPr>
      <w:rFonts w:eastAsiaTheme="minorHAnsi"/>
      <w:lang w:eastAsia="en-US"/>
    </w:rPr>
  </w:style>
  <w:style w:type="paragraph" w:customStyle="1" w:styleId="9D402894CB0D4E82B1D84A8EB45A799E7">
    <w:name w:val="9D402894CB0D4E82B1D84A8EB45A799E7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3">
    <w:name w:val="462E8919A2274FED909C0914B0A65D193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3">
    <w:name w:val="368BEDF2B9984EB5965EE89BEAC822B13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3">
    <w:name w:val="4EE2066FACD44C2BBA7361865C511E213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3">
    <w:name w:val="BD6838F99AFF4B339098A503527332033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4">
    <w:name w:val="37B0F52DF8A443DF9BEA4A832C3E66734"/>
    <w:rsid w:val="00FD4E13"/>
    <w:rPr>
      <w:rFonts w:eastAsiaTheme="minorHAnsi"/>
      <w:lang w:eastAsia="en-US"/>
    </w:rPr>
  </w:style>
  <w:style w:type="paragraph" w:customStyle="1" w:styleId="592F34234A2E4775A19A0ED0BD6BC283">
    <w:name w:val="592F34234A2E4775A19A0ED0BD6BC283"/>
    <w:rsid w:val="00FD4E13"/>
    <w:rPr>
      <w:rFonts w:eastAsiaTheme="minorHAnsi"/>
      <w:lang w:eastAsia="en-US"/>
    </w:rPr>
  </w:style>
  <w:style w:type="paragraph" w:customStyle="1" w:styleId="B42C6692C97440D591AF460B235CC4F3">
    <w:name w:val="B42C6692C97440D591AF460B235CC4F3"/>
    <w:rsid w:val="00FD4E13"/>
    <w:rPr>
      <w:rFonts w:eastAsiaTheme="minorHAnsi"/>
      <w:lang w:eastAsia="en-US"/>
    </w:rPr>
  </w:style>
  <w:style w:type="paragraph" w:customStyle="1" w:styleId="EE6A12FC62EE4E06B37F782FB9E74536">
    <w:name w:val="EE6A12FC62EE4E06B37F782FB9E74536"/>
    <w:rsid w:val="00FD4E13"/>
    <w:rPr>
      <w:rFonts w:eastAsiaTheme="minorHAnsi"/>
      <w:lang w:eastAsia="en-US"/>
    </w:rPr>
  </w:style>
  <w:style w:type="paragraph" w:customStyle="1" w:styleId="9D402894CB0D4E82B1D84A8EB45A799E8">
    <w:name w:val="9D402894CB0D4E82B1D84A8EB45A799E8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4">
    <w:name w:val="462E8919A2274FED909C0914B0A65D194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4">
    <w:name w:val="368BEDF2B9984EB5965EE89BEAC822B14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4">
    <w:name w:val="4EE2066FACD44C2BBA7361865C511E214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4">
    <w:name w:val="BD6838F99AFF4B339098A503527332034"/>
    <w:rsid w:val="00FD4E1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5">
    <w:name w:val="37B0F52DF8A443DF9BEA4A832C3E66735"/>
    <w:rsid w:val="0010312B"/>
    <w:rPr>
      <w:rFonts w:eastAsiaTheme="minorHAnsi"/>
      <w:lang w:eastAsia="en-US"/>
    </w:rPr>
  </w:style>
  <w:style w:type="paragraph" w:customStyle="1" w:styleId="592F34234A2E4775A19A0ED0BD6BC2831">
    <w:name w:val="592F34234A2E4775A19A0ED0BD6BC2831"/>
    <w:rsid w:val="0010312B"/>
    <w:rPr>
      <w:rFonts w:eastAsiaTheme="minorHAnsi"/>
      <w:lang w:eastAsia="en-US"/>
    </w:rPr>
  </w:style>
  <w:style w:type="paragraph" w:customStyle="1" w:styleId="B42C6692C97440D591AF460B235CC4F31">
    <w:name w:val="B42C6692C97440D591AF460B235CC4F31"/>
    <w:rsid w:val="0010312B"/>
    <w:rPr>
      <w:rFonts w:eastAsiaTheme="minorHAnsi"/>
      <w:lang w:eastAsia="en-US"/>
    </w:rPr>
  </w:style>
  <w:style w:type="paragraph" w:customStyle="1" w:styleId="EE6A12FC62EE4E06B37F782FB9E745361">
    <w:name w:val="EE6A12FC62EE4E06B37F782FB9E745361"/>
    <w:rsid w:val="0010312B"/>
    <w:rPr>
      <w:rFonts w:eastAsiaTheme="minorHAnsi"/>
      <w:lang w:eastAsia="en-US"/>
    </w:rPr>
  </w:style>
  <w:style w:type="paragraph" w:customStyle="1" w:styleId="9D402894CB0D4E82B1D84A8EB45A799E9">
    <w:name w:val="9D402894CB0D4E82B1D84A8EB45A799E9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462E8919A2274FED909C0914B0A65D195">
    <w:name w:val="462E8919A2274FED909C0914B0A65D19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368BEDF2B9984EB5965EE89BEAC822B15">
    <w:name w:val="368BEDF2B9984EB5965EE89BEAC822B1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4EE2066FACD44C2BBA7361865C511E215">
    <w:name w:val="4EE2066FACD44C2BBA7361865C511E21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BD6838F99AFF4B339098A503527332035">
    <w:name w:val="BD6838F99AFF4B339098A50352733203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AE9AFAF8413440D9BEA666CA8E9CAD95">
    <w:name w:val="AE9AFAF8413440D9BEA666CA8E9CAD9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8DF9DED43031407E8B5E27F28E33BDEB">
    <w:name w:val="8DF9DED43031407E8B5E27F28E33BDEB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49A4125E2D704951AA0ABF7F84BE8D72">
    <w:name w:val="49A4125E2D704951AA0ABF7F84BE8D7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C1FD90CB3DFA47E39E752B263B137E05">
    <w:name w:val="C1FD90CB3DFA47E39E752B263B137E05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">
    <w:name w:val="62D8CB8707C74F22883A0C245A47819E"/>
    <w:rsid w:val="0010312B"/>
  </w:style>
  <w:style w:type="paragraph" w:customStyle="1" w:styleId="DD545EF05DFE4EF88E5C3C60FEB80BE0">
    <w:name w:val="DD545EF05DFE4EF88E5C3C60FEB80BE0"/>
    <w:rsid w:val="0010312B"/>
  </w:style>
  <w:style w:type="paragraph" w:customStyle="1" w:styleId="89496BDA100F4D6B9AFE7C9CA99A3FFD">
    <w:name w:val="89496BDA100F4D6B9AFE7C9CA99A3FFD"/>
    <w:rsid w:val="0010312B"/>
  </w:style>
  <w:style w:type="paragraph" w:customStyle="1" w:styleId="CDB39FB658294EF4BBB85E0BA921BC6D">
    <w:name w:val="CDB39FB658294EF4BBB85E0BA921BC6D"/>
    <w:rsid w:val="0010312B"/>
  </w:style>
  <w:style w:type="paragraph" w:customStyle="1" w:styleId="B0CDBFE96951468385E7574D8199C149">
    <w:name w:val="B0CDBFE96951468385E7574D8199C149"/>
    <w:rsid w:val="0010312B"/>
  </w:style>
  <w:style w:type="paragraph" w:customStyle="1" w:styleId="8A0F6484931A44BB9BF33A3535A1A760">
    <w:name w:val="8A0F6484931A44BB9BF33A3535A1A760"/>
    <w:rsid w:val="0010312B"/>
  </w:style>
  <w:style w:type="paragraph" w:customStyle="1" w:styleId="9146ABB0E24548AEBC9C6FAAF7105EF0">
    <w:name w:val="9146ABB0E24548AEBC9C6FAAF7105EF0"/>
    <w:rsid w:val="0010312B"/>
  </w:style>
  <w:style w:type="paragraph" w:customStyle="1" w:styleId="B4944599DD474D88B3A0BB5B845065E4">
    <w:name w:val="B4944599DD474D88B3A0BB5B845065E4"/>
    <w:rsid w:val="0010312B"/>
  </w:style>
  <w:style w:type="paragraph" w:customStyle="1" w:styleId="7B28D73E229E45AC82AB2A62BFE5D29D">
    <w:name w:val="7B28D73E229E45AC82AB2A62BFE5D29D"/>
    <w:rsid w:val="0010312B"/>
  </w:style>
  <w:style w:type="paragraph" w:customStyle="1" w:styleId="999329E3A3974779A180A2BF4F12FDB0">
    <w:name w:val="999329E3A3974779A180A2BF4F12FDB0"/>
    <w:rsid w:val="0010312B"/>
  </w:style>
  <w:style w:type="paragraph" w:customStyle="1" w:styleId="0FF19B48108D4AA7A07033E0E4C28550">
    <w:name w:val="0FF19B48108D4AA7A07033E0E4C28550"/>
    <w:rsid w:val="0010312B"/>
  </w:style>
  <w:style w:type="paragraph" w:customStyle="1" w:styleId="7A035D7FEEE34720B405D8B4FCDB25F7">
    <w:name w:val="7A035D7FEEE34720B405D8B4FCDB25F7"/>
    <w:rsid w:val="0010312B"/>
  </w:style>
  <w:style w:type="paragraph" w:customStyle="1" w:styleId="771ABE20656E4EC6BDC6A2BBBF80BAF4">
    <w:name w:val="771ABE20656E4EC6BDC6A2BBBF80BAF4"/>
    <w:rsid w:val="0010312B"/>
  </w:style>
  <w:style w:type="paragraph" w:customStyle="1" w:styleId="54400A99514745808741E84C64400278">
    <w:name w:val="54400A99514745808741E84C64400278"/>
    <w:rsid w:val="0010312B"/>
  </w:style>
  <w:style w:type="paragraph" w:customStyle="1" w:styleId="E48F4A65DF5247F0901AE5B90A0BD647">
    <w:name w:val="E48F4A65DF5247F0901AE5B90A0BD647"/>
    <w:rsid w:val="0010312B"/>
  </w:style>
  <w:style w:type="paragraph" w:customStyle="1" w:styleId="8B7F7016A84A472085C47FE2A18D6B0E">
    <w:name w:val="8B7F7016A84A472085C47FE2A18D6B0E"/>
    <w:rsid w:val="0010312B"/>
  </w:style>
  <w:style w:type="paragraph" w:customStyle="1" w:styleId="5CC903B7018C4061894496C6D0C06B01">
    <w:name w:val="5CC903B7018C4061894496C6D0C06B01"/>
    <w:rsid w:val="0010312B"/>
  </w:style>
  <w:style w:type="paragraph" w:customStyle="1" w:styleId="C45E9956245E427BA3CB26891092C524">
    <w:name w:val="C45E9956245E427BA3CB26891092C524"/>
    <w:rsid w:val="0010312B"/>
  </w:style>
  <w:style w:type="paragraph" w:customStyle="1" w:styleId="976E8E2D4029463793757D67147AC79E">
    <w:name w:val="976E8E2D4029463793757D67147AC79E"/>
    <w:rsid w:val="0010312B"/>
  </w:style>
  <w:style w:type="paragraph" w:customStyle="1" w:styleId="9442C95166D3426BBE8C4DF11BBFBC47">
    <w:name w:val="9442C95166D3426BBE8C4DF11BBFBC47"/>
    <w:rsid w:val="0010312B"/>
  </w:style>
  <w:style w:type="paragraph" w:customStyle="1" w:styleId="D2BA075526C2485189B7BD620DCFE7A3">
    <w:name w:val="D2BA075526C2485189B7BD620DCFE7A3"/>
    <w:rsid w:val="0010312B"/>
  </w:style>
  <w:style w:type="paragraph" w:customStyle="1" w:styleId="036E90F8D4754E0695DB16BEAE9FB80E">
    <w:name w:val="036E90F8D4754E0695DB16BEAE9FB80E"/>
    <w:rsid w:val="0010312B"/>
  </w:style>
  <w:style w:type="paragraph" w:customStyle="1" w:styleId="3555D69C08004DDA840597140B3D2BD0">
    <w:name w:val="3555D69C08004DDA840597140B3D2BD0"/>
    <w:rsid w:val="0010312B"/>
  </w:style>
  <w:style w:type="paragraph" w:customStyle="1" w:styleId="EB515D7ADA9F4F61A67E0D89D814B3E1">
    <w:name w:val="EB515D7ADA9F4F61A67E0D89D814B3E1"/>
    <w:rsid w:val="0010312B"/>
  </w:style>
  <w:style w:type="paragraph" w:customStyle="1" w:styleId="DB520B5311074375ADEE707EE140617F">
    <w:name w:val="DB520B5311074375ADEE707EE140617F"/>
    <w:rsid w:val="0010312B"/>
  </w:style>
  <w:style w:type="paragraph" w:customStyle="1" w:styleId="7AE6BEC78413487A8634B78272DC6C29">
    <w:name w:val="7AE6BEC78413487A8634B78272DC6C29"/>
    <w:rsid w:val="0010312B"/>
  </w:style>
  <w:style w:type="paragraph" w:customStyle="1" w:styleId="7D275EEA628049CA84232CCBAC4CF6CE">
    <w:name w:val="7D275EEA628049CA84232CCBAC4CF6CE"/>
    <w:rsid w:val="0010312B"/>
  </w:style>
  <w:style w:type="paragraph" w:customStyle="1" w:styleId="11844C0A8C954756B396B06789EB42FD">
    <w:name w:val="11844C0A8C954756B396B06789EB42FD"/>
    <w:rsid w:val="0010312B"/>
  </w:style>
  <w:style w:type="paragraph" w:customStyle="1" w:styleId="27EA4FE82AFF4891877D5C455D794D3C">
    <w:name w:val="27EA4FE82AFF4891877D5C455D794D3C"/>
    <w:rsid w:val="0010312B"/>
  </w:style>
  <w:style w:type="paragraph" w:customStyle="1" w:styleId="EC33CE16DFAD45A4ACEF8B185C4CB77F">
    <w:name w:val="EC33CE16DFAD45A4ACEF8B185C4CB77F"/>
    <w:rsid w:val="0010312B"/>
  </w:style>
  <w:style w:type="paragraph" w:customStyle="1" w:styleId="77811C2FC6514C199EF7B58C6F4FE4AC">
    <w:name w:val="77811C2FC6514C199EF7B58C6F4FE4AC"/>
    <w:rsid w:val="0010312B"/>
  </w:style>
  <w:style w:type="paragraph" w:customStyle="1" w:styleId="37B0F52DF8A443DF9BEA4A832C3E66736">
    <w:name w:val="37B0F52DF8A443DF9BEA4A832C3E66736"/>
    <w:rsid w:val="0010312B"/>
    <w:rPr>
      <w:rFonts w:eastAsiaTheme="minorHAnsi"/>
      <w:lang w:eastAsia="en-US"/>
    </w:rPr>
  </w:style>
  <w:style w:type="paragraph" w:customStyle="1" w:styleId="592F34234A2E4775A19A0ED0BD6BC2832">
    <w:name w:val="592F34234A2E4775A19A0ED0BD6BC2832"/>
    <w:rsid w:val="0010312B"/>
    <w:rPr>
      <w:rFonts w:eastAsiaTheme="minorHAnsi"/>
      <w:lang w:eastAsia="en-US"/>
    </w:rPr>
  </w:style>
  <w:style w:type="paragraph" w:customStyle="1" w:styleId="B42C6692C97440D591AF460B235CC4F32">
    <w:name w:val="B42C6692C97440D591AF460B235CC4F32"/>
    <w:rsid w:val="0010312B"/>
    <w:rPr>
      <w:rFonts w:eastAsiaTheme="minorHAnsi"/>
      <w:lang w:eastAsia="en-US"/>
    </w:rPr>
  </w:style>
  <w:style w:type="paragraph" w:customStyle="1" w:styleId="8D06824A939B4462A7764941B1A91D62">
    <w:name w:val="8D06824A939B4462A7764941B1A91D62"/>
    <w:rsid w:val="0010312B"/>
    <w:rPr>
      <w:rFonts w:eastAsiaTheme="minorHAnsi"/>
      <w:lang w:eastAsia="en-US"/>
    </w:rPr>
  </w:style>
  <w:style w:type="paragraph" w:customStyle="1" w:styleId="DB520B5311074375ADEE707EE140617F1">
    <w:name w:val="DB520B5311074375ADEE707EE140617F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">
    <w:name w:val="7AE6BEC78413487A8634B78272DC6C29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">
    <w:name w:val="7D275EEA628049CA84232CCBAC4CF6CE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">
    <w:name w:val="11844C0A8C954756B396B06789EB42FD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">
    <w:name w:val="27EA4FE82AFF4891877D5C455D794D3C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">
    <w:name w:val="EC33CE16DFAD45A4ACEF8B185C4CB77F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">
    <w:name w:val="77811C2FC6514C199EF7B58C6F4FE4AC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">
    <w:name w:val="62D8CB8707C74F22883A0C245A47819E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">
    <w:name w:val="DD545EF05DFE4EF88E5C3C60FEB80BE0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">
    <w:name w:val="89496BDA100F4D6B9AFE7C9CA99A3FFD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">
    <w:name w:val="CDB39FB658294EF4BBB85E0BA921BC6D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">
    <w:name w:val="B0CDBFE96951468385E7574D8199C149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">
    <w:name w:val="8A0F6484931A44BB9BF33A3535A1A7601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7">
    <w:name w:val="37B0F52DF8A443DF9BEA4A832C3E66737"/>
    <w:rsid w:val="0010312B"/>
    <w:rPr>
      <w:rFonts w:eastAsiaTheme="minorHAnsi"/>
      <w:lang w:eastAsia="en-US"/>
    </w:rPr>
  </w:style>
  <w:style w:type="paragraph" w:customStyle="1" w:styleId="592F34234A2E4775A19A0ED0BD6BC2833">
    <w:name w:val="592F34234A2E4775A19A0ED0BD6BC2833"/>
    <w:rsid w:val="0010312B"/>
    <w:rPr>
      <w:rFonts w:eastAsiaTheme="minorHAnsi"/>
      <w:lang w:eastAsia="en-US"/>
    </w:rPr>
  </w:style>
  <w:style w:type="paragraph" w:customStyle="1" w:styleId="B42C6692C97440D591AF460B235CC4F33">
    <w:name w:val="B42C6692C97440D591AF460B235CC4F33"/>
    <w:rsid w:val="0010312B"/>
    <w:rPr>
      <w:rFonts w:eastAsiaTheme="minorHAnsi"/>
      <w:lang w:eastAsia="en-US"/>
    </w:rPr>
  </w:style>
  <w:style w:type="paragraph" w:customStyle="1" w:styleId="8D06824A939B4462A7764941B1A91D621">
    <w:name w:val="8D06824A939B4462A7764941B1A91D621"/>
    <w:rsid w:val="0010312B"/>
    <w:rPr>
      <w:rFonts w:eastAsiaTheme="minorHAnsi"/>
      <w:lang w:eastAsia="en-US"/>
    </w:rPr>
  </w:style>
  <w:style w:type="paragraph" w:customStyle="1" w:styleId="DB520B5311074375ADEE707EE140617F2">
    <w:name w:val="DB520B5311074375ADEE707EE140617F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2">
    <w:name w:val="7AE6BEC78413487A8634B78272DC6C29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2">
    <w:name w:val="7D275EEA628049CA84232CCBAC4CF6CE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2">
    <w:name w:val="11844C0A8C954756B396B06789EB42FD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2">
    <w:name w:val="27EA4FE82AFF4891877D5C455D794D3C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2">
    <w:name w:val="EC33CE16DFAD45A4ACEF8B185C4CB77F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2">
    <w:name w:val="77811C2FC6514C199EF7B58C6F4FE4AC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2">
    <w:name w:val="62D8CB8707C74F22883A0C245A47819E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2">
    <w:name w:val="DD545EF05DFE4EF88E5C3C60FEB80BE0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2">
    <w:name w:val="89496BDA100F4D6B9AFE7C9CA99A3FFD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2">
    <w:name w:val="CDB39FB658294EF4BBB85E0BA921BC6D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2">
    <w:name w:val="B0CDBFE96951468385E7574D8199C149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2">
    <w:name w:val="8A0F6484931A44BB9BF33A3535A1A7602"/>
    <w:rsid w:val="0010312B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8">
    <w:name w:val="37B0F52DF8A443DF9BEA4A832C3E66738"/>
    <w:rsid w:val="0095033D"/>
    <w:rPr>
      <w:rFonts w:eastAsiaTheme="minorHAnsi"/>
      <w:lang w:eastAsia="en-US"/>
    </w:rPr>
  </w:style>
  <w:style w:type="paragraph" w:customStyle="1" w:styleId="592F34234A2E4775A19A0ED0BD6BC2834">
    <w:name w:val="592F34234A2E4775A19A0ED0BD6BC2834"/>
    <w:rsid w:val="0095033D"/>
    <w:rPr>
      <w:rFonts w:eastAsiaTheme="minorHAnsi"/>
      <w:lang w:eastAsia="en-US"/>
    </w:rPr>
  </w:style>
  <w:style w:type="paragraph" w:customStyle="1" w:styleId="8D06824A939B4462A7764941B1A91D622">
    <w:name w:val="8D06824A939B4462A7764941B1A91D622"/>
    <w:rsid w:val="0095033D"/>
    <w:rPr>
      <w:rFonts w:eastAsiaTheme="minorHAnsi"/>
      <w:lang w:eastAsia="en-US"/>
    </w:rPr>
  </w:style>
  <w:style w:type="paragraph" w:customStyle="1" w:styleId="DB520B5311074375ADEE707EE140617F3">
    <w:name w:val="DB520B5311074375ADEE707EE140617F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3">
    <w:name w:val="7AE6BEC78413487A8634B78272DC6C29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3">
    <w:name w:val="7D275EEA628049CA84232CCBAC4CF6CE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3">
    <w:name w:val="11844C0A8C954756B396B06789EB42FD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3">
    <w:name w:val="27EA4FE82AFF4891877D5C455D794D3C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3">
    <w:name w:val="EC33CE16DFAD45A4ACEF8B185C4CB77F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3">
    <w:name w:val="77811C2FC6514C199EF7B58C6F4FE4AC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3">
    <w:name w:val="62D8CB8707C74F22883A0C245A47819E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3">
    <w:name w:val="DD545EF05DFE4EF88E5C3C60FEB80BE0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3">
    <w:name w:val="89496BDA100F4D6B9AFE7C9CA99A3FFD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3">
    <w:name w:val="CDB39FB658294EF4BBB85E0BA921BC6D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3">
    <w:name w:val="B0CDBFE96951468385E7574D8199C149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3">
    <w:name w:val="8A0F6484931A44BB9BF33A3535A1A7603"/>
    <w:rsid w:val="0095033D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9">
    <w:name w:val="37B0F52DF8A443DF9BEA4A832C3E66739"/>
    <w:rsid w:val="00B36F6C"/>
    <w:rPr>
      <w:rFonts w:eastAsiaTheme="minorHAnsi"/>
      <w:lang w:eastAsia="en-US"/>
    </w:rPr>
  </w:style>
  <w:style w:type="paragraph" w:customStyle="1" w:styleId="592F34234A2E4775A19A0ED0BD6BC2835">
    <w:name w:val="592F34234A2E4775A19A0ED0BD6BC2835"/>
    <w:rsid w:val="00B36F6C"/>
    <w:rPr>
      <w:rFonts w:eastAsiaTheme="minorHAnsi"/>
      <w:lang w:eastAsia="en-US"/>
    </w:rPr>
  </w:style>
  <w:style w:type="paragraph" w:customStyle="1" w:styleId="8D06824A939B4462A7764941B1A91D623">
    <w:name w:val="8D06824A939B4462A7764941B1A91D623"/>
    <w:rsid w:val="00B36F6C"/>
    <w:rPr>
      <w:rFonts w:eastAsiaTheme="minorHAnsi"/>
      <w:lang w:eastAsia="en-US"/>
    </w:rPr>
  </w:style>
  <w:style w:type="paragraph" w:customStyle="1" w:styleId="DB520B5311074375ADEE707EE140617F4">
    <w:name w:val="DB520B5311074375ADEE707EE140617F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4">
    <w:name w:val="7AE6BEC78413487A8634B78272DC6C29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4">
    <w:name w:val="7D275EEA628049CA84232CCBAC4CF6CE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4">
    <w:name w:val="11844C0A8C954756B396B06789EB42FD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4">
    <w:name w:val="27EA4FE82AFF4891877D5C455D794D3C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4">
    <w:name w:val="EC33CE16DFAD45A4ACEF8B185C4CB77F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4">
    <w:name w:val="77811C2FC6514C199EF7B58C6F4FE4AC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4">
    <w:name w:val="62D8CB8707C74F22883A0C245A47819E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4">
    <w:name w:val="DD545EF05DFE4EF88E5C3C60FEB80BE0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4">
    <w:name w:val="89496BDA100F4D6B9AFE7C9CA99A3FFD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4">
    <w:name w:val="CDB39FB658294EF4BBB85E0BA921BC6D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4">
    <w:name w:val="B0CDBFE96951468385E7574D8199C149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4">
    <w:name w:val="8A0F6484931A44BB9BF33A3535A1A7604"/>
    <w:rsid w:val="00B36F6C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0">
    <w:name w:val="37B0F52DF8A443DF9BEA4A832C3E667310"/>
    <w:rsid w:val="007E208E"/>
    <w:rPr>
      <w:rFonts w:eastAsiaTheme="minorHAnsi"/>
      <w:lang w:eastAsia="en-US"/>
    </w:rPr>
  </w:style>
  <w:style w:type="paragraph" w:customStyle="1" w:styleId="592F34234A2E4775A19A0ED0BD6BC2836">
    <w:name w:val="592F34234A2E4775A19A0ED0BD6BC2836"/>
    <w:rsid w:val="007E208E"/>
    <w:rPr>
      <w:rFonts w:eastAsiaTheme="minorHAnsi"/>
      <w:lang w:eastAsia="en-US"/>
    </w:rPr>
  </w:style>
  <w:style w:type="paragraph" w:customStyle="1" w:styleId="8D06824A939B4462A7764941B1A91D624">
    <w:name w:val="8D06824A939B4462A7764941B1A91D624"/>
    <w:rsid w:val="007E208E"/>
    <w:rPr>
      <w:rFonts w:eastAsiaTheme="minorHAnsi"/>
      <w:lang w:eastAsia="en-US"/>
    </w:rPr>
  </w:style>
  <w:style w:type="paragraph" w:customStyle="1" w:styleId="DB520B5311074375ADEE707EE140617F5">
    <w:name w:val="DB520B5311074375ADEE707EE140617F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5">
    <w:name w:val="7AE6BEC78413487A8634B78272DC6C29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5">
    <w:name w:val="7D275EEA628049CA84232CCBAC4CF6CE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5">
    <w:name w:val="11844C0A8C954756B396B06789EB42FD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5">
    <w:name w:val="27EA4FE82AFF4891877D5C455D794D3C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5">
    <w:name w:val="EC33CE16DFAD45A4ACEF8B185C4CB77F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5">
    <w:name w:val="77811C2FC6514C199EF7B58C6F4FE4AC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5">
    <w:name w:val="62D8CB8707C74F22883A0C245A47819E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5">
    <w:name w:val="DD545EF05DFE4EF88E5C3C60FEB80BE0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5">
    <w:name w:val="89496BDA100F4D6B9AFE7C9CA99A3FFD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5">
    <w:name w:val="CDB39FB658294EF4BBB85E0BA921BC6D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5">
    <w:name w:val="B0CDBFE96951468385E7574D8199C149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5">
    <w:name w:val="8A0F6484931A44BB9BF33A3535A1A7605"/>
    <w:rsid w:val="007E208E"/>
    <w:pPr>
      <w:ind w:left="720"/>
      <w:contextualSpacing/>
    </w:pPr>
    <w:rPr>
      <w:rFonts w:eastAsiaTheme="minorHAnsi"/>
      <w:lang w:eastAsia="en-US"/>
    </w:rPr>
  </w:style>
  <w:style w:type="paragraph" w:customStyle="1" w:styleId="08A86AF365324DFB86298F297B9DEB75">
    <w:name w:val="08A86AF365324DFB86298F297B9DEB75"/>
    <w:rsid w:val="00754B9A"/>
  </w:style>
  <w:style w:type="paragraph" w:customStyle="1" w:styleId="8EA1F83480014B958D435F57ACFE927A">
    <w:name w:val="8EA1F83480014B958D435F57ACFE927A"/>
    <w:rsid w:val="00754B9A"/>
  </w:style>
  <w:style w:type="paragraph" w:customStyle="1" w:styleId="7904A16A262E49C6A1F4C77EEA20566A">
    <w:name w:val="7904A16A262E49C6A1F4C77EEA20566A"/>
    <w:rsid w:val="00754B9A"/>
  </w:style>
  <w:style w:type="paragraph" w:customStyle="1" w:styleId="FA81DAA19AF94A1FBA619FD7CD712BB3">
    <w:name w:val="FA81DAA19AF94A1FBA619FD7CD712BB3"/>
    <w:rsid w:val="00754B9A"/>
  </w:style>
  <w:style w:type="paragraph" w:customStyle="1" w:styleId="853E7BD0B5A34A179F99C4C576DC6333">
    <w:name w:val="853E7BD0B5A34A179F99C4C576DC6333"/>
    <w:rsid w:val="00754B9A"/>
  </w:style>
  <w:style w:type="paragraph" w:customStyle="1" w:styleId="AA20D754CF9F435FB4B61D33FC1EE0EA">
    <w:name w:val="AA20D754CF9F435FB4B61D33FC1EE0EA"/>
    <w:rsid w:val="00754B9A"/>
  </w:style>
  <w:style w:type="paragraph" w:customStyle="1" w:styleId="FED653B1FF674D3BBEF9E0ADAAE935B2">
    <w:name w:val="FED653B1FF674D3BBEF9E0ADAAE935B2"/>
    <w:rsid w:val="00754B9A"/>
  </w:style>
  <w:style w:type="paragraph" w:customStyle="1" w:styleId="395D689E4A3146F5B6AAE77439273B92">
    <w:name w:val="395D689E4A3146F5B6AAE77439273B92"/>
    <w:rsid w:val="00754B9A"/>
  </w:style>
  <w:style w:type="paragraph" w:customStyle="1" w:styleId="37B0F52DF8A443DF9BEA4A832C3E667311">
    <w:name w:val="37B0F52DF8A443DF9BEA4A832C3E667311"/>
    <w:rsid w:val="00214D43"/>
    <w:rPr>
      <w:rFonts w:eastAsiaTheme="minorHAnsi"/>
      <w:lang w:eastAsia="en-US"/>
    </w:rPr>
  </w:style>
  <w:style w:type="paragraph" w:customStyle="1" w:styleId="AA20D754CF9F435FB4B61D33FC1EE0EA1">
    <w:name w:val="AA20D754CF9F435FB4B61D33FC1EE0EA1"/>
    <w:rsid w:val="00214D43"/>
    <w:rPr>
      <w:rFonts w:eastAsiaTheme="minorHAnsi"/>
      <w:lang w:eastAsia="en-US"/>
    </w:rPr>
  </w:style>
  <w:style w:type="paragraph" w:customStyle="1" w:styleId="395D689E4A3146F5B6AAE77439273B921">
    <w:name w:val="395D689E4A3146F5B6AAE77439273B921"/>
    <w:rsid w:val="00214D43"/>
    <w:rPr>
      <w:rFonts w:eastAsiaTheme="minorHAnsi"/>
      <w:lang w:eastAsia="en-US"/>
    </w:rPr>
  </w:style>
  <w:style w:type="paragraph" w:customStyle="1" w:styleId="DB520B5311074375ADEE707EE140617F6">
    <w:name w:val="DB520B5311074375ADEE707EE140617F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6">
    <w:name w:val="7AE6BEC78413487A8634B78272DC6C29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6">
    <w:name w:val="7D275EEA628049CA84232CCBAC4CF6CE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6">
    <w:name w:val="11844C0A8C954756B396B06789EB42FD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6">
    <w:name w:val="27EA4FE82AFF4891877D5C455D794D3C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6">
    <w:name w:val="EC33CE16DFAD45A4ACEF8B185C4CB77F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6">
    <w:name w:val="77811C2FC6514C199EF7B58C6F4FE4AC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6">
    <w:name w:val="62D8CB8707C74F22883A0C245A47819E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6">
    <w:name w:val="DD545EF05DFE4EF88E5C3C60FEB80BE0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6">
    <w:name w:val="89496BDA100F4D6B9AFE7C9CA99A3FFD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6">
    <w:name w:val="CDB39FB658294EF4BBB85E0BA921BC6D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6">
    <w:name w:val="B0CDBFE96951468385E7574D8199C149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6">
    <w:name w:val="8A0F6484931A44BB9BF33A3535A1A7606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2">
    <w:name w:val="37B0F52DF8A443DF9BEA4A832C3E667312"/>
    <w:rsid w:val="00214D43"/>
    <w:rPr>
      <w:rFonts w:eastAsiaTheme="minorHAnsi"/>
      <w:lang w:eastAsia="en-US"/>
    </w:rPr>
  </w:style>
  <w:style w:type="paragraph" w:customStyle="1" w:styleId="AA20D754CF9F435FB4B61D33FC1EE0EA2">
    <w:name w:val="AA20D754CF9F435FB4B61D33FC1EE0EA2"/>
    <w:rsid w:val="00214D43"/>
    <w:rPr>
      <w:rFonts w:eastAsiaTheme="minorHAnsi"/>
      <w:lang w:eastAsia="en-US"/>
    </w:rPr>
  </w:style>
  <w:style w:type="paragraph" w:customStyle="1" w:styleId="395D689E4A3146F5B6AAE77439273B922">
    <w:name w:val="395D689E4A3146F5B6AAE77439273B922"/>
    <w:rsid w:val="00214D43"/>
    <w:rPr>
      <w:rFonts w:eastAsiaTheme="minorHAnsi"/>
      <w:lang w:eastAsia="en-US"/>
    </w:rPr>
  </w:style>
  <w:style w:type="paragraph" w:customStyle="1" w:styleId="DB520B5311074375ADEE707EE140617F7">
    <w:name w:val="DB520B5311074375ADEE707EE140617F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7">
    <w:name w:val="7AE6BEC78413487A8634B78272DC6C29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7">
    <w:name w:val="7D275EEA628049CA84232CCBAC4CF6CE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7">
    <w:name w:val="11844C0A8C954756B396B06789EB42FD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7">
    <w:name w:val="27EA4FE82AFF4891877D5C455D794D3C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7">
    <w:name w:val="EC33CE16DFAD45A4ACEF8B185C4CB77F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7">
    <w:name w:val="77811C2FC6514C199EF7B58C6F4FE4AC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7">
    <w:name w:val="62D8CB8707C74F22883A0C245A47819E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7">
    <w:name w:val="DD545EF05DFE4EF88E5C3C60FEB80BE0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7">
    <w:name w:val="89496BDA100F4D6B9AFE7C9CA99A3FFD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7">
    <w:name w:val="CDB39FB658294EF4BBB85E0BA921BC6D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7">
    <w:name w:val="B0CDBFE96951468385E7574D8199C149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7">
    <w:name w:val="8A0F6484931A44BB9BF33A3535A1A7607"/>
    <w:rsid w:val="00214D4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3">
    <w:name w:val="37B0F52DF8A443DF9BEA4A832C3E667313"/>
    <w:rsid w:val="00856CFE"/>
    <w:rPr>
      <w:rFonts w:eastAsiaTheme="minorHAnsi"/>
      <w:lang w:eastAsia="en-US"/>
    </w:rPr>
  </w:style>
  <w:style w:type="paragraph" w:customStyle="1" w:styleId="AA20D754CF9F435FB4B61D33FC1EE0EA3">
    <w:name w:val="AA20D754CF9F435FB4B61D33FC1EE0EA3"/>
    <w:rsid w:val="00856CFE"/>
    <w:rPr>
      <w:rFonts w:eastAsiaTheme="minorHAnsi"/>
      <w:lang w:eastAsia="en-US"/>
    </w:rPr>
  </w:style>
  <w:style w:type="paragraph" w:customStyle="1" w:styleId="395D689E4A3146F5B6AAE77439273B923">
    <w:name w:val="395D689E4A3146F5B6AAE77439273B923"/>
    <w:rsid w:val="00856CFE"/>
    <w:rPr>
      <w:rFonts w:eastAsiaTheme="minorHAnsi"/>
      <w:lang w:eastAsia="en-US"/>
    </w:rPr>
  </w:style>
  <w:style w:type="paragraph" w:customStyle="1" w:styleId="DB520B5311074375ADEE707EE140617F8">
    <w:name w:val="DB520B5311074375ADEE707EE140617F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8">
    <w:name w:val="7AE6BEC78413487A8634B78272DC6C29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8">
    <w:name w:val="7D275EEA628049CA84232CCBAC4CF6CE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8">
    <w:name w:val="11844C0A8C954756B396B06789EB42FD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8">
    <w:name w:val="27EA4FE82AFF4891877D5C455D794D3C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8">
    <w:name w:val="EC33CE16DFAD45A4ACEF8B185C4CB77F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8">
    <w:name w:val="77811C2FC6514C199EF7B58C6F4FE4AC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8">
    <w:name w:val="62D8CB8707C74F22883A0C245A47819E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8">
    <w:name w:val="DD545EF05DFE4EF88E5C3C60FEB80BE0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8">
    <w:name w:val="89496BDA100F4D6B9AFE7C9CA99A3FFD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8">
    <w:name w:val="CDB39FB658294EF4BBB85E0BA921BC6D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8">
    <w:name w:val="B0CDBFE96951468385E7574D8199C149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8">
    <w:name w:val="8A0F6484931A44BB9BF33A3535A1A7608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4">
    <w:name w:val="37B0F52DF8A443DF9BEA4A832C3E667314"/>
    <w:rsid w:val="00856CFE"/>
    <w:rPr>
      <w:rFonts w:eastAsiaTheme="minorHAnsi"/>
      <w:lang w:eastAsia="en-US"/>
    </w:rPr>
  </w:style>
  <w:style w:type="paragraph" w:customStyle="1" w:styleId="F80B8BF9A82848D6B3295A4C22B4D8E4">
    <w:name w:val="F80B8BF9A82848D6B3295A4C22B4D8E4"/>
    <w:rsid w:val="00856CFE"/>
    <w:rPr>
      <w:rFonts w:eastAsiaTheme="minorHAnsi"/>
      <w:lang w:eastAsia="en-US"/>
    </w:rPr>
  </w:style>
  <w:style w:type="paragraph" w:customStyle="1" w:styleId="AA20D754CF9F435FB4B61D33FC1EE0EA4">
    <w:name w:val="AA20D754CF9F435FB4B61D33FC1EE0EA4"/>
    <w:rsid w:val="00856CFE"/>
    <w:rPr>
      <w:rFonts w:eastAsiaTheme="minorHAnsi"/>
      <w:lang w:eastAsia="en-US"/>
    </w:rPr>
  </w:style>
  <w:style w:type="paragraph" w:customStyle="1" w:styleId="395D689E4A3146F5B6AAE77439273B924">
    <w:name w:val="395D689E4A3146F5B6AAE77439273B924"/>
    <w:rsid w:val="00856CFE"/>
    <w:rPr>
      <w:rFonts w:eastAsiaTheme="minorHAnsi"/>
      <w:lang w:eastAsia="en-US"/>
    </w:rPr>
  </w:style>
  <w:style w:type="paragraph" w:customStyle="1" w:styleId="DB520B5311074375ADEE707EE140617F9">
    <w:name w:val="DB520B5311074375ADEE707EE140617F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9">
    <w:name w:val="7AE6BEC78413487A8634B78272DC6C29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9">
    <w:name w:val="7D275EEA628049CA84232CCBAC4CF6CE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9">
    <w:name w:val="11844C0A8C954756B396B06789EB42FD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9">
    <w:name w:val="27EA4FE82AFF4891877D5C455D794D3C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9">
    <w:name w:val="EC33CE16DFAD45A4ACEF8B185C4CB77F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9">
    <w:name w:val="77811C2FC6514C199EF7B58C6F4FE4AC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9">
    <w:name w:val="62D8CB8707C74F22883A0C245A47819E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9">
    <w:name w:val="DD545EF05DFE4EF88E5C3C60FEB80BE0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9">
    <w:name w:val="89496BDA100F4D6B9AFE7C9CA99A3FFD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9">
    <w:name w:val="CDB39FB658294EF4BBB85E0BA921BC6D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9">
    <w:name w:val="B0CDBFE96951468385E7574D8199C149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9">
    <w:name w:val="8A0F6484931A44BB9BF33A3535A1A7609"/>
    <w:rsid w:val="00856CFE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5">
    <w:name w:val="37B0F52DF8A443DF9BEA4A832C3E667315"/>
    <w:rsid w:val="00A45A63"/>
    <w:rPr>
      <w:rFonts w:eastAsiaTheme="minorHAnsi"/>
      <w:lang w:eastAsia="en-US"/>
    </w:rPr>
  </w:style>
  <w:style w:type="paragraph" w:customStyle="1" w:styleId="F80B8BF9A82848D6B3295A4C22B4D8E41">
    <w:name w:val="F80B8BF9A82848D6B3295A4C22B4D8E41"/>
    <w:rsid w:val="00A45A63"/>
    <w:rPr>
      <w:rFonts w:eastAsiaTheme="minorHAnsi"/>
      <w:lang w:eastAsia="en-US"/>
    </w:rPr>
  </w:style>
  <w:style w:type="paragraph" w:customStyle="1" w:styleId="AA20D754CF9F435FB4B61D33FC1EE0EA5">
    <w:name w:val="AA20D754CF9F435FB4B61D33FC1EE0EA5"/>
    <w:rsid w:val="00A45A63"/>
    <w:rPr>
      <w:rFonts w:eastAsiaTheme="minorHAnsi"/>
      <w:lang w:eastAsia="en-US"/>
    </w:rPr>
  </w:style>
  <w:style w:type="paragraph" w:customStyle="1" w:styleId="395D689E4A3146F5B6AAE77439273B925">
    <w:name w:val="395D689E4A3146F5B6AAE77439273B925"/>
    <w:rsid w:val="00A45A63"/>
    <w:rPr>
      <w:rFonts w:eastAsiaTheme="minorHAnsi"/>
      <w:lang w:eastAsia="en-US"/>
    </w:rPr>
  </w:style>
  <w:style w:type="paragraph" w:customStyle="1" w:styleId="5240CE1758F64CD18534DC855F27E3BD">
    <w:name w:val="5240CE1758F64CD18534DC855F27E3BD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0">
    <w:name w:val="DB520B5311074375ADEE707EE140617F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0">
    <w:name w:val="7AE6BEC78413487A8634B78272DC6C29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0">
    <w:name w:val="7D275EEA628049CA84232CCBAC4CF6CE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0">
    <w:name w:val="11844C0A8C954756B396B06789EB42FD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0">
    <w:name w:val="27EA4FE82AFF4891877D5C455D794D3C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0">
    <w:name w:val="EC33CE16DFAD45A4ACEF8B185C4CB77F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0">
    <w:name w:val="77811C2FC6514C199EF7B58C6F4FE4AC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0">
    <w:name w:val="62D8CB8707C74F22883A0C245A47819E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0">
    <w:name w:val="DD545EF05DFE4EF88E5C3C60FEB80BE0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0">
    <w:name w:val="89496BDA100F4D6B9AFE7C9CA99A3FFD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0">
    <w:name w:val="CDB39FB658294EF4BBB85E0BA921BC6D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0">
    <w:name w:val="B0CDBFE96951468385E7574D8199C149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0">
    <w:name w:val="8A0F6484931A44BB9BF33A3535A1A76010"/>
    <w:rsid w:val="00A45A6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6">
    <w:name w:val="37B0F52DF8A443DF9BEA4A832C3E667316"/>
    <w:rsid w:val="00B74CD3"/>
    <w:rPr>
      <w:rFonts w:eastAsiaTheme="minorHAnsi"/>
      <w:lang w:eastAsia="en-US"/>
    </w:rPr>
  </w:style>
  <w:style w:type="paragraph" w:customStyle="1" w:styleId="F80B8BF9A82848D6B3295A4C22B4D8E42">
    <w:name w:val="F80B8BF9A82848D6B3295A4C22B4D8E42"/>
    <w:rsid w:val="00B74CD3"/>
    <w:rPr>
      <w:rFonts w:eastAsiaTheme="minorHAnsi"/>
      <w:lang w:eastAsia="en-US"/>
    </w:rPr>
  </w:style>
  <w:style w:type="paragraph" w:customStyle="1" w:styleId="AA20D754CF9F435FB4B61D33FC1EE0EA6">
    <w:name w:val="AA20D754CF9F435FB4B61D33FC1EE0EA6"/>
    <w:rsid w:val="00B74CD3"/>
    <w:rPr>
      <w:rFonts w:eastAsiaTheme="minorHAnsi"/>
      <w:lang w:eastAsia="en-US"/>
    </w:rPr>
  </w:style>
  <w:style w:type="paragraph" w:customStyle="1" w:styleId="395D689E4A3146F5B6AAE77439273B926">
    <w:name w:val="395D689E4A3146F5B6AAE77439273B926"/>
    <w:rsid w:val="00B74CD3"/>
    <w:rPr>
      <w:rFonts w:eastAsiaTheme="minorHAnsi"/>
      <w:lang w:eastAsia="en-US"/>
    </w:rPr>
  </w:style>
  <w:style w:type="paragraph" w:customStyle="1" w:styleId="5240CE1758F64CD18534DC855F27E3BD1">
    <w:name w:val="5240CE1758F64CD18534DC855F27E3BD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1">
    <w:name w:val="DB520B5311074375ADEE707EE140617F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1">
    <w:name w:val="7AE6BEC78413487A8634B78272DC6C29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1">
    <w:name w:val="7D275EEA628049CA84232CCBAC4CF6CE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1">
    <w:name w:val="11844C0A8C954756B396B06789EB42FD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1">
    <w:name w:val="27EA4FE82AFF4891877D5C455D794D3C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1">
    <w:name w:val="EC33CE16DFAD45A4ACEF8B185C4CB77F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1">
    <w:name w:val="77811C2FC6514C199EF7B58C6F4FE4AC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1">
    <w:name w:val="62D8CB8707C74F22883A0C245A47819E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1">
    <w:name w:val="DD545EF05DFE4EF88E5C3C60FEB80BE0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1">
    <w:name w:val="89496BDA100F4D6B9AFE7C9CA99A3FFD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1">
    <w:name w:val="CDB39FB658294EF4BBB85E0BA921BC6D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1">
    <w:name w:val="B0CDBFE96951468385E7574D8199C149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1">
    <w:name w:val="8A0F6484931A44BB9BF33A3535A1A76011"/>
    <w:rsid w:val="00B74CD3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17">
    <w:name w:val="37B0F52DF8A443DF9BEA4A832C3E667317"/>
    <w:rsid w:val="00EE3464"/>
    <w:rPr>
      <w:rFonts w:eastAsiaTheme="minorHAnsi"/>
      <w:lang w:eastAsia="en-US"/>
    </w:rPr>
  </w:style>
  <w:style w:type="paragraph" w:customStyle="1" w:styleId="F80B8BF9A82848D6B3295A4C22B4D8E43">
    <w:name w:val="F80B8BF9A82848D6B3295A4C22B4D8E43"/>
    <w:rsid w:val="00EE3464"/>
    <w:rPr>
      <w:rFonts w:eastAsiaTheme="minorHAnsi"/>
      <w:lang w:eastAsia="en-US"/>
    </w:rPr>
  </w:style>
  <w:style w:type="paragraph" w:customStyle="1" w:styleId="AA20D754CF9F435FB4B61D33FC1EE0EA7">
    <w:name w:val="AA20D754CF9F435FB4B61D33FC1EE0EA7"/>
    <w:rsid w:val="00EE3464"/>
    <w:rPr>
      <w:rFonts w:eastAsiaTheme="minorHAnsi"/>
      <w:lang w:eastAsia="en-US"/>
    </w:rPr>
  </w:style>
  <w:style w:type="paragraph" w:customStyle="1" w:styleId="395D689E4A3146F5B6AAE77439273B927">
    <w:name w:val="395D689E4A3146F5B6AAE77439273B927"/>
    <w:rsid w:val="00EE3464"/>
    <w:rPr>
      <w:rFonts w:eastAsiaTheme="minorHAnsi"/>
      <w:lang w:eastAsia="en-US"/>
    </w:rPr>
  </w:style>
  <w:style w:type="paragraph" w:customStyle="1" w:styleId="5240CE1758F64CD18534DC855F27E3BD2">
    <w:name w:val="5240CE1758F64CD18534DC855F27E3BD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2">
    <w:name w:val="DB520B5311074375ADEE707EE140617F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2">
    <w:name w:val="7AE6BEC78413487A8634B78272DC6C29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2">
    <w:name w:val="7D275EEA628049CA84232CCBAC4CF6CE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2">
    <w:name w:val="11844C0A8C954756B396B06789EB42FD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2">
    <w:name w:val="27EA4FE82AFF4891877D5C455D794D3C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2">
    <w:name w:val="EC33CE16DFAD45A4ACEF8B185C4CB77F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2">
    <w:name w:val="77811C2FC6514C199EF7B58C6F4FE4AC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2">
    <w:name w:val="62D8CB8707C74F22883A0C245A47819E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2">
    <w:name w:val="DD545EF05DFE4EF88E5C3C60FEB80BE0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2">
    <w:name w:val="89496BDA100F4D6B9AFE7C9CA99A3FFD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2">
    <w:name w:val="CDB39FB658294EF4BBB85E0BA921BC6D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2">
    <w:name w:val="B0CDBFE96951468385E7574D8199C149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2">
    <w:name w:val="8A0F6484931A44BB9BF33A3535A1A76012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AD8AF709C8E84763830DCB434196B75F">
    <w:name w:val="AD8AF709C8E84763830DCB434196B75F"/>
    <w:rsid w:val="00EE3464"/>
  </w:style>
  <w:style w:type="paragraph" w:customStyle="1" w:styleId="40519B1A936D4B77AB80FF8EAC8FFF69">
    <w:name w:val="40519B1A936D4B77AB80FF8EAC8FFF69"/>
    <w:rsid w:val="00EE3464"/>
  </w:style>
  <w:style w:type="paragraph" w:customStyle="1" w:styleId="23A00C3F567940C6887E8EEAFF59B763">
    <w:name w:val="23A00C3F567940C6887E8EEAFF59B763"/>
    <w:rsid w:val="00EE3464"/>
  </w:style>
  <w:style w:type="paragraph" w:customStyle="1" w:styleId="29130EAEA305493A871FC939D010D3FF">
    <w:name w:val="29130EAEA305493A871FC939D010D3FF"/>
    <w:rsid w:val="00EE3464"/>
  </w:style>
  <w:style w:type="paragraph" w:customStyle="1" w:styleId="9A9DC0AB5F3E40E883091381B04B941B">
    <w:name w:val="9A9DC0AB5F3E40E883091381B04B941B"/>
    <w:rsid w:val="00EE3464"/>
  </w:style>
  <w:style w:type="paragraph" w:customStyle="1" w:styleId="AAD64FF68AC84351A698CB71089D5A96">
    <w:name w:val="AAD64FF68AC84351A698CB71089D5A96"/>
    <w:rsid w:val="00EE3464"/>
  </w:style>
  <w:style w:type="paragraph" w:customStyle="1" w:styleId="37B0F52DF8A443DF9BEA4A832C3E667318">
    <w:name w:val="37B0F52DF8A443DF9BEA4A832C3E667318"/>
    <w:rsid w:val="00EE3464"/>
    <w:rPr>
      <w:rFonts w:eastAsiaTheme="minorHAnsi"/>
      <w:lang w:eastAsia="en-US"/>
    </w:rPr>
  </w:style>
  <w:style w:type="paragraph" w:customStyle="1" w:styleId="F80B8BF9A82848D6B3295A4C22B4D8E44">
    <w:name w:val="F80B8BF9A82848D6B3295A4C22B4D8E44"/>
    <w:rsid w:val="00EE3464"/>
    <w:rPr>
      <w:rFonts w:eastAsiaTheme="minorHAnsi"/>
      <w:lang w:eastAsia="en-US"/>
    </w:rPr>
  </w:style>
  <w:style w:type="paragraph" w:customStyle="1" w:styleId="AA20D754CF9F435FB4B61D33FC1EE0EA8">
    <w:name w:val="AA20D754CF9F435FB4B61D33FC1EE0EA8"/>
    <w:rsid w:val="00EE3464"/>
    <w:rPr>
      <w:rFonts w:eastAsiaTheme="minorHAnsi"/>
      <w:lang w:eastAsia="en-US"/>
    </w:rPr>
  </w:style>
  <w:style w:type="paragraph" w:customStyle="1" w:styleId="395D689E4A3146F5B6AAE77439273B928">
    <w:name w:val="395D689E4A3146F5B6AAE77439273B928"/>
    <w:rsid w:val="00EE3464"/>
    <w:rPr>
      <w:rFonts w:eastAsiaTheme="minorHAnsi"/>
      <w:lang w:eastAsia="en-US"/>
    </w:rPr>
  </w:style>
  <w:style w:type="paragraph" w:customStyle="1" w:styleId="5240CE1758F64CD18534DC855F27E3BD3">
    <w:name w:val="5240CE1758F64CD18534DC855F27E3BD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3">
    <w:name w:val="DB520B5311074375ADEE707EE140617F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3">
    <w:name w:val="7AE6BEC78413487A8634B78272DC6C29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3">
    <w:name w:val="7D275EEA628049CA84232CCBAC4CF6CE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3">
    <w:name w:val="11844C0A8C954756B396B06789EB42FD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3">
    <w:name w:val="27EA4FE82AFF4891877D5C455D794D3C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3">
    <w:name w:val="EC33CE16DFAD45A4ACEF8B185C4CB77F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3">
    <w:name w:val="77811C2FC6514C199EF7B58C6F4FE4AC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3">
    <w:name w:val="62D8CB8707C74F22883A0C245A47819E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3">
    <w:name w:val="DD545EF05DFE4EF88E5C3C60FEB80BE0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3">
    <w:name w:val="89496BDA100F4D6B9AFE7C9CA99A3FFD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3">
    <w:name w:val="CDB39FB658294EF4BBB85E0BA921BC6D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3">
    <w:name w:val="B0CDBFE96951468385E7574D8199C149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3">
    <w:name w:val="8A0F6484931A44BB9BF33A3535A1A76013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C1DCBD6FF0A43D794A55ED6E23A89DD">
    <w:name w:val="8C1DCBD6FF0A43D794A55ED6E23A89DD"/>
    <w:rsid w:val="00EE3464"/>
  </w:style>
  <w:style w:type="paragraph" w:customStyle="1" w:styleId="65299C37BEEA4B3CBFBDE8C6E43548E9">
    <w:name w:val="65299C37BEEA4B3CBFBDE8C6E43548E9"/>
    <w:rsid w:val="00EE3464"/>
  </w:style>
  <w:style w:type="paragraph" w:customStyle="1" w:styleId="41C0948ED2644579994BD9A96C9D0668">
    <w:name w:val="41C0948ED2644579994BD9A96C9D0668"/>
    <w:rsid w:val="00EE3464"/>
  </w:style>
  <w:style w:type="paragraph" w:customStyle="1" w:styleId="6C1FACC54BF0469E88CF723C495250EE">
    <w:name w:val="6C1FACC54BF0469E88CF723C495250EE"/>
    <w:rsid w:val="00EE3464"/>
  </w:style>
  <w:style w:type="paragraph" w:customStyle="1" w:styleId="C612C84C13EC4AB5B627B4D494549CEC">
    <w:name w:val="C612C84C13EC4AB5B627B4D494549CEC"/>
    <w:rsid w:val="00EE3464"/>
  </w:style>
  <w:style w:type="paragraph" w:customStyle="1" w:styleId="B1F12E414F874A93AF4846B402A705B0">
    <w:name w:val="B1F12E414F874A93AF4846B402A705B0"/>
    <w:rsid w:val="00EE3464"/>
  </w:style>
  <w:style w:type="paragraph" w:customStyle="1" w:styleId="37B0F52DF8A443DF9BEA4A832C3E667319">
    <w:name w:val="37B0F52DF8A443DF9BEA4A832C3E667319"/>
    <w:rsid w:val="00EE3464"/>
    <w:rPr>
      <w:rFonts w:eastAsiaTheme="minorHAnsi"/>
      <w:lang w:eastAsia="en-US"/>
    </w:rPr>
  </w:style>
  <w:style w:type="paragraph" w:customStyle="1" w:styleId="F80B8BF9A82848D6B3295A4C22B4D8E45">
    <w:name w:val="F80B8BF9A82848D6B3295A4C22B4D8E45"/>
    <w:rsid w:val="00EE3464"/>
    <w:rPr>
      <w:rFonts w:eastAsiaTheme="minorHAnsi"/>
      <w:lang w:eastAsia="en-US"/>
    </w:rPr>
  </w:style>
  <w:style w:type="paragraph" w:customStyle="1" w:styleId="AA20D754CF9F435FB4B61D33FC1EE0EA9">
    <w:name w:val="AA20D754CF9F435FB4B61D33FC1EE0EA9"/>
    <w:rsid w:val="00EE3464"/>
    <w:rPr>
      <w:rFonts w:eastAsiaTheme="minorHAnsi"/>
      <w:lang w:eastAsia="en-US"/>
    </w:rPr>
  </w:style>
  <w:style w:type="paragraph" w:customStyle="1" w:styleId="395D689E4A3146F5B6AAE77439273B929">
    <w:name w:val="395D689E4A3146F5B6AAE77439273B929"/>
    <w:rsid w:val="00EE3464"/>
    <w:rPr>
      <w:rFonts w:eastAsiaTheme="minorHAnsi"/>
      <w:lang w:eastAsia="en-US"/>
    </w:rPr>
  </w:style>
  <w:style w:type="paragraph" w:customStyle="1" w:styleId="65299C37BEEA4B3CBFBDE8C6E43548E91">
    <w:name w:val="65299C37BEEA4B3CBFBDE8C6E43548E91"/>
    <w:rsid w:val="00EE3464"/>
    <w:rPr>
      <w:rFonts w:eastAsiaTheme="minorHAnsi"/>
      <w:lang w:eastAsia="en-US"/>
    </w:rPr>
  </w:style>
  <w:style w:type="paragraph" w:customStyle="1" w:styleId="6C1FACC54BF0469E88CF723C495250EE1">
    <w:name w:val="6C1FACC54BF0469E88CF723C495250EE1"/>
    <w:rsid w:val="00EE3464"/>
    <w:rPr>
      <w:rFonts w:eastAsiaTheme="minorHAnsi"/>
      <w:lang w:eastAsia="en-US"/>
    </w:rPr>
  </w:style>
  <w:style w:type="paragraph" w:customStyle="1" w:styleId="C612C84C13EC4AB5B627B4D494549CEC1">
    <w:name w:val="C612C84C13EC4AB5B627B4D494549CEC1"/>
    <w:rsid w:val="00EE3464"/>
    <w:rPr>
      <w:rFonts w:eastAsiaTheme="minorHAnsi"/>
      <w:lang w:eastAsia="en-US"/>
    </w:rPr>
  </w:style>
  <w:style w:type="paragraph" w:customStyle="1" w:styleId="B1F12E414F874A93AF4846B402A705B01">
    <w:name w:val="B1F12E414F874A93AF4846B402A705B01"/>
    <w:rsid w:val="00EE3464"/>
    <w:rPr>
      <w:rFonts w:eastAsiaTheme="minorHAnsi"/>
      <w:lang w:eastAsia="en-US"/>
    </w:rPr>
  </w:style>
  <w:style w:type="paragraph" w:customStyle="1" w:styleId="5240CE1758F64CD18534DC855F27E3BD4">
    <w:name w:val="5240CE1758F64CD18534DC855F27E3BD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4">
    <w:name w:val="DB520B5311074375ADEE707EE140617F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4">
    <w:name w:val="7AE6BEC78413487A8634B78272DC6C29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4">
    <w:name w:val="7D275EEA628049CA84232CCBAC4CF6CE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4">
    <w:name w:val="11844C0A8C954756B396B06789EB42FD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4">
    <w:name w:val="27EA4FE82AFF4891877D5C455D794D3C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4">
    <w:name w:val="EC33CE16DFAD45A4ACEF8B185C4CB77F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4">
    <w:name w:val="77811C2FC6514C199EF7B58C6F4FE4AC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4">
    <w:name w:val="62D8CB8707C74F22883A0C245A47819E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4">
    <w:name w:val="DD545EF05DFE4EF88E5C3C60FEB80BE0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4">
    <w:name w:val="89496BDA100F4D6B9AFE7C9CA99A3FFD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4">
    <w:name w:val="CDB39FB658294EF4BBB85E0BA921BC6D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4">
    <w:name w:val="B0CDBFE96951468385E7574D8199C149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4">
    <w:name w:val="8A0F6484931A44BB9BF33A3535A1A76014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CC3531F9DF243B6B235E916164C8367">
    <w:name w:val="BCC3531F9DF243B6B235E916164C8367"/>
    <w:rsid w:val="00EE3464"/>
  </w:style>
  <w:style w:type="paragraph" w:customStyle="1" w:styleId="923DB41E938546C586814F07B5354C98">
    <w:name w:val="923DB41E938546C586814F07B5354C98"/>
    <w:rsid w:val="00EE3464"/>
  </w:style>
  <w:style w:type="paragraph" w:customStyle="1" w:styleId="74731CD81AE641508DAAD4B1BCA3AAFE">
    <w:name w:val="74731CD81AE641508DAAD4B1BCA3AAFE"/>
    <w:rsid w:val="00EE3464"/>
  </w:style>
  <w:style w:type="paragraph" w:customStyle="1" w:styleId="3F7B1A8C84FE4E2585BC7911321C426F">
    <w:name w:val="3F7B1A8C84FE4E2585BC7911321C426F"/>
    <w:rsid w:val="00EE3464"/>
  </w:style>
  <w:style w:type="paragraph" w:customStyle="1" w:styleId="E76DAAC2FDB544B08DFE391C7103F212">
    <w:name w:val="E76DAAC2FDB544B08DFE391C7103F212"/>
    <w:rsid w:val="00EE3464"/>
  </w:style>
  <w:style w:type="paragraph" w:customStyle="1" w:styleId="C55A2567CE3742AF990D1B28B4C7D096">
    <w:name w:val="C55A2567CE3742AF990D1B28B4C7D096"/>
    <w:rsid w:val="00EE3464"/>
  </w:style>
  <w:style w:type="paragraph" w:customStyle="1" w:styleId="3620CC46767F43D5B86EE682DF4FE4BB">
    <w:name w:val="3620CC46767F43D5B86EE682DF4FE4BB"/>
    <w:rsid w:val="00EE3464"/>
  </w:style>
  <w:style w:type="paragraph" w:customStyle="1" w:styleId="4F0AC861034245D196087EE16B319F79">
    <w:name w:val="4F0AC861034245D196087EE16B319F79"/>
    <w:rsid w:val="00EE3464"/>
  </w:style>
  <w:style w:type="paragraph" w:customStyle="1" w:styleId="8E484DD6B7514724ABB7E6CB1732BFEB">
    <w:name w:val="8E484DD6B7514724ABB7E6CB1732BFEB"/>
    <w:rsid w:val="00EE3464"/>
  </w:style>
  <w:style w:type="paragraph" w:customStyle="1" w:styleId="0078543B82794C349B64F305852EED27">
    <w:name w:val="0078543B82794C349B64F305852EED27"/>
    <w:rsid w:val="00EE3464"/>
  </w:style>
  <w:style w:type="paragraph" w:customStyle="1" w:styleId="A5B17D28D3114CABA8A6824EB61AD917">
    <w:name w:val="A5B17D28D3114CABA8A6824EB61AD917"/>
    <w:rsid w:val="00EE3464"/>
  </w:style>
  <w:style w:type="paragraph" w:customStyle="1" w:styleId="FA7B51E9CBBE4DA88D351DD078483BBD">
    <w:name w:val="FA7B51E9CBBE4DA88D351DD078483BBD"/>
    <w:rsid w:val="00EE3464"/>
  </w:style>
  <w:style w:type="paragraph" w:customStyle="1" w:styleId="37B0F52DF8A443DF9BEA4A832C3E667320">
    <w:name w:val="37B0F52DF8A443DF9BEA4A832C3E667320"/>
    <w:rsid w:val="00EE3464"/>
    <w:rPr>
      <w:rFonts w:eastAsiaTheme="minorHAnsi"/>
      <w:lang w:eastAsia="en-US"/>
    </w:rPr>
  </w:style>
  <w:style w:type="paragraph" w:customStyle="1" w:styleId="F80B8BF9A82848D6B3295A4C22B4D8E46">
    <w:name w:val="F80B8BF9A82848D6B3295A4C22B4D8E46"/>
    <w:rsid w:val="00EE3464"/>
    <w:rPr>
      <w:rFonts w:eastAsiaTheme="minorHAnsi"/>
      <w:lang w:eastAsia="en-US"/>
    </w:rPr>
  </w:style>
  <w:style w:type="paragraph" w:customStyle="1" w:styleId="AA20D754CF9F435FB4B61D33FC1EE0EA10">
    <w:name w:val="AA20D754CF9F435FB4B61D33FC1EE0EA10"/>
    <w:rsid w:val="00EE3464"/>
    <w:rPr>
      <w:rFonts w:eastAsiaTheme="minorHAnsi"/>
      <w:lang w:eastAsia="en-US"/>
    </w:rPr>
  </w:style>
  <w:style w:type="paragraph" w:customStyle="1" w:styleId="51D177E4E5BF4577A9BC5D8BF1CC0593">
    <w:name w:val="51D177E4E5BF4577A9BC5D8BF1CC0593"/>
    <w:rsid w:val="00EE3464"/>
    <w:rPr>
      <w:rFonts w:eastAsiaTheme="minorHAnsi"/>
      <w:lang w:eastAsia="en-US"/>
    </w:rPr>
  </w:style>
  <w:style w:type="paragraph" w:customStyle="1" w:styleId="395D689E4A3146F5B6AAE77439273B9210">
    <w:name w:val="395D689E4A3146F5B6AAE77439273B9210"/>
    <w:rsid w:val="00EE3464"/>
    <w:rPr>
      <w:rFonts w:eastAsiaTheme="minorHAnsi"/>
      <w:lang w:eastAsia="en-US"/>
    </w:rPr>
  </w:style>
  <w:style w:type="paragraph" w:customStyle="1" w:styleId="5240CE1758F64CD18534DC855F27E3BD5">
    <w:name w:val="5240CE1758F64CD18534DC855F27E3BD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5">
    <w:name w:val="DB520B5311074375ADEE707EE140617F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5">
    <w:name w:val="7AE6BEC78413487A8634B78272DC6C29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5">
    <w:name w:val="7D275EEA628049CA84232CCBAC4CF6CE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5">
    <w:name w:val="11844C0A8C954756B396B06789EB42FD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5">
    <w:name w:val="27EA4FE82AFF4891877D5C455D794D3C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5">
    <w:name w:val="EC33CE16DFAD45A4ACEF8B185C4CB77F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5">
    <w:name w:val="77811C2FC6514C199EF7B58C6F4FE4AC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5">
    <w:name w:val="62D8CB8707C74F22883A0C245A47819E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5">
    <w:name w:val="DD545EF05DFE4EF88E5C3C60FEB80BE0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5">
    <w:name w:val="89496BDA100F4D6B9AFE7C9CA99A3FFD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5">
    <w:name w:val="CDB39FB658294EF4BBB85E0BA921BC6D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5">
    <w:name w:val="B0CDBFE96951468385E7574D8199C149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5">
    <w:name w:val="8A0F6484931A44BB9BF33A3535A1A76015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AAC354A0A474143B8D902C41C322843">
    <w:name w:val="2AAC354A0A474143B8D902C41C322843"/>
    <w:rsid w:val="00EE3464"/>
  </w:style>
  <w:style w:type="paragraph" w:customStyle="1" w:styleId="CEB15FDD7EAC493D86E3619E680A2D32">
    <w:name w:val="CEB15FDD7EAC493D86E3619E680A2D32"/>
    <w:rsid w:val="00EE3464"/>
  </w:style>
  <w:style w:type="paragraph" w:customStyle="1" w:styleId="D3B78C71E2BB4CF0B730C2EFE05730CB">
    <w:name w:val="D3B78C71E2BB4CF0B730C2EFE05730CB"/>
    <w:rsid w:val="00EE3464"/>
  </w:style>
  <w:style w:type="paragraph" w:customStyle="1" w:styleId="29A7E87A1A0C4374A1288B3807EA74C0">
    <w:name w:val="29A7E87A1A0C4374A1288B3807EA74C0"/>
    <w:rsid w:val="00EE3464"/>
  </w:style>
  <w:style w:type="paragraph" w:customStyle="1" w:styleId="4D983236C4234DC18B57BA452CF89FC2">
    <w:name w:val="4D983236C4234DC18B57BA452CF89FC2"/>
    <w:rsid w:val="00EE3464"/>
  </w:style>
  <w:style w:type="paragraph" w:customStyle="1" w:styleId="B04D588D7B0A4F88A69A1221A14BDED1">
    <w:name w:val="B04D588D7B0A4F88A69A1221A14BDED1"/>
    <w:rsid w:val="00EE3464"/>
  </w:style>
  <w:style w:type="paragraph" w:customStyle="1" w:styleId="37B0F52DF8A443DF9BEA4A832C3E667321">
    <w:name w:val="37B0F52DF8A443DF9BEA4A832C3E667321"/>
    <w:rsid w:val="00EE3464"/>
    <w:rPr>
      <w:rFonts w:eastAsiaTheme="minorHAnsi"/>
      <w:lang w:eastAsia="en-US"/>
    </w:rPr>
  </w:style>
  <w:style w:type="paragraph" w:customStyle="1" w:styleId="F80B8BF9A82848D6B3295A4C22B4D8E47">
    <w:name w:val="F80B8BF9A82848D6B3295A4C22B4D8E47"/>
    <w:rsid w:val="00EE3464"/>
    <w:rPr>
      <w:rFonts w:eastAsiaTheme="minorHAnsi"/>
      <w:lang w:eastAsia="en-US"/>
    </w:rPr>
  </w:style>
  <w:style w:type="paragraph" w:customStyle="1" w:styleId="AA20D754CF9F435FB4B61D33FC1EE0EA11">
    <w:name w:val="AA20D754CF9F435FB4B61D33FC1EE0EA11"/>
    <w:rsid w:val="00EE3464"/>
    <w:rPr>
      <w:rFonts w:eastAsiaTheme="minorHAnsi"/>
      <w:lang w:eastAsia="en-US"/>
    </w:rPr>
  </w:style>
  <w:style w:type="paragraph" w:customStyle="1" w:styleId="51D177E4E5BF4577A9BC5D8BF1CC05931">
    <w:name w:val="51D177E4E5BF4577A9BC5D8BF1CC05931"/>
    <w:rsid w:val="00EE3464"/>
    <w:rPr>
      <w:rFonts w:eastAsiaTheme="minorHAnsi"/>
      <w:lang w:eastAsia="en-US"/>
    </w:rPr>
  </w:style>
  <w:style w:type="paragraph" w:customStyle="1" w:styleId="395D689E4A3146F5B6AAE77439273B9211">
    <w:name w:val="395D689E4A3146F5B6AAE77439273B9211"/>
    <w:rsid w:val="00EE3464"/>
    <w:rPr>
      <w:rFonts w:eastAsiaTheme="minorHAnsi"/>
      <w:lang w:eastAsia="en-US"/>
    </w:rPr>
  </w:style>
  <w:style w:type="paragraph" w:customStyle="1" w:styleId="5240CE1758F64CD18534DC855F27E3BD6">
    <w:name w:val="5240CE1758F64CD18534DC855F27E3BD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6">
    <w:name w:val="DB520B5311074375ADEE707EE140617F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6">
    <w:name w:val="7AE6BEC78413487A8634B78272DC6C29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6">
    <w:name w:val="7D275EEA628049CA84232CCBAC4CF6CE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6">
    <w:name w:val="11844C0A8C954756B396B06789EB42FD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6">
    <w:name w:val="27EA4FE82AFF4891877D5C455D794D3C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6">
    <w:name w:val="EC33CE16DFAD45A4ACEF8B185C4CB77F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6">
    <w:name w:val="77811C2FC6514C199EF7B58C6F4FE4AC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62D8CB8707C74F22883A0C245A47819E16">
    <w:name w:val="62D8CB8707C74F22883A0C245A47819E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6">
    <w:name w:val="DD545EF05DFE4EF88E5C3C60FEB80BE0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6">
    <w:name w:val="89496BDA100F4D6B9AFE7C9CA99A3FFD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CDB39FB658294EF4BBB85E0BA921BC6D16">
    <w:name w:val="CDB39FB658294EF4BBB85E0BA921BC6D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6">
    <w:name w:val="B0CDBFE96951468385E7574D8199C149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6">
    <w:name w:val="8A0F6484931A44BB9BF33A3535A1A76016"/>
    <w:rsid w:val="00EE3464"/>
    <w:pPr>
      <w:ind w:left="720"/>
      <w:contextualSpacing/>
    </w:pPr>
    <w:rPr>
      <w:rFonts w:eastAsiaTheme="minorHAnsi"/>
      <w:lang w:eastAsia="en-US"/>
    </w:rPr>
  </w:style>
  <w:style w:type="paragraph" w:customStyle="1" w:styleId="37B0F52DF8A443DF9BEA4A832C3E667322">
    <w:name w:val="37B0F52DF8A443DF9BEA4A832C3E667322"/>
    <w:rsid w:val="000E6F49"/>
    <w:rPr>
      <w:rFonts w:eastAsiaTheme="minorHAnsi"/>
      <w:lang w:eastAsia="en-US"/>
    </w:rPr>
  </w:style>
  <w:style w:type="paragraph" w:customStyle="1" w:styleId="F80B8BF9A82848D6B3295A4C22B4D8E48">
    <w:name w:val="F80B8BF9A82848D6B3295A4C22B4D8E48"/>
    <w:rsid w:val="000E6F49"/>
    <w:rPr>
      <w:rFonts w:eastAsiaTheme="minorHAnsi"/>
      <w:lang w:eastAsia="en-US"/>
    </w:rPr>
  </w:style>
  <w:style w:type="paragraph" w:customStyle="1" w:styleId="AA20D754CF9F435FB4B61D33FC1EE0EA12">
    <w:name w:val="AA20D754CF9F435FB4B61D33FC1EE0EA12"/>
    <w:rsid w:val="000E6F49"/>
    <w:rPr>
      <w:rFonts w:eastAsiaTheme="minorHAnsi"/>
      <w:lang w:eastAsia="en-US"/>
    </w:rPr>
  </w:style>
  <w:style w:type="paragraph" w:customStyle="1" w:styleId="51D177E4E5BF4577A9BC5D8BF1CC05932">
    <w:name w:val="51D177E4E5BF4577A9BC5D8BF1CC05932"/>
    <w:rsid w:val="000E6F49"/>
    <w:rPr>
      <w:rFonts w:eastAsiaTheme="minorHAnsi"/>
      <w:lang w:eastAsia="en-US"/>
    </w:rPr>
  </w:style>
  <w:style w:type="paragraph" w:customStyle="1" w:styleId="395D689E4A3146F5B6AAE77439273B9212">
    <w:name w:val="395D689E4A3146F5B6AAE77439273B9212"/>
    <w:rsid w:val="000E6F49"/>
    <w:rPr>
      <w:rFonts w:eastAsiaTheme="minorHAnsi"/>
      <w:lang w:eastAsia="en-US"/>
    </w:rPr>
  </w:style>
  <w:style w:type="paragraph" w:customStyle="1" w:styleId="5240CE1758F64CD18534DC855F27E3BD7">
    <w:name w:val="5240CE1758F64CD18534DC855F27E3BD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DB520B5311074375ADEE707EE140617F17">
    <w:name w:val="DB520B5311074375ADEE707EE140617F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7AE6BEC78413487A8634B78272DC6C2917">
    <w:name w:val="7AE6BEC78413487A8634B78272DC6C29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7D275EEA628049CA84232CCBAC4CF6CE17">
    <w:name w:val="7D275EEA628049CA84232CCBAC4CF6CE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11844C0A8C954756B396B06789EB42FD17">
    <w:name w:val="11844C0A8C954756B396B06789EB42FD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27EA4FE82AFF4891877D5C455D794D3C17">
    <w:name w:val="27EA4FE82AFF4891877D5C455D794D3C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EC33CE16DFAD45A4ACEF8B185C4CB77F17">
    <w:name w:val="EC33CE16DFAD45A4ACEF8B185C4CB77F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77811C2FC6514C199EF7B58C6F4FE4AC17">
    <w:name w:val="77811C2FC6514C199EF7B58C6F4FE4AC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DD545EF05DFE4EF88E5C3C60FEB80BE017">
    <w:name w:val="DD545EF05DFE4EF88E5C3C60FEB80BE0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89496BDA100F4D6B9AFE7C9CA99A3FFD17">
    <w:name w:val="89496BDA100F4D6B9AFE7C9CA99A3FFD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B0CDBFE96951468385E7574D8199C14917">
    <w:name w:val="B0CDBFE96951468385E7574D8199C14917"/>
    <w:rsid w:val="000E6F49"/>
    <w:pPr>
      <w:ind w:left="720"/>
      <w:contextualSpacing/>
    </w:pPr>
    <w:rPr>
      <w:rFonts w:eastAsiaTheme="minorHAnsi"/>
      <w:lang w:eastAsia="en-US"/>
    </w:rPr>
  </w:style>
  <w:style w:type="paragraph" w:customStyle="1" w:styleId="8A0F6484931A44BB9BF33A3535A1A76017">
    <w:name w:val="8A0F6484931A44BB9BF33A3535A1A76017"/>
    <w:rsid w:val="000E6F49"/>
    <w:pPr>
      <w:ind w:left="720"/>
      <w:contextualSpacing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4</Words>
  <Characters>459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6:00Z</dcterms:created>
  <dc:creator>Ričardas Budavičius</dc:creator>
  <dc:description/>
  <dc:language>en-US</dc:language>
  <cp:lastModifiedBy>Ričardas Budavičius</cp:lastModifiedBy>
  <dcterms:modified xsi:type="dcterms:W3CDTF">2019-07-0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