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9 m. birželio 28 d. Nr. </w:t>
      </w:r>
      <w:bookmarkStart w:id="2" w:name="Numeris"/>
      <w:bookmarkEnd w:id="2"/>
      <w:r>
        <w:rPr/>
        <w:t>(11.13) 13R-0172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trys dupleksiniai 12,5 kHz juostos pločio radijo ryšio kanalai, kurių centriniai dažniai yra 410,0500 MHz / 420,0500 MHz, 410,8750 MHz / 420,8750 MHz ir 410,9250 MHz / 420,92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lniaus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9-07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9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9 m. birželio 28 d. įsakymu Nr. 1V-671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850"/>
        <w:gridCol w:w="6237"/>
        <w:gridCol w:w="143"/>
      </w:tblGrid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63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0–413 MHZ IR 420–423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34A610-5E9D-43E1-ABA0-6249D78BE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97</TotalTime>
  <Application>LibreOffice/7.4.7.2$Linux_X86_64 LibreOffice_project/40$Build-2</Application>
  <AppVersion>15.0000</AppVersion>
  <Pages>1</Pages>
  <Words>647</Words>
  <Characters>370</Characters>
  <CharactersWithSpaces>1015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6:00Z</dcterms:created>
  <dc:creator>krepecka</dc:creator>
  <dc:description/>
  <dc:language>en-US</dc:language>
  <cp:lastModifiedBy>krepecka</cp:lastModifiedBy>
  <cp:lastPrinted>2019-06-27T12:24:00Z</cp:lastPrinted>
  <dcterms:modified xsi:type="dcterms:W3CDTF">2019-06-28T10:48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