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9 m. rugsėjo 19 d. Nr. </w:t>
      </w:r>
      <w:bookmarkStart w:id="2" w:name="Numeris"/>
      <w:bookmarkEnd w:id="2"/>
      <w:r>
        <w:rPr/>
        <w:t>(11.13) 13R-017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Radijo dažniai (kanalai): </w:t>
      </w:r>
      <w:r>
        <w:rPr>
          <w:i/>
          <w:iCs/>
        </w:rPr>
        <w:t>penki dupleksiniai 25 kHz juostos pločio radijo ryšio kanalai, kurių centriniai dažniai yra 418,7500 MHz / 428,7500 MHz, 419,0500 MHz / 429,0500 MHz, 419,3500 MHz / 429,3500 MHz, 419,6000 MHz / 429,6000 MHz ir 419,6500 MHz / 429,6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9-07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9 m. rugsėjo 19 d. įsakymu Nr. 1V-968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6" w:name="Tesinys"/>
    <w:bookmarkStart w:id="7" w:name="Tesiny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9AC28-DB6A-40DC-8F6F-AE44D3AD3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0</TotalTime>
  <Application>LibreOffice/7.4.7.2$Linux_X86_64 LibreOffice_project/40$Build-2</Application>
  <AppVersion>15.0000</AppVersion>
  <Pages>1</Pages>
  <Words>698</Words>
  <Characters>398</Characters>
  <CharactersWithSpaces>1094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2:00Z</dcterms:created>
  <dc:creator>krepecka</dc:creator>
  <dc:description/>
  <dc:language>en-US</dc:language>
  <cp:lastModifiedBy>krepecka</cp:lastModifiedBy>
  <cp:lastPrinted>2019-03-27T13:24:00Z</cp:lastPrinted>
  <dcterms:modified xsi:type="dcterms:W3CDTF">2019-10-18T10:55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