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rugsėjo 19 d. Nr. 1V-96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 į Lietuvos Respublikos ryšių reguliavimo tarnybos direktoriaus 2019 m. liepos 30 d. įsakymą Nr. 1V-812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penki dupleksiniai 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7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8,7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0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6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60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6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6500</w:t>
            </w:r>
          </w:p>
        </w:tc>
      </w:tr>
    </w:tbl>
    <w:p>
      <w:pPr>
        <w:pStyle w:val="ListParagraph"/>
        <w:numPr>
          <w:ilvl w:val="1"/>
          <w:numId w:val="1"/>
        </w:numPr>
        <w:tabs>
          <w:tab w:val="clear" w:pos="720"/>
          <w:tab w:val="left" w:pos="1134" w:leader="none"/>
        </w:tabs>
        <w:spacing w:lineRule="exact" w:line="280"/>
        <w:ind w:left="0" w:firstLine="709"/>
        <w:jc w:val="both"/>
        <w:rPr/>
      </w:pPr>
      <w:r>
        <w:rPr/>
        <w:t xml:space="preserve">Radijo </w:t>
      </w:r>
      <w:bookmarkStart w:id="1" w:name="KanaluKiekioTekstas3"/>
      <w:bookmarkEnd w:id="1"/>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4 ir 1.5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6BF10-495F-4FCA-8DFF-F142FE8C9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85</TotalTime>
  <Application>LibreOffice/7.4.7.2$Linux_X86_64 LibreOffice_project/40$Build-2</Application>
  <AppVersion>15.0000</AppVersion>
  <Pages>3</Pages>
  <Words>4491</Words>
  <Characters>2560</Characters>
  <CharactersWithSpaces>7037</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9:00Z</dcterms:created>
  <dc:creator>rjarmalis</dc:creator>
  <dc:description/>
  <dc:language>en-US</dc:language>
  <cp:lastModifiedBy>krepecka</cp:lastModifiedBy>
  <cp:lastPrinted>2019-09-17T13:21:00Z</cp:lastPrinted>
  <dcterms:modified xsi:type="dcterms:W3CDTF">2019-09-19T08:2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