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PTION OF ADMINISTRATIVE SERVICE PROVISION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COMMUNICTIONS REGULATORY AUTHORITY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OF THE REPUBLIC OF LITHUANIA (RRT)</w:t>
      </w:r>
    </w:p>
    <w:p>
      <w:pPr>
        <w:pStyle w:val="Normal"/>
        <w:spacing w:before="0" w:after="0"/>
        <w:ind w:right="368" w:firstLine="567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pPr w:bottomFromText="0" w:horzAnchor="margin" w:leftFromText="180" w:rightFromText="180" w:tblpX="0" w:tblpXSpec="center" w:tblpY="71" w:topFromText="0" w:vertAnchor="text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934"/>
        <w:gridCol w:w="47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ervi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suing a confirmation that the economic entity has submitted a notification about the start of electronic communication operations and has the right to engage in electronic communication activitie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ipients of servi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onomic entitie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ype of service: electronic/ non-electronic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-electroni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.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k to electronic servi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.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Link to online application form</w:t>
            </w:r>
            <w:r>
              <w:rPr>
                <w:rFonts w:ascii="Times New Roman" w:hAnsi="Times New Roman"/>
                <w:i/>
              </w:rPr>
              <w:t xml:space="preserve"> (when electronic service unavailable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eframe of servi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 working days as of the day of receipt of the Application in the Communications Regulatory Authority of the Republic of Lithuania (hereinafter – the Authority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es of servi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fee charged by the State for the issuance of a confirmation – EUR 12.0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fee shall be paid to any cumulative account of the State Tax Inspectorate under the Ministry of Finance of the Republic of Lithuania (hereinafter – the STI), payment code – 5777 (State charges for the services provided by the Communications Regulatory Authority of the Republic of Lithuania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oss-border payment measures and procedu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scription of process for obtaining a service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application may be submitted by an applicant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upon arrival to the Authority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y post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lectronicall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 xml:space="preserve">by fax and/or any other telecommunication terminal equipment, if security of a text is ensured and signature identification is enabled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signed by a qualified electronic signatu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through the E-Documents System of the Authority  – http://rvis.rrt.lt/ or https://e.rrt.lt/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 xml:space="preserve">through the E-Government Gateway –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https://epaslaugos.lt/</w:t>
              </w:r>
            </w:hyperlink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through the portal E-Citizen – https://epilietis.lrv.lt/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>through the eDelivery – National  information  system of electronic messages and electronic documents, which are delivered using the postal network – https://epristatymas.post.lt/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  <w:tab/>
              <w:t>through the Contact Centre in the cases and under the procedure set out in the Law on Services of the Republic of Lithuania and its implementing legal ac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Authority shall issue a confirmation to the economic entity in writing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st of documents to be submitted to obtain a permi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. Free forma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Application shall state the name of the legal entity, the name of the legal entity, the code and registered office of the legal entity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cument proving the right to sign the Application (where the Application is signed by an authorised person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 details of the authority providing a service (position of responsible employee, name and surname, e-mail, phone no.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rijus Mickus, Head of the Division, Resources and Services Division, Networks Regulation Department of the Authority, tel. + 370 5 210 5668, e-mail: darijus.mickus@rrt.lt.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formation concerning available remedi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der the procedure set out by the Law on Administrative Proceedings of the Republic of Lithuani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 details of organisations from which providers or recipients can obtain practical assistan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rė Jurgelionienė, Director, Networks Regulation Department of the Authority, tel. + 370 5 210 5680, e-mail: indre.jurgelioniene@rrt.l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6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e7acc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uiPriority w:val="99"/>
    <w:unhideWhenUsed/>
    <w:rsid w:val="003f3494"/>
    <w:rPr>
      <w:color w:val="0563C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a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34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0a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lt-LT"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6616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slaugo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Sender xmlns="http://schemas.microsoft.com/sharepoint/v3" xsi:nil="true"/>
    <ReceiveByType xmlns="http://schemas.microsoft.com/sharepoint/v3">1</ReceiveByType>
    <ReplyTill xmlns="http://schemas.microsoft.com/sharepoint/v3" xsi:nil="true"/>
    <DocumentHeading xmlns="http://schemas.microsoft.com/sharepoint/v3">FW: [SPAM] [Galima Šiukšlė] [Possible spam] FW: DĖL EUROPOS KOMISIJOS EUROPOS SĄJUNGOS TEISĖS PAŽEIDIMO PROCEDŪROS NR. 2018/2387 DĖL NETINKAMO 2006 M. GRUODŽIO 12 D. EUROPOS PARLAMENTO IR TARYBOS DIREKTYVOS 2006/123/EB DĖL PASLAUGŲ VIDAUS RINKOJE IR 2005</DocumentHeading>
    <AssociatedRegistrationCards xmlns="http://schemas.microsoft.com/sharepoint/v3" xsi:nil="true"/>
    <PageCount xmlns="http://schemas.microsoft.com/sharepoint/v3">1</PageCount>
    <SentDocumentRegistrationCard xmlns="http://schemas.microsoft.com/sharepoint/v3" xsi:nil="true"/>
    <ReceivedDocumentType xmlns="http://schemas.microsoft.com/sharepoint/v3" xsi:nil="true"/>
    <DocumentNumber xmlns="http://schemas.microsoft.com/sharepoint/v3" xsi:nil="true"/>
    <ForwardedTo xmlns="http://schemas.microsoft.com/sharepoint/v3" xsi:nil="true"/>
    <Case xmlns="http://schemas.microsoft.com/sharepoint/v3" xsi:nil="true"/>
    <DocumentDate xmlns="http://schemas.microsoft.com/sharepoint/v3" xsi:nil="true"/>
    <RequiresReply xmlns="http://schemas.microsoft.com/sharepoint/v3">true</RequiresRepl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Gauto dokumento registracijos kortelės šablonas" ma:contentTypeID="0x004DE8352B4ECE4D6FBDCD69A6CB5AC03800BFE647BA7AB54EC6B6AE11481F01CBB8009CA8CA79DF8F6D4F90736725651815FC" ma:contentTypeVersion="6" ma:contentTypeDescription="" ma:contentTypeScope="" ma:versionID="efda77a2015cd2f5dd01fe6cb5bc6d9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aba0059e712130ad3219f2d04b7526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AssociatedRegistrationCards" minOccurs="0"/>
                <xsd:element ref="ns1:SentDocumentRegistrationCard" minOccurs="0"/>
                <xsd:element ref="ns1:Case" minOccurs="0"/>
                <xsd:element ref="ns1:ReceivedDocumentType" minOccurs="0"/>
                <xsd:element ref="ns1:PageCount" minOccurs="0"/>
                <xsd:element ref="ns1:DocumentSender" minOccurs="0"/>
                <xsd:element ref="ns1:DocumentDate" minOccurs="0"/>
                <xsd:element ref="ns1:DocumentNumber" minOccurs="0"/>
                <xsd:element ref="ns1:ReceiveByType" minOccurs="0"/>
                <xsd:element ref="ns1:DocumentHeading"/>
                <xsd:element ref="ns1:ForwardedTo" minOccurs="0"/>
                <xsd:element ref="ns1:RequiresReply" minOccurs="0"/>
                <xsd:element ref="ns1:ReplyTi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ociatedRegistrationCards" ma:index="0" nillable="true" ma:displayName="Susijęs su" ma:description="" ma:internalName="AssociatedRegistrationCards">
      <xsd:simpleType>
        <xsd:restriction base="dms:Unknown"/>
      </xsd:simpleType>
    </xsd:element>
    <xsd:element name="SentDocumentRegistrationCard" ma:index="1" nillable="true" ma:displayName="Atsakymas į" ma:description="" ma:list="{D643FCB6-82F2-48D0-9B48-A58D29B731B2}" ma:internalName="SentDocumentRegistrationCard" ma:showField="CombinedRegistrationCardTitle">
      <xsd:simpleType>
        <xsd:restriction base="dms:Unknown"/>
      </xsd:simpleType>
    </xsd:element>
    <xsd:element name="Case" ma:index="2" nillable="true" ma:displayName="Byla" ma:indexed="true" ma:list="{C6A84A58-D731-430A-86F6-97C0D812586F}" ma:internalName="Case" ma:showField="CaseIndex">
      <xsd:simpleType>
        <xsd:restriction base="dms:Unknown"/>
      </xsd:simpleType>
    </xsd:element>
    <xsd:element name="ReceivedDocumentType" ma:index="3" nillable="true" ma:displayName="Dokumento rūšis" ma:indexed="true" ma:list="{875B6F93-3166-46E9-8114-B3E310E6C0D3}" ma:internalName="ReceivedDocumentType" ma:showField="ClassifierItemName">
      <xsd:simpleType>
        <xsd:restriction base="dms:Unknown"/>
      </xsd:simpleType>
    </xsd:element>
    <xsd:element name="PageCount" ma:index="4" nillable="true" ma:displayName="Lapų skaičius" ma:decimals="0" ma:default="1" ma:internalName="PageCount">
      <xsd:simpleType>
        <xsd:restriction base="dms:Number">
          <xsd:minInclusive value="0"/>
        </xsd:restriction>
      </xsd:simpleType>
    </xsd:element>
    <xsd:element name="DocumentSender" ma:index="5" nillable="true" ma:displayName="Siuntėjas" ma:internalName="DocumentSender">
      <xsd:simpleType>
        <xsd:restriction base="dms:Unknown"/>
      </xsd:simpleType>
    </xsd:element>
    <xsd:element name="DocumentDate" ma:index="6" nillable="true" ma:displayName="Dokumento data" ma:format="DateOnly" ma:internalName="DocumentDate">
      <xsd:simpleType>
        <xsd:restriction base="dms:DateTime"/>
      </xsd:simpleType>
    </xsd:element>
    <xsd:element name="DocumentNumber" ma:index="7" nillable="true" ma:displayName="Dokumento numeris" ma:internalName="DocumentNumber">
      <xsd:simpleType>
        <xsd:restriction base="dms:Text"/>
      </xsd:simpleType>
    </xsd:element>
    <xsd:element name="ReceiveByType" ma:index="8" nillable="true" ma:displayName="Gavimo būdas" ma:indexed="true" ma:list="{8AF4FF0A-3923-48A1-9A88-419E72B7E891}" ma:internalName="ReceiveByType" ma:showField="ClassifierItemName">
      <xsd:simpleType>
        <xsd:restriction base="dms:Lookup"/>
      </xsd:simpleType>
    </xsd:element>
    <xsd:element name="DocumentHeading" ma:index="9" ma:displayName="Antraštė" ma:internalName="DocumentHeading">
      <xsd:simpleType>
        <xsd:restriction base="dms:Unknown"/>
      </xsd:simpleType>
    </xsd:element>
    <xsd:element name="ForwardedTo" ma:index="10" nillable="true" ma:displayName="Nukreipta" ma:description="" ma:list="UserInfo" ma:internalName="ForwardedTo" ma:showField="ImnName">
      <xsd:simpleType>
        <xsd:restriction base="dms:Unknown"/>
      </xsd:simpleType>
    </xsd:element>
    <xsd:element name="RequiresReply" ma:index="11" nillable="true" ma:displayName="Reikalingas atsakymas" ma:default="1" ma:internalName="RequiresReply">
      <xsd:simpleType>
        <xsd:restriction base="dms:Boolean"/>
      </xsd:simpleType>
    </xsd:element>
    <xsd:element name="ReplyTill" ma:index="12" nillable="true" ma:displayName="Atsakyti iki" ma:format="DateOnly" ma:internalName="ReplyTill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ReceivedDocumentRegistrationCardTemplate</Display>
  <Edit>ReceivedDocumentRegistrationCardTemplate</Edit>
  <New>ReceivedDocumentRegistrationCardTemplate</New>
</FormTemplates>
</file>

<file path=customXml/itemProps1.xml><?xml version="1.0" encoding="utf-8"?>
<ds:datastoreItem xmlns:ds="http://schemas.openxmlformats.org/officeDocument/2006/customXml" ds:itemID="{B63D9A83-79A3-4B7C-8068-8982FCF3253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7402D2B5-6366-4A22-9C75-2CB2093539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024759-B199-4004-9194-B2BDD37D47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2</Words>
  <Characters>1194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8:00Z</dcterms:created>
  <dc:creator>Damzenienė Vyginta</dc:creator>
  <dc:description/>
  <dc:language>en-US</dc:language>
  <cp:lastModifiedBy>Eugenijus Zv</cp:lastModifiedBy>
  <cp:lastPrinted>2019-11-20T09:21:00Z</cp:lastPrinted>
  <dcterms:modified xsi:type="dcterms:W3CDTF">2020-02-1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4DE8352B4ECE4D6FBDCD69A6CB5AC03800BFE647BA7AB54EC6B6AE11481F01CBB8009CA8CA79DF8F6D4F90736725651815FC</vt:lpwstr>
  </property>
</Properties>
</file>