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nex to the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e for Granting the Right to Engage in Radio Amateur Activity and the Conditions of Radio Amateur activities</w:t>
      </w:r>
      <w:r>
        <w:rPr>
          <w:rFonts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(name and surname, personal identification number of the natural person, or the name and the code of the Radio Amateur Club)</w:t>
      </w:r>
    </w:p>
    <w:p>
      <w:pPr>
        <w:pStyle w:val="Normal"/>
        <w:suppressAutoHyphens w:val="true"/>
        <w:spacing w:lineRule="auto" w:line="297" w:before="0" w:after="0"/>
        <w:ind w:firstLine="312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97" w:before="0" w:after="0"/>
        <w:ind w:firstLine="312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(Residence address of a natural person, or the registered office address of the Radio Amateur Club)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88" w:before="0" w:after="0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(tel., fax, e-mail address)</w:t>
      </w:r>
    </w:p>
    <w:p>
      <w:pPr>
        <w:pStyle w:val="Normal"/>
        <w:suppressAutoHyphens w:val="true"/>
        <w:spacing w:lineRule="auto" w:line="297" w:before="0" w:after="0"/>
        <w:ind w:firstLine="312"/>
        <w:jc w:val="both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</w:rPr>
        <w:t>To: Communications Regulatory Authority of the Republic of Lithuania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</w:rPr>
        <w:t>Mortos St. 14, LT-03219 Vilnius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</w:rPr>
        <w:t>tel. (8 5) 210 5623, fax: (8 5) 216 1564, e-mail: rrt@rrt.lt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 xml:space="preserve">APPLICATION </w:t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b/>
          <w:bCs/>
        </w:rPr>
        <w:t>FOR</w:t>
      </w:r>
      <w:r>
        <w:rPr>
          <w:rFonts w:ascii="Times New Roman" w:hAnsi="Times New Roman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312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(taking a radio amateur examination/issue the Radio Amateur Licence /issue of an authorization to use a radio call sign/withdrawal of the authorisation (indicate, as necessary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_   ________________________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ascii="Times New Roman" w:hAnsi="Times New Roman"/>
          <w:color w:val="000000"/>
        </w:rPr>
        <w:t>(date)</w:t>
      </w:r>
    </w:p>
    <w:p>
      <w:pPr>
        <w:pStyle w:val="Normal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ascii="Times New Roman" w:hAnsi="Times New Roman"/>
          <w:color w:val="000000"/>
        </w:rPr>
        <w:t>(place)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0"/>
        <w:gridCol w:w="594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Please accept the application to take the examination for the radio amateur activity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Kaunas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Klaipėd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Šiauliai                         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Vilniu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Please issue the HAREC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Please issue the Radio Amateur Licence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lass 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lass B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</w:rPr>
              <w:t>New (in case of a change of the data indicated in the Radio Amateur Licenc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mporary from__________ until___________ _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I request to issue an authorization to use a radio call sig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he present radio call sign LY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he requested radio call sign LY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New (in case of a change in the data indicated in the premit to use a radio call sign)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I request to issue an authorization to use occasional call sign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escription of the occasion: 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he term of the use of the occasional call sign (maximum – 2 months, but no longer than until the end of Radio Amateur Licence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rom __________ to__________________ _____________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Please issue the autgorization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in paper for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77" w:hanging="177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by making an entry in the electronic data base administrated by the Communications Regulatory Authority of the Republic of Lithuani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Please inform me about the issue of the authorization / send the issued documents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by 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e-mai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I will arrive to take the documents at the Communications Regulatory Authority of the Republic of Lithuania, at Mortos St. 14, Vilniu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Please withdraw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the </w:t>
            </w:r>
            <w:r>
              <w:rPr>
                <w:rFonts w:ascii="Times New Roman" w:hAnsi="Times New Roman"/>
              </w:rPr>
              <w:t>Radio Amateur Licence issued on ___,20___, No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he authorization to use a radio call sign(s) issued on____20___, No___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ttachments to the Applicatio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 The document certifying the authorisation, in case the application is signed by an authorised person, ___ page(-s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 Other documents (indicate): ______________________________________, _____ page(-s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______________________________________, ______page(-s).</w:t>
            </w:r>
          </w:p>
        </w:tc>
      </w:tr>
    </w:tbl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Applicant or his representative:</w:t>
      </w:r>
      <w:bookmarkStart w:id="0" w:name="_GoBack"/>
      <w:bookmarkEnd w:id="0"/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>__________________________________</w:t>
        <w:tab/>
        <w:t>______________________________________</w:t>
        <w:tab/>
        <w:t>_____________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"/>
          <w:color w:val="000000"/>
        </w:rPr>
      </w:pPr>
      <w:r>
        <w:rPr>
          <w:rFonts w:ascii="Times New Roman" w:hAnsi="Times New Roman"/>
          <w:color w:val="000000"/>
        </w:rPr>
        <w:tab/>
        <w:t>(name of the Radio Amateur Club )*                               (signature)                         (name, surname)</w:t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center"/>
        <w:rPr>
          <w:rFonts w:ascii="Times New Roman" w:hAnsi="Times New Roman" w:eastAsia="SimSun"/>
          <w:color w:val="000000"/>
        </w:rPr>
      </w:pPr>
      <w:r>
        <w:rPr>
          <w:rFonts w:eastAsia="SimSu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* Indicated where the application is the Radio Amateur Clu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3c7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b3c99"/>
    <w:rPr>
      <w:rFonts w:ascii="Segoe UI" w:hAnsi="Segoe UI" w:cs="Segoe UI"/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3c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455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327</Words>
  <Characters>1327</Characters>
  <CharactersWithSpaces>3647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8:00Z</dcterms:created>
  <dc:creator>Algirdas Naraškevičius</dc:creator>
  <dc:description/>
  <dc:language>en-US</dc:language>
  <cp:lastModifiedBy>Algirdas Naraškevičius</cp:lastModifiedBy>
  <dcterms:modified xsi:type="dcterms:W3CDTF">2020-04-09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