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 w:before="0" w:after="0"/>
        <w:ind w:left="5953" w:hanging="0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 xml:space="preserve">Annex 3 to 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 w:before="0" w:after="0"/>
        <w:ind w:left="5953" w:hanging="0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the Rules for the Assignment and Use of Radio Frequencies/Channels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40" w:before="0" w:after="0"/>
        <w:ind w:left="5953" w:hanging="0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>(name and registration number of the legal person or the forename and surname of the natural person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>(</w:t>
      </w:r>
      <w:bookmarkStart w:id="0" w:name="_GoBack"/>
      <w:bookmarkEnd w:id="0"/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>addres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>(telephone number, fax number, e-mail address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To: Communications Regulatory Authority of the Republic of Lithuania</w:t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Mortos St. 14, LT-03219 Vilnius</w:t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tel. +370 5 210 5623, fax: +370 5 216 1564, email rrt@rrt.lt</w:t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 w:cs="Times New Roman"/>
          <w:b/>
          <w:b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b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 w:cs="Times New Roman"/>
          <w:b/>
          <w:b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b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 w:cs="Times New Roman"/>
          <w:b/>
          <w:b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b/>
          <w:color w:val="000000"/>
          <w:lang w:val="en-GB" w:eastAsia="zh-CN"/>
        </w:rPr>
        <w:t>THE REQUEST TO EXTEND THE TIME PERIOD OF USE OF RADIO FREQUENCIES/CHANNELS</w:t>
      </w:r>
    </w:p>
    <w:p>
      <w:pPr>
        <w:pStyle w:val="Normal"/>
        <w:tabs>
          <w:tab w:val="clear" w:pos="1296"/>
          <w:tab w:val="right" w:pos="98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______________ No. __________</w:t>
      </w:r>
    </w:p>
    <w:p>
      <w:pPr>
        <w:pStyle w:val="Normal"/>
        <w:suppressAutoHyphens w:val="true"/>
        <w:spacing w:lineRule="auto" w:line="240" w:before="0" w:after="0"/>
        <w:ind w:left="2880" w:firstLine="720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 xml:space="preserve">        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>(date)</w:t>
      </w:r>
    </w:p>
    <w:p>
      <w:pPr>
        <w:pStyle w:val="Normal"/>
        <w:suppressAutoHyphens w:val="true"/>
        <w:spacing w:lineRule="auto" w:line="297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 xml:space="preserve">Hereby I request to extend the time period of use of radio frequencies/channels, specified in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 xml:space="preserve">Authorization No. ________________________, issued ______________________________________ </w:t>
      </w:r>
    </w:p>
    <w:p>
      <w:pPr>
        <w:pStyle w:val="Normal"/>
        <w:tabs>
          <w:tab w:val="clear" w:pos="1296"/>
          <w:tab w:val="center" w:pos="3360" w:leader="none"/>
          <w:tab w:val="center" w:pos="606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 xml:space="preserve">                                 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he number of the authorization) </w:t>
        <w:tab/>
        <w:t xml:space="preserve">               (the date of issuance of the authorization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>to the following:</w:t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ab/>
        <w:t>.</w:t>
      </w:r>
    </w:p>
    <w:p>
      <w:pPr>
        <w:pStyle w:val="Normal"/>
        <w:suppressAutoHyphens w:val="true"/>
        <w:spacing w:lineRule="auto" w:line="240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tabs>
          <w:tab w:val="left" w:pos="1296" w:leader="none"/>
          <w:tab w:val="center" w:pos="4320" w:leader="none"/>
          <w:tab w:val="right" w:pos="8640" w:leader="none"/>
        </w:tabs>
        <w:spacing w:lineRule="auto" w:line="240" w:before="0" w:after="0"/>
        <w:ind w:firstLine="340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Times New Roman" w:cs="Times New Roman" w:ascii="Times New Roman" w:hAnsi="Times New Roman"/>
          <w:lang w:val="en-GB"/>
        </w:rPr>
        <w:t>ATTACHED:  The document, evidencing the authorization, in case the request is undersigned by an authorized person, ________ page(s)</w:t>
      </w:r>
      <w:r>
        <w:rPr>
          <w:rFonts w:eastAsia="SimSun" w:cs="Times New Roman" w:ascii="Times New Roman" w:hAnsi="Times New Roman"/>
          <w:color w:val="000000"/>
          <w:lang w:val="en-GB" w:eastAsia="zh-CN"/>
        </w:rPr>
        <w:t>.</w:t>
      </w:r>
    </w:p>
    <w:p>
      <w:pPr>
        <w:pStyle w:val="Normal"/>
        <w:suppressAutoHyphens w:val="true"/>
        <w:spacing w:lineRule="auto" w:line="297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97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suppressAutoHyphens w:val="true"/>
        <w:spacing w:lineRule="auto" w:line="297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  <w:tab/>
        <w:t>___________________</w:t>
        <w:tab/>
        <w:t>______________</w:t>
        <w:tab/>
        <w:t>________________________________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ab/>
        <w:t xml:space="preserve">(the title of the head of the </w:t>
        <w:tab/>
        <w:t xml:space="preserve">(signature) </w:t>
        <w:tab/>
        <w:t>(forename and surname)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 xml:space="preserve">user of radio frequencies/channels </w:t>
        <w:tab/>
        <w:tab/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val="en-GB" w:eastAsia="zh-CN"/>
        </w:rPr>
        <w:tab/>
        <w:t>or his/her authorized person)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lang w:val="en-GB" w:eastAsia="zh-CN"/>
        </w:rPr>
      </w:pPr>
      <w:r>
        <w:rPr>
          <w:rFonts w:eastAsia="SimSun" w:cs="Times New Roman" w:ascii="Times New Roman" w:hAnsi="Times New Roman"/>
          <w:color w:val="000000"/>
          <w:lang w:val="en-GB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24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24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9</Words>
  <Characters>52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7:00Z</dcterms:created>
  <dc:creator>Algirdas Naraškevičius</dc:creator>
  <dc:description/>
  <dc:language>en-US</dc:language>
  <cp:lastModifiedBy>Algirdas Naraškevičius</cp:lastModifiedBy>
  <dcterms:modified xsi:type="dcterms:W3CDTF">2020-04-0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