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fizinio asmens vardas, pavardė, asmens kodas arba juridinio asmens pavadinimas ir kodas)</w:t>
      </w:r>
    </w:p>
    <w:p>
      <w:pPr>
        <w:pStyle w:val="Normal"/>
        <w:suppressAutoHyphens w:val="true"/>
        <w:spacing w:lineRule="auto" w:line="297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97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fizinio asmens gyvenamosios vietos arba juridinio asmens buveinės adresas)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telefonas, faksas, el. paštas)</w:t>
      </w:r>
    </w:p>
    <w:p>
      <w:pPr>
        <w:pStyle w:val="Normal"/>
        <w:suppressAutoHyphens w:val="true"/>
        <w:spacing w:lineRule="auto" w:line="297" w:before="0" w:after="0"/>
        <w:ind w:firstLine="312"/>
        <w:jc w:val="both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tel. (8 5)  210 5623, faks. (8 5)  216 1564, el. paštas rrt@rrt.lt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b/>
          <w:b/>
          <w:color w:val="000000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lang w:eastAsia="zh-CN"/>
        </w:rPr>
        <w:t xml:space="preserve">PRAŠYMAS </w:t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lang w:eastAsia="zh-CN"/>
        </w:rPr>
        <w:t xml:space="preserve">DĖL </w:t>
      </w:r>
      <w:r>
        <w:rPr>
          <w:rFonts w:eastAsia="SimSun" w:cs="Times New Roman" w:ascii="Times New Roman" w:hAnsi="Times New Roman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 xml:space="preserve">     </w:t>
      </w:r>
      <w:r>
        <w:rPr>
          <w:rFonts w:eastAsia="SimSun" w:cs="Times New Roman" w:ascii="Times New Roman" w:hAnsi="Times New Roman"/>
          <w:color w:val="000000"/>
          <w:lang w:eastAsia="zh-CN"/>
        </w:rPr>
        <w:t>(radijo mėgėjų kvalifikacinio egzamino laikymo / leidimo užsiimti radijo mėgėjų veikla išdavimo / leidimo naudoti radijo šaukinį išdavimo / leidimo panaikinimo (nurodyti reikiamą (-us)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(data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(sudarymo vieta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59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Prašau leisti laikyti radijo mėgėjų kvalifikacinį egzaminą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Kaune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Klaipėdo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Šiauliuose                       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Vilniuj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/>
              </w:rPr>
              <w:t xml:space="preserve">2.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HAREC pažymėjim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leidimą užsiimti radijo mėgėjų veik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klasės, radijo šaukinys LY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klasės, radijo šaukinys LY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naują (p</w:t>
            </w:r>
            <w:r>
              <w:rPr>
                <w:rFonts w:eastAsia="Times New Roman" w:cs="Times New Roman" w:ascii="Times New Roman" w:hAnsi="Times New Roman"/>
              </w:rPr>
              <w:t>asikeitus leidime užsiimti radijo mėgėjų veikla nurodytiems duomenim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laikiną nuo _________ iki 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leidimą naudoti radijo šaukin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Turimas radijo šaukinys LY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ageidaujamas radijo šaukinys LY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naują (pasikeitus leidime naudoti radijo šaukinį nurodytiems duomenims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leidimą naudoti proginį radijo šaukin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ogos aprašymas: 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ageidaujamas proginio radijo šaukinio naudojimo terminas (maksimalus – 2 mėnesiai, bet ne ilgiau nei iki leidimo užsiimti radijo mėgėjų veikla galiojimo termino pabaigo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nuo _______________ iki ____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panaikinti leidim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užsiimti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radijo mėgėjų veikla, išduotą 20__-__-__, Nr.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naudoti radijo šaukinį (-ius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išduotą (-us) 20__-__-__, Nr.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ymo prieda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1. Įgaliojimus patvirtinantis dokumentas, jeigu prašymą pasirašo įgaliotas asmuo, __lapas (-ai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2. Kiti dokumentai (nurodyti)____________________, _ lapas (-ai).</w:t>
            </w:r>
          </w:p>
        </w:tc>
      </w:tr>
    </w:tbl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733"/>
        <w:gridCol w:w="3210"/>
      </w:tblGrid>
      <w:tr>
        <w:trPr/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  <w:t>Pareiškėjas arba jo atstovas: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  <w:t>__</w:t>
              <w:tab/>
              <w:t>____________________________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(juridinio asmens vadovo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ar jo įgalioto asmens pareigos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-SA"/>
              </w:rPr>
              <w:t>*</w:t>
            </w:r>
          </w:p>
        </w:tc>
        <w:tc>
          <w:tcPr>
            <w:tcW w:w="2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(parašas)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(vardas ir pavardė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Nurodoma, jei prašymą pateikia juridinis asmuo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5a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5a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5a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5a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5a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5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687</Words>
  <Characters>962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1:00Z</dcterms:created>
  <dc:creator>Algirdas Naraškevičius</dc:creator>
  <dc:description/>
  <dc:language>en-US</dc:language>
  <cp:lastModifiedBy>Algirdas Naraškevičius</cp:lastModifiedBy>
  <dcterms:modified xsi:type="dcterms:W3CDTF">2021-04-02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