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rPr>
      </w:pPr>
      <w:r>
        <w:rPr>
          <w:b/>
          <w:caps/>
        </w:rPr>
        <w:t>įsakyMAS</w:t>
      </w:r>
    </w:p>
    <w:p>
      <w:pPr>
        <w:pStyle w:val="Header"/>
        <w:jc w:val="center"/>
        <w:rPr>
          <w:b/>
          <w:b/>
          <w:caps/>
        </w:rPr>
      </w:pPr>
      <w:r>
        <w:rPr>
          <w:b/>
        </w:rPr>
        <w:t>DĖL 2021–2022 M. TARNYBINIO TRAUKINIŲ TVARKARAŠČIO GALIOJIMO LAIKOTARPIUI AB „LTG INFRA“ NUSTATYTŲ UŽMOKESČIŲ UŽ TEIKIAMAS PASLAUGAS „NAUDOJIMASIS GELEŽINKELIŲ PASLAUGŲ ĮRENGINIUI PRISKIRTAIS STOTIES IR (AR) PRIVAŽIUOJAMAISIAIS GELEŽINKELIO KELIAIS VAGONŲ VARYMUI“ IR „NAUDOJIMASIS TRAUKINIŲ FORMAVIMO IR MANEVRAVIMO ĮRENGINIAIS“</w:t>
      </w:r>
    </w:p>
    <w:p>
      <w:pPr>
        <w:pStyle w:val="Normal"/>
        <w:spacing w:lineRule="exact" w:line="280"/>
        <w:rPr/>
      </w:pPr>
      <w:r>
        <w:rPr/>
      </w:r>
    </w:p>
    <w:p>
      <w:pPr>
        <w:pStyle w:val="Normal"/>
        <w:spacing w:lineRule="exact" w:line="280"/>
        <w:jc w:val="center"/>
        <w:rPr/>
      </w:pPr>
      <w:permStart w:id="1661603819" w:edGrp="everyone"/>
      <w:r>
        <w:rPr/>
        <w:t>2022-04-13 Nr. (1.9E)1V-280</w:t>
      </w:r>
      <w:permEnd w:id="1661603819"/>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color w:val="000000" w:themeColor="text1"/>
        </w:rPr>
      </w:pPr>
      <w:r>
        <w:rPr/>
        <w:tab/>
      </w:r>
      <w:r>
        <w:rPr>
          <w:color w:val="000000" w:themeColor="text1"/>
        </w:rPr>
        <w:t xml:space="preserve">Vadovaudamasis Lietuvos Respublikos geležinkelių transporto kodekso (toliau – Kodeksas) </w:t>
      </w:r>
      <w:bookmarkStart w:id="0" w:name="_Hlk58836888"/>
      <w:r>
        <w:rPr>
          <w:color w:val="000000" w:themeColor="text1"/>
        </w:rPr>
        <w:t>7</w:t>
      </w:r>
      <w:r>
        <w:rPr>
          <w:color w:val="000000" w:themeColor="text1"/>
          <w:vertAlign w:val="superscript"/>
        </w:rPr>
        <w:t>1</w:t>
      </w:r>
      <w:r>
        <w:rPr>
          <w:color w:val="000000" w:themeColor="text1"/>
        </w:rPr>
        <w:t xml:space="preserve"> straipsnio 1 dalies 1 punktu </w:t>
      </w:r>
      <w:bookmarkEnd w:id="0"/>
      <w:r>
        <w:rPr>
          <w:color w:val="000000" w:themeColor="text1"/>
        </w:rPr>
        <w:t>ir 2 dalimi bei įvertinęs AB „LTG Infra“ (Geležinkelio g. 2, 02100 Vilnius, įmonės kodas 305202934) (toliau – Infra) viešai skelbiamus 2021–2022 m. tarnybinio traukinių tvarkaraščio (toliau – 2021–2022 TTT) galiojimo laikotarpiui Infros valdomuose geležinkelių paslaugų įrenginiuose (toliau – GPĮ) teikiamų paslaugų tarifus</w:t>
      </w:r>
      <w:r>
        <w:rPr>
          <w:rStyle w:val="FootnoteAnchor"/>
          <w:color w:val="000000" w:themeColor="text1"/>
        </w:rPr>
        <w:footnoteReference w:id="2"/>
      </w:r>
      <w:r>
        <w:rPr>
          <w:color w:val="000000" w:themeColor="text1"/>
        </w:rPr>
        <w:t xml:space="preserve">, Infros </w:t>
      </w:r>
      <w:r>
        <w:rPr/>
        <w:t>2021 m. kovo 8 d. raštu Nr. SD-PAJ(LGI)-27 (toliau – Raštas Nr. SD-PAJ(LGI)-27), 2021 m. gegužės 24 d. raštu Nr. SD(LGI)-2438 (toliau – Raštas Nr. SD(LGI)-2438), 2021 m. liepos 20 d. raštu Nr. SD(LGI)-3358 (toliau – Raštas Nr. SD(LGI)-3358), 2021 m. spalio 22 d. raštu Nr. SD(LGI)-4725 (toliau – Raštas Nr. SD(LGI)-4725), 2021 m. gruodžio 17 d. raštu Nr. SD(LGI)-5635 (toliau – Raštas Nr. SD(LGI)-5635), 2022 m. kovo    3 d. raštu Nr. SD(INFRA)-836/2022 (toliau – Raštas Nr. SD(INFRA)-836/2022);</w:t>
      </w:r>
      <w:r>
        <w:rPr>
          <w:color w:val="000000" w:themeColor="text1"/>
        </w:rPr>
        <w:t xml:space="preserve"> UAB „Gargždų geležinkelis“ (Gamyklos g. 21, 96155 Gargždai, įmonės kodas 163143475) (toliau – GG) 2021 m. spalio 21 d. raštu Nr. </w:t>
      </w:r>
      <w:r>
        <w:rPr>
          <w:color w:val="000000" w:themeColor="text1"/>
          <w:lang w:val="en-US"/>
        </w:rPr>
        <w:t xml:space="preserve">181 (toliau </w:t>
      </w:r>
      <w:r>
        <w:rPr/>
        <w:t xml:space="preserve">– </w:t>
      </w:r>
      <w:r>
        <w:rPr>
          <w:color w:val="000000" w:themeColor="text1"/>
          <w:lang w:val="en-US"/>
        </w:rPr>
        <w:t>Ra</w:t>
      </w:r>
      <w:r>
        <w:rPr>
          <w:color w:val="000000" w:themeColor="text1"/>
        </w:rPr>
        <w:t xml:space="preserve">štas Nr. 181); AB „LTG Cargo“ (Geležinkelio g. </w:t>
      </w:r>
      <w:r>
        <w:rPr>
          <w:color w:val="000000" w:themeColor="text1"/>
          <w:lang w:val="en-US"/>
        </w:rPr>
        <w:t xml:space="preserve">12, 02100 Vilnius, </w:t>
      </w:r>
      <w:r>
        <w:rPr>
          <w:color w:val="000000" w:themeColor="text1"/>
        </w:rPr>
        <w:t xml:space="preserve">įmonės kodas </w:t>
      </w:r>
      <w:r>
        <w:rPr>
          <w:color w:val="000000" w:themeColor="text1"/>
          <w:lang w:val="en-US"/>
        </w:rPr>
        <w:t>304977594)</w:t>
      </w:r>
      <w:r>
        <w:rPr>
          <w:color w:val="000000" w:themeColor="text1"/>
        </w:rPr>
        <w:t xml:space="preserve"> (toliau – LTG Cargo) </w:t>
      </w:r>
      <w:r>
        <w:rPr>
          <w:color w:val="000000" w:themeColor="text1"/>
          <w:lang w:val="en-US"/>
        </w:rPr>
        <w:t>2021 m. spalio 20 d. ra</w:t>
      </w:r>
      <w:r>
        <w:rPr>
          <w:color w:val="000000" w:themeColor="text1"/>
        </w:rPr>
        <w:t>štu Nr. SD(CARGO)-</w:t>
      </w:r>
      <w:r>
        <w:rPr>
          <w:color w:val="000000" w:themeColor="text1"/>
          <w:lang w:val="en-US"/>
        </w:rPr>
        <w:t xml:space="preserve">4663 (toliau </w:t>
      </w:r>
      <w:r>
        <w:rPr/>
        <w:t xml:space="preserve">– Raštas Nr. </w:t>
      </w:r>
      <w:r>
        <w:rPr>
          <w:color w:val="000000" w:themeColor="text1"/>
          <w:lang w:val="en-US"/>
        </w:rPr>
        <w:t>SD(CARGO)-4663);</w:t>
      </w:r>
      <w:r>
        <w:rPr>
          <w:color w:val="000000" w:themeColor="text1"/>
        </w:rPr>
        <w:t xml:space="preserve"> </w:t>
      </w:r>
      <w:r>
        <w:rPr>
          <w:color w:val="000000" w:themeColor="text1"/>
          <w:lang w:val="en-US"/>
        </w:rPr>
        <w:t>UAB </w:t>
      </w:r>
      <w:r>
        <w:rPr>
          <w:color w:val="000000" w:themeColor="text1"/>
        </w:rPr>
        <w:t>„Transachema“ (Jonalaukio k., Ruklos sen., 55296 Jonavos r. sav., įmonės kodas 156900490) (toliau – Transachema) 2021 m. spalio 19 d. raštu Nr. TR-9252/0953 (toliau – Raštas Nr. TR-9252/0953), 2022 m. sausio 11 d. raštu Nr. TR-9252/1049 (toliau – Raštas Nr. TR-9252/1049); AB „Akmenės cementas“ (J. Dalinkevičiaus g. 2, 85118 Naujoji Akmenė, įmonės kodas 153009143) (toliau – AC) 2021 m. spalio 21 d. raštu Nr. 24-259 (toliau – Raštas Nr. 24-259) ir 2021 m. lapkričio 16 d. raštu Nr. 24-280 (toliau – Raštas Nr. 24-280) pateiktą informaciją:</w:t>
      </w:r>
    </w:p>
    <w:p>
      <w:pPr>
        <w:pStyle w:val="TextBodyIndent"/>
        <w:tabs>
          <w:tab w:val="clear" w:pos="720"/>
          <w:tab w:val="left" w:pos="1134" w:leader="none"/>
        </w:tabs>
        <w:spacing w:lineRule="exact" w:line="280"/>
        <w:ind w:hanging="0"/>
        <w:rPr>
          <w:color w:val="000000" w:themeColor="text1"/>
        </w:rPr>
      </w:pPr>
      <w:r>
        <w:rPr>
          <w:color w:val="000000" w:themeColor="text1"/>
        </w:rPr>
      </w:r>
    </w:p>
    <w:p>
      <w:pPr>
        <w:pStyle w:val="Normal"/>
        <w:tabs>
          <w:tab w:val="clear" w:pos="720"/>
          <w:tab w:val="left" w:pos="851" w:leader="none"/>
        </w:tabs>
        <w:ind w:firstLine="720"/>
        <w:jc w:val="both"/>
        <w:rPr>
          <w:b/>
          <w:b/>
          <w:color w:val="000000" w:themeColor="text1"/>
        </w:rPr>
      </w:pPr>
      <w:r>
        <w:rPr>
          <w:bCs/>
          <w:color w:val="000000" w:themeColor="text1"/>
          <w:spacing w:val="80"/>
        </w:rPr>
        <w:t>nustačia</w:t>
      </w:r>
      <w:r>
        <w:rPr>
          <w:bCs/>
          <w:color w:val="000000" w:themeColor="text1"/>
        </w:rPr>
        <w:t xml:space="preserve">u, </w:t>
      </w:r>
      <w:r>
        <w:rPr>
          <w:color w:val="000000" w:themeColor="text1"/>
        </w:rPr>
        <w:t>kad:</w:t>
      </w:r>
    </w:p>
    <w:p>
      <w:pPr>
        <w:pStyle w:val="Normal"/>
        <w:tabs>
          <w:tab w:val="clear" w:pos="720"/>
          <w:tab w:val="left" w:pos="851" w:leader="none"/>
        </w:tabs>
        <w:ind w:firstLine="720"/>
        <w:jc w:val="both"/>
        <w:rPr>
          <w:b/>
          <w:b/>
          <w:color w:val="000000" w:themeColor="text1"/>
          <w:lang w:val="en-US"/>
        </w:rPr>
      </w:pPr>
      <w:r>
        <w:rPr>
          <w:b/>
          <w:color w:val="000000" w:themeColor="text1"/>
          <w:lang w:val="en-US"/>
        </w:rPr>
      </w:r>
    </w:p>
    <w:p>
      <w:pPr>
        <w:pStyle w:val="NormalWeb"/>
        <w:numPr>
          <w:ilvl w:val="0"/>
          <w:numId w:val="1"/>
        </w:numPr>
        <w:tabs>
          <w:tab w:val="clear" w:pos="720"/>
          <w:tab w:val="left" w:pos="993" w:leader="none"/>
        </w:tabs>
        <w:spacing w:beforeAutospacing="0" w:before="0" w:afterAutospacing="0" w:after="0"/>
        <w:ind w:left="0" w:firstLine="720"/>
        <w:contextualSpacing/>
        <w:jc w:val="both"/>
        <w:rPr>
          <w:bCs/>
        </w:rPr>
      </w:pPr>
      <w:r>
        <w:rPr>
          <w:bCs/>
        </w:rPr>
        <w:t>Infra 2020 m. gruodžio 16 d. savo interneto svetainėje paskelbė informaciją apie 2021–2022 TTT galiojimo laikotarpiui atnaujintus Infros valdomuose GPĮ teikiamų paslaugų tarifus. Tarnyba palygino Infros nustatytus 2021–2022 TTT galiojimo laikotarpiui Infros valdomuose GPĮ teikiamų „Naudojimasis geležinkelių paslaugų įrenginiui priskirtais stoties ir (ar) privažiuojamaisiais geležinkelio keliais vagonų varymui“</w:t>
      </w:r>
      <w:r>
        <w:rPr>
          <w:rStyle w:val="FootnoteAnchor"/>
          <w:bCs/>
        </w:rPr>
        <w:footnoteReference w:id="3"/>
      </w:r>
      <w:r>
        <w:rPr>
          <w:bCs/>
        </w:rPr>
        <w:t xml:space="preserve"> (toliau – Pirma paslauga) ir „Naudojimosi traukinių formavimo ir manevravimo įrenginiais</w:t>
      </w:r>
      <w:r>
        <w:rPr>
          <w:rStyle w:val="FootnoteAnchor"/>
          <w:bCs/>
        </w:rPr>
        <w:footnoteReference w:id="4"/>
      </w:r>
      <w:r>
        <w:rPr>
          <w:bCs/>
        </w:rPr>
        <w:t xml:space="preserve">“ (toliau – Antra paslauga) paslaugų (toliau Pirma paslauga ir Antra paslauga abi kartu – Paslaugos) tarifus su </w:t>
      </w:r>
      <w:r>
        <w:rPr>
          <w:color w:val="000000" w:themeColor="text1"/>
        </w:rPr>
        <w:t xml:space="preserve">2020–2021 m. tarnybinio traukinių tvarkaraščio (toliau </w:t>
      </w:r>
      <w:r>
        <w:rPr/>
        <w:t xml:space="preserve">– </w:t>
      </w:r>
      <w:r>
        <w:rPr>
          <w:color w:val="000000" w:themeColor="text1"/>
        </w:rPr>
        <w:t>2020–2021 TTT) galiojimo laikotarpiui Infros taikytais GPĮ teikiamų paslaugų tarifais</w:t>
      </w:r>
      <w:r>
        <w:rPr>
          <w:rStyle w:val="FootnoteAnchor"/>
          <w:color w:val="000000" w:themeColor="text1"/>
        </w:rPr>
        <w:footnoteReference w:id="5"/>
      </w:r>
      <w:r>
        <w:rPr>
          <w:color w:val="000000" w:themeColor="text1"/>
        </w:rPr>
        <w:t>. Palyginimo metu</w:t>
      </w:r>
      <w:r>
        <w:rPr>
          <w:bCs/>
        </w:rPr>
        <w:t xml:space="preserve">, nustatyta, kad Pirmos paslaugos teikimo tarifas padidintas 261,22 proc. (nuo 0,49 Eur be PVM iki 1,77 Eur be PVM ), o Antros paslaugos teikimo tarifas padidintas 43,2 proc. (nuo 2,50 Eur be PVM iki 3,58 Eur be PVM). </w:t>
      </w:r>
    </w:p>
    <w:p>
      <w:pPr>
        <w:pStyle w:val="ListParagraph"/>
        <w:numPr>
          <w:ilvl w:val="0"/>
          <w:numId w:val="1"/>
        </w:numPr>
        <w:tabs>
          <w:tab w:val="clear" w:pos="720"/>
          <w:tab w:val="left" w:pos="993" w:leader="none"/>
        </w:tabs>
        <w:spacing w:before="0" w:after="0"/>
        <w:ind w:left="0" w:firstLine="720"/>
        <w:contextualSpacing w:val="false"/>
        <w:jc w:val="both"/>
        <w:rPr>
          <w:b/>
          <w:b/>
          <w:bCs/>
        </w:rPr>
      </w:pPr>
      <w:r>
        <w:rPr/>
        <w:t xml:space="preserve">Tarnyba  </w:t>
      </w:r>
      <w:r>
        <w:rPr>
          <w:rFonts w:eastAsia="NSimSun"/>
          <w:kern w:val="2"/>
          <w:lang w:eastAsia="zh-CN" w:bidi="hi-IN"/>
        </w:rPr>
        <w:t xml:space="preserve">2021 m. vasario 18 d. raštu Nr. (67.15Mr)1B-582 kreipėsi į Infrą, prašydama </w:t>
      </w:r>
      <w:r>
        <w:rPr/>
        <w:t>pateikti informaciją, pagrindžiančią 2021–2022 TTT galiojimo laikotarpiui nustatytus Paslaugų tarifus, t. y. kurio laikotarpio duomenys buvo vertinami ir paaiškinimus dėl šių tarifų skaičiavimo metodikos ir (ar) modelio pasikeitimo, lėmusio Paslaugų tarifų didinimą. Tarnyba taip pat paprašė pateikti apskaitos informaciją, susijusią su išlaidų</w:t>
      </w:r>
      <w:r>
        <w:rPr>
          <w:rStyle w:val="FootnoteAnchor"/>
        </w:rPr>
        <w:footnoteReference w:id="6"/>
      </w:r>
      <w:r>
        <w:rPr/>
        <w:t xml:space="preserve"> priskyrimu Paslaugoms bei šių suteiktų </w:t>
      </w:r>
      <w:r>
        <w:rPr>
          <w:rFonts w:eastAsia="NSimSun"/>
          <w:bCs/>
          <w:kern w:val="2"/>
          <w:lang w:eastAsia="zh-CN" w:bidi="hi-IN"/>
        </w:rPr>
        <w:t>Paslaugų kiekius, išskiriant kiek kiekvienos paslaugos buvo suteikta konkrečiai geležinkelio įmonei (vežėjui) (toliau – vežėjas) ar kitai įmonei, nurodytai Kodekso 28 straipsnio 3 dalyje (toliau – įmonė) (toliau vežėjas ir įmonė abu kartu – pareiškėjai)</w:t>
      </w:r>
      <w:r>
        <w:rPr/>
        <w:t xml:space="preserve">. </w:t>
      </w:r>
    </w:p>
    <w:p>
      <w:pPr>
        <w:pStyle w:val="ListParagraph"/>
        <w:numPr>
          <w:ilvl w:val="0"/>
          <w:numId w:val="1"/>
        </w:numPr>
        <w:tabs>
          <w:tab w:val="clear" w:pos="720"/>
          <w:tab w:val="left" w:pos="993" w:leader="none"/>
        </w:tabs>
        <w:spacing w:before="0" w:after="0"/>
        <w:ind w:left="0" w:firstLine="720"/>
        <w:contextualSpacing w:val="false"/>
        <w:jc w:val="both"/>
        <w:rPr>
          <w:b/>
          <w:b/>
          <w:bCs/>
        </w:rPr>
      </w:pPr>
      <w:r>
        <w:rPr>
          <w:bCs/>
        </w:rPr>
        <w:t xml:space="preserve">Infra Raštu </w:t>
      </w:r>
      <w:r>
        <w:rPr>
          <w:rFonts w:eastAsia="NSimSun"/>
          <w:bCs/>
          <w:kern w:val="2"/>
          <w:lang w:eastAsia="zh-CN" w:bidi="hi-IN"/>
        </w:rPr>
        <w:t xml:space="preserve">Nr. SD-PAJ(LGI)-27 Tarnybai nurodė, kad, nustatydamas 2021–2022 TTT galiojimo laikotarpiui Paslaugų tarifus, vadovavosi 2020 m. sausio 1 d. – 2020 m. rugsėjo 30 d. (toliau – Ataskaitinis laikotarpis) faktiniais verslo valdymo ir apskaitos sistemos SAP duomenų apdorojimo ir verslo valdymo modulyje SAP CO-PA (toliau – SAP) apskaitytais duomenimis, t. y. Ataskaitinio laikotarpio Paslaugų apskaičiuota savikaina ir suteiktų Paslaugų apskaitytais kiekiais. Paslaugų tarifų apskaičiavimas buvo vykdomas vadovaujantis </w:t>
      </w:r>
      <w:r>
        <w:rPr>
          <w:bCs/>
        </w:rPr>
        <w:t>Prieigos prie geležinkelių paslaugų įrenginių ir šiuose įrenginiuose teikiamų paslaugų kainodaros ir informacijos apie prieigą prie geležinkelių paslaugų įrenginių ir šiuose įrenginiuose teikiamų paslaugų viešinimo metodika</w:t>
      </w:r>
      <w:r>
        <w:rPr>
          <w:rStyle w:val="FootnoteAnchor"/>
          <w:bCs/>
          <w:sz w:val="22"/>
          <w:szCs w:val="22"/>
        </w:rPr>
        <w:footnoteReference w:id="7"/>
      </w:r>
      <w:r>
        <w:rPr>
          <w:bCs/>
        </w:rPr>
        <w:t xml:space="preserve"> (toliau – GPĮ kainodaros metodika).</w:t>
      </w:r>
      <w:r>
        <w:rPr>
          <w:sz w:val="14"/>
          <w:szCs w:val="14"/>
        </w:rPr>
        <w:t xml:space="preserve"> </w:t>
      </w:r>
      <w:r>
        <w:rPr>
          <w:rFonts w:eastAsia="NSimSun"/>
          <w:bCs/>
          <w:kern w:val="2"/>
          <w:lang w:eastAsia="zh-CN" w:bidi="hi-IN"/>
        </w:rPr>
        <w:t>Infra pateikė informaciją, kiek ir kokių Paslaugų Ataskaitiniu laikotarpiu suteikė konkretiems pareiškėjams bei kiek Ataskaitiniu laikotarpiu suteiktoms Paslaugoms priskirta išlaidų pagal atskiras išlaidų grupes (darbo užmokesčio, medžiagų, kuro, elektros, nusidėvėjimo ir kitų išlaidų).</w:t>
      </w:r>
    </w:p>
    <w:p>
      <w:pPr>
        <w:pStyle w:val="ListParagraph"/>
        <w:numPr>
          <w:ilvl w:val="0"/>
          <w:numId w:val="1"/>
        </w:numPr>
        <w:tabs>
          <w:tab w:val="clear" w:pos="720"/>
          <w:tab w:val="left" w:pos="993" w:leader="none"/>
        </w:tabs>
        <w:ind w:left="0" w:firstLine="720"/>
        <w:jc w:val="both"/>
        <w:rPr>
          <w:b/>
          <w:b/>
          <w:bCs/>
        </w:rPr>
      </w:pPr>
      <w:r>
        <w:rPr>
          <w:rFonts w:eastAsia="NSimSun"/>
          <w:bCs/>
          <w:kern w:val="2"/>
          <w:lang w:eastAsia="zh-CN" w:bidi="hi-IN"/>
        </w:rPr>
        <w:t>Tarnyba, įvertinusi Infros</w:t>
      </w:r>
      <w:r>
        <w:rPr>
          <w:bCs/>
        </w:rPr>
        <w:t xml:space="preserve"> Rašte </w:t>
      </w:r>
      <w:r>
        <w:rPr>
          <w:rFonts w:eastAsia="NSimSun"/>
          <w:bCs/>
          <w:kern w:val="2"/>
          <w:lang w:eastAsia="zh-CN" w:bidi="hi-IN"/>
        </w:rPr>
        <w:t xml:space="preserve">Nr. SD-PAJ(LGI)-27 pateiktą informaciją, nustatė, kad Infra Ataskaitiniu laikotarpiu Pirmai paslaugai apskaitė ir priskyrė &lt;...&gt; Eur </w:t>
      </w:r>
      <w:r>
        <w:rPr/>
        <w:t xml:space="preserve">su šios paslaugos teikimu susijusių išlaidų, o Antrai paslaugai – &lt;...&gt; Eur su šios paslaugos teikimu susijusių išlaidų, tačiau nepateikė šių išlaidų priskyrimo atitinkamoms paslaugoms detalizavimo, t. y. išlaidų paskirstymo SAP sistemoje išklotinių ataskaitų, kurios leistų patikrinti išlaidų priskyrimo pagrįstumą. Tarnyba taip pat nustatė, kad Infros valdomi privažiuojamieji geležinkelio keliai priskirti GPĮ ir naudojimasis jais priskiriamas Pirmos paslaugos suteikimui ir apmokestinamas Pirmos paslaugos tarifu. </w:t>
      </w:r>
    </w:p>
    <w:p>
      <w:pPr>
        <w:pStyle w:val="ListParagraph"/>
        <w:numPr>
          <w:ilvl w:val="0"/>
          <w:numId w:val="1"/>
        </w:numPr>
        <w:tabs>
          <w:tab w:val="clear" w:pos="720"/>
          <w:tab w:val="left" w:pos="993" w:leader="none"/>
        </w:tabs>
        <w:ind w:left="0" w:firstLine="720"/>
        <w:jc w:val="both"/>
        <w:rPr>
          <w:b/>
          <w:b/>
          <w:bCs/>
        </w:rPr>
      </w:pPr>
      <w:r>
        <w:rPr>
          <w:rFonts w:eastAsia="NSimSun"/>
          <w:bCs/>
          <w:kern w:val="2"/>
          <w:lang w:eastAsia="zh-CN" w:bidi="hi-IN"/>
        </w:rPr>
        <w:t>Tarnyba 2021 m. gegužės 10 d. raštu Nr. (67.15Mr)1B-1577 kreipėsi į Infrą, prašydama pateikti detalią išlaidų paskirstymo informaciją</w:t>
      </w:r>
      <w:r>
        <w:rPr>
          <w:lang w:eastAsia="lt-LT"/>
        </w:rPr>
        <w:t>, siekiant įsitikinti, kad Paslaugoms nėra priskirtos išlaidos, nesusijusios su šių paslaugų teikimu, ir</w:t>
      </w:r>
      <w:r>
        <w:rPr>
          <w:bCs/>
        </w:rPr>
        <w:t xml:space="preserve"> paaiškinti, kuo remiantis privažiuojamieji geležinkelio keliai buvo priskirti </w:t>
      </w:r>
      <w:r>
        <w:rPr/>
        <w:t xml:space="preserve">GPĮ keliams, nurodant šių kelių sąrašą, ilgį, technines schemas, kartu su GPĮ schemomis, ir kitus skiriamuosius techninius, ekonominius ar kt. parametrus, leidžiančius identifikuoti pagrindą šiuos geležinkelio kelius priskirti GPĮ keliams ir laikyti ne privažiuojamaisiais geležinkelio keliais, sujungtais su GPĮ, atsižvelgiant į tai, kad Kodekse numatytas skirtingas GPĮ priskirtų kelių ir privažiuojamųjų geležinkelio kelių, sujungtų su GPĮ, apmokestinimo būdas. </w:t>
      </w:r>
      <w:r>
        <w:rPr>
          <w:bCs/>
        </w:rPr>
        <w:t xml:space="preserve"> </w:t>
      </w:r>
    </w:p>
    <w:p>
      <w:pPr>
        <w:pStyle w:val="ListParagraph"/>
        <w:numPr>
          <w:ilvl w:val="0"/>
          <w:numId w:val="1"/>
        </w:numPr>
        <w:tabs>
          <w:tab w:val="clear" w:pos="720"/>
          <w:tab w:val="left" w:pos="993" w:leader="none"/>
        </w:tabs>
        <w:ind w:left="0" w:firstLine="720"/>
        <w:jc w:val="both"/>
        <w:rPr>
          <w:b/>
          <w:b/>
          <w:bCs/>
        </w:rPr>
      </w:pPr>
      <w:r>
        <w:rPr>
          <w:bCs/>
        </w:rPr>
        <w:t>Infra Raštu Nr. SD(LGI)-2438 Tarnybai pateikė Infros valdomų „Privažiuojamųjų ir jungiamųjų geležinkelio kelių sąrašą“ (toliau – Sąrašas), kurie priskirti Kodekso 30</w:t>
      </w:r>
      <w:r>
        <w:rPr>
          <w:bCs/>
          <w:vertAlign w:val="superscript"/>
        </w:rPr>
        <w:t>1</w:t>
      </w:r>
      <w:r>
        <w:rPr>
          <w:bCs/>
        </w:rPr>
        <w:t xml:space="preserve"> straipsnio 3 punkte nurodytam GPĮ – „</w:t>
      </w:r>
      <w:r>
        <w:rPr>
          <w:bCs/>
          <w:i/>
          <w:iCs/>
        </w:rPr>
        <w:t>Kaupiamieji kelynai, traukinio formavimo ir manevravimo įrenginiai</w:t>
      </w:r>
      <w:r>
        <w:rPr>
          <w:bCs/>
        </w:rPr>
        <w:t>“ ir Infros valdomų geležinkelio stočių schemas bei paaiškino, kad Infra privažiuojamųjų geležinkelio kelių nelaiko geležinkelio keliais, sujungtais su GPĮ, (toliau – Sujungti keliai) už kurių naudojimą nustatomas užmokestis vadovaujantis Kodekso 30</w:t>
      </w:r>
      <w:r>
        <w:rPr>
          <w:bCs/>
          <w:vertAlign w:val="superscript"/>
        </w:rPr>
        <w:t xml:space="preserve">4 </w:t>
      </w:r>
      <w:r>
        <w:rPr>
          <w:bCs/>
        </w:rPr>
        <w:t>straipsnio 3 dalies nuostatomis, t. y. užmokestis už prieigą prie Sujungtų kelių turi būti lygus išlaidoms, tiesiogiai patiriamoms vykdant geležinkelių transporto eismą. Be to, Infra minėtame rašte nurodė, kad jis Sąraše nurodytuose privažiuojamuosiuose geležinkelio keliuose teikia GPĮ paslaugas, todėl Sąraše pateiktus privažiuojamuosius geležinkelio kelius priskyrė GPĮ – geležinkelio stoties keliams, vadovaudamasis Techninio geležinkelių naudojimo nuostatų</w:t>
      </w:r>
      <w:r>
        <w:rPr>
          <w:rStyle w:val="FootnoteAnchor"/>
          <w:bCs/>
        </w:rPr>
        <w:footnoteReference w:id="8"/>
      </w:r>
      <w:r>
        <w:rPr>
          <w:bCs/>
        </w:rPr>
        <w:t xml:space="preserve"> (toliau – TGNN) 2.19 papunkčiu. Infra taip pat pateikė ilgalaikio turto sąrašą bei paaiškino, kad jo ilgalaikis turtas yra naudojamas tiek minimalaus prieigos prie viešosios geležinkelių infrastruktūros paketo paslaugoms (toliau – MPP), tiek GPĮ paslaugoms teikti. Papildomai Infra pažymėjo, kad viename GPĮ gali būti teikiamos kelios GPĮ paslaugos, todėl ilgalaikis turtas nėra priskiriamas konkrečiai Pirmai ir Antrai paslaugai, kadangi su vienu turto vienetu yra teikiamos kelios paslaugos. </w:t>
      </w:r>
    </w:p>
    <w:p>
      <w:pPr>
        <w:pStyle w:val="ListParagraph"/>
        <w:numPr>
          <w:ilvl w:val="0"/>
          <w:numId w:val="1"/>
        </w:numPr>
        <w:tabs>
          <w:tab w:val="clear" w:pos="720"/>
          <w:tab w:val="left" w:pos="993" w:leader="none"/>
        </w:tabs>
        <w:ind w:left="0" w:firstLine="720"/>
        <w:jc w:val="both"/>
        <w:rPr>
          <w:b/>
          <w:b/>
        </w:rPr>
      </w:pPr>
      <w:r>
        <w:rPr/>
        <w:t xml:space="preserve">Tarnyba </w:t>
      </w:r>
      <w:r>
        <w:rPr>
          <w:rFonts w:eastAsia="Calibri" w:eastAsiaTheme="minorHAnsi"/>
        </w:rPr>
        <w:t xml:space="preserve">2021 m. liepos 2 d. raštu Nr. (67.15Mr)1B-2214 papildomai kreipėsi į Infrą prašydama </w:t>
      </w:r>
      <w:r>
        <w:rPr/>
        <w:t>pateikti paaiškinimus dėl Paslaugų teikimo sąlygų ir kada, kaip ir pagal ką yra apskaitomas suteiktų Paslaugų kiekis. Tarnyba pagal Infros pateiktą privažiuojamųjų geležinkelio kelių sąrašą sudarė lentelę (toliau – kelių lentelė), kurioje Infros paprašė užpildyti, kokios paslaugos nurodytuose privažiuojamuosiuose geležinkelio keliuose teikiamos ir nurodyti, ar nurodyti keliai yra stoties teritorijos ribose.</w:t>
      </w:r>
    </w:p>
    <w:p>
      <w:pPr>
        <w:pStyle w:val="ListParagraph"/>
        <w:numPr>
          <w:ilvl w:val="0"/>
          <w:numId w:val="1"/>
        </w:numPr>
        <w:tabs>
          <w:tab w:val="clear" w:pos="720"/>
          <w:tab w:val="left" w:pos="993" w:leader="none"/>
        </w:tabs>
        <w:ind w:left="0" w:firstLine="720"/>
        <w:jc w:val="both"/>
        <w:rPr>
          <w:b/>
          <w:b/>
          <w:bCs/>
        </w:rPr>
      </w:pPr>
      <w:r>
        <w:rPr>
          <w:rFonts w:eastAsia="Calibri" w:eastAsiaTheme="minorHAnsi"/>
        </w:rPr>
        <w:t xml:space="preserve">Infra </w:t>
      </w:r>
      <w:r>
        <w:rPr/>
        <w:t>Rašte Nr. SD(LGI)-3358 nurodė, kad Pirma paslauga yra teikiama tuomet, kai važiuojama geležinkelio stoties keliais, siekiant riedmenis varyti iš arba į privažiuojamuosius geležinkelio kelius, tačiau tais atvejais, kai vagonų judėjimas vyksta tik geležinkelio stoties keliuose ir riedmenys nėra vežami iš arba į privažiuojamuosius geležinkelio kelius, toks važiavimas geležinkelio stoties keliais nėra apmokestinamas kaip Pirma paslauga. Infra paaiškino, kad Pirmos paslaugos kiekis yra apskaitomas atsižvelgiant į pareiškėjų pateiktus GPĮ teikiamų paslaugų prašymus po to, kai geležinkelio stoties darbuotojai suveda informaciją Valdytojo informacinėje paslaugų apskaitos sistemoje (toliau – VIPAS). Paslauga apskaitoma pagal pareiškėjų varytų vagonų kiekį ir nuvažiuotą atstumą kilometrais. Taip pat Infra nurodė, kad „</w:t>
      </w:r>
      <w:r>
        <w:rPr>
          <w:i/>
          <w:iCs/>
        </w:rPr>
        <w:t>Pirmoje paslaugoje įvardintas vagonų varymas neapima riedmenų formavimo, o apibrėžia tik riedmenų judėjimą nuo vieno taško iki kito, kur galutinis judėjimo taškas yra Valdytojo ar Paslaugų gavėjo privažiuojamojo kelio riba</w:t>
      </w:r>
      <w:r>
        <w:rPr/>
        <w:t>“. Infra kelių lentelėje nurodė, kad visuose privažiuojamuosiuose geležinkelio keliuose teikiama Pirma paslauga, o geležinkelio stoties ribai jie priskirti pagal TGNN 16.2 papunktyje pateiktą geležinkelio stoties ribos tarp geležinkelio stoties ir tarpstočio sąvoką.</w:t>
      </w:r>
    </w:p>
    <w:p>
      <w:pPr>
        <w:pStyle w:val="ListParagraph"/>
        <w:numPr>
          <w:ilvl w:val="0"/>
          <w:numId w:val="1"/>
        </w:numPr>
        <w:tabs>
          <w:tab w:val="clear" w:pos="720"/>
          <w:tab w:val="left" w:pos="993" w:leader="none"/>
        </w:tabs>
        <w:ind w:left="0" w:firstLine="720"/>
        <w:jc w:val="both"/>
        <w:rPr>
          <w:b/>
          <w:b/>
          <w:bCs/>
        </w:rPr>
      </w:pPr>
      <w:r>
        <w:rPr>
          <w:rFonts w:eastAsia="Calibri" w:eastAsiaTheme="minorHAnsi"/>
        </w:rPr>
        <w:t xml:space="preserve">Infra </w:t>
      </w:r>
      <w:r>
        <w:rPr/>
        <w:t xml:space="preserve">Rašte Nr. SD(LGI)-3358 nurodė, kad Antra paslauga apima šiuos veiksmus: (1) </w:t>
      </w:r>
      <w:r>
        <w:rPr>
          <w:rFonts w:eastAsia="Calibri" w:eastAsiaTheme="minorHAnsi"/>
        </w:rPr>
        <w:t xml:space="preserve">geležinkelių riedmenų atkabinimas, sukeitimas vietomis traukinio sąstate geležinkelio stoties kelyje ir </w:t>
      </w:r>
      <w:r>
        <w:rPr>
          <w:rFonts w:eastAsia="Calibri" w:eastAsiaTheme="minorHAnsi"/>
          <w:bCs/>
        </w:rPr>
        <w:t>atvarymas į privažiuojamąjį geležinkelio kelią</w:t>
      </w:r>
      <w:r>
        <w:rPr>
          <w:rFonts w:eastAsia="Calibri" w:eastAsiaTheme="minorHAnsi"/>
        </w:rPr>
        <w:t xml:space="preserve"> ar kitus geležinkelio stoties kelius; (2) geležinkelių riedmenų prikabinimas ir surinkimas iš daugiau nei vieno geležinkelio stoties kelio nuvarymui prikabinti prie stovinčio traukinio sąstato geležinkelio stoties kelyje; (3) geležinkelių riedmenų nuvarymas iš privažiuojamojo geležinkelio kelio ir palikimas viename geležinkelio stoties kelyje ir tik vėliau išskirstymas į daugiau nei vieną geležinkelio stoties kelią. </w:t>
      </w:r>
      <w:r>
        <w:rPr/>
        <w:t>Infra paaiškino, kad geležinkelio stoties darbuotojai realiu laiku VIPAS sistemoje fiksuoja, ar buvo atlikti geležinkelių riedmenų formavimo veiksmai, kurie priskiriami Antros paslaugos veiksmus atlikusiam pareiškėjui. Tuomet Infra, pasibaigus einamajam mėnesiui, o, esant poreikiui, kelis kartus per mėnesį, VIPAS sistemoje suformuoja Antros paslaugos teikimo ataskaitą už atitinkamą laikotarpį, kurioje fiksuojami visiems pareiškėjams suteiktų paslaugų kiekiai. Atitinkamai Infra užmokestį už suteiktą Antrą paslaugą apskaičiuoja pagal suformuotas mėnesio ataskaitas ir pareiškėjams išrašo sąskaitas faktūras. Infra 2021 m. rugpjūčio 24 d. el. paštu Tarnybai patikslino, kad Antros paslaugos teikimas fiksuojamas – įvedamas į VIPAS sistemą ir apskaitomas tik tais atvejais, kai vagonai į geležinkelio stotį yra atvaromi iš privažiuojamųjų geležinkelio kelių ir yra atliekami traukinio formavimo ir manevravimo veiksmai, o tais atvejais, kai vagonų sąstatas į geležinkelio stotį atvaromas tarpstočio geležinkelio keliu, toks varymas VIPAS sistemoje nėra fiksuojamas, neapskaitomas ir  neapmokestinamas kaip naudojimasis Antra paslauga, kadangi VIPAS sukurta taip, kad fiksuotų GPĮ formavimo paslaugas tik važiavimui į privažiuojamuosius geležinkelio kelius ar iš jų.</w:t>
      </w:r>
    </w:p>
    <w:p>
      <w:pPr>
        <w:pStyle w:val="ListParagraph"/>
        <w:numPr>
          <w:ilvl w:val="0"/>
          <w:numId w:val="1"/>
        </w:numPr>
        <w:tabs>
          <w:tab w:val="clear" w:pos="720"/>
          <w:tab w:val="left" w:pos="993" w:leader="none"/>
        </w:tabs>
        <w:ind w:left="0" w:firstLine="720"/>
        <w:jc w:val="both"/>
        <w:rPr>
          <w:b/>
          <w:b/>
          <w:bCs/>
        </w:rPr>
      </w:pPr>
      <w:r>
        <w:rPr>
          <w:bCs/>
        </w:rPr>
        <w:t>Tarnyba, įvertinusi šio įsakymo 1–9 punktuose nurodytą informaciją, vadovaudamasi Kodekso 7</w:t>
      </w:r>
      <w:r>
        <w:rPr>
          <w:bCs/>
          <w:vertAlign w:val="superscript"/>
        </w:rPr>
        <w:t>1</w:t>
      </w:r>
      <w:r>
        <w:rPr>
          <w:bCs/>
        </w:rPr>
        <w:t xml:space="preserve"> straipsnio 1 dalimi, nusprendė pradėti tyrimą savo iniciatyva dėl Infros 2021–2022  TTT galiojimo laikotarpiui nustatytų užmokesčių už Pirmos ir Antros paslaugų teikimą ir apie jo pradėjimą 2021 m. rugsėjo 23 d. raštu Nr. (67.15Mr)1B-3067 informavo Infrą, nurodydama, kad tyrimas atliekamas už 2020 m. sausio mėn. – 2021 m. liepos mėn. laikotarpį (toliau – Tiriamasis laikotarpis), bei paprašė Infros pateikti papildomus paaiškinimus, siekdama įvertinti: (1) ar Infra pagal teisės aktų reikalavimus privažiuojamuosius geležinkelio kelius, kaip Tarnyba nustatė, esančius už geležinkelio stoties teritorijos ribų, priskyrė geležinkelio stoties keliams ir juose teikė Pirmą paslaugą, vežėjus apmokestindamas pagal Kodekso 30</w:t>
      </w:r>
      <w:r>
        <w:rPr>
          <w:vertAlign w:val="superscript"/>
        </w:rPr>
        <w:t>4</w:t>
      </w:r>
      <w:r>
        <w:rPr>
          <w:bCs/>
        </w:rPr>
        <w:t xml:space="preserve"> straipsnio 2 dalyje nustatytus reikalavimus; (2) ar Infros nuostata, kad Antra paslauga nėra teikiama, kai vagonai į geležinkelio stotį atvaromi iš tarpstočio geležinkelio kelių ir yra stumdomi (pergrupuojami) ar išformuojami geležinkelio stoties keliuose atitinka teisės aktų reikalavimus ir šie vagonai neturi būti apskaitomi ir apmokestinami kaip naudojimasis Antra paslauga.</w:t>
      </w:r>
    </w:p>
    <w:p>
      <w:pPr>
        <w:pStyle w:val="ListParagraph"/>
        <w:numPr>
          <w:ilvl w:val="0"/>
          <w:numId w:val="1"/>
        </w:numPr>
        <w:tabs>
          <w:tab w:val="clear" w:pos="720"/>
          <w:tab w:val="left" w:pos="1134" w:leader="none"/>
        </w:tabs>
        <w:ind w:left="0" w:firstLine="720"/>
        <w:jc w:val="both"/>
        <w:rPr>
          <w:b/>
          <w:b/>
          <w:bCs/>
          <w:color w:val="000000" w:themeColor="text1"/>
        </w:rPr>
      </w:pPr>
      <w:r>
        <w:rPr/>
        <w:t xml:space="preserve">Infra Rašte Nr. SD(LGI)-4725 dar kartą pakartojo, kad privažiuojamųjų geležinkelio kelių priskyrimas geležinkelio stoties keliams buvo atliktas vadovaujantis TGNN 16.2 papunkčiu, pagal kurį geležinkelio stoties ribos yra </w:t>
      </w:r>
      <w:r>
        <w:rPr>
          <w:rFonts w:eastAsia="Arial"/>
          <w:bCs/>
        </w:rPr>
        <w:t>ties įleidžiamaisiais šviesoforais, kurie įrengti pagrindiniuose keliuose, įvažiuojant į geležinkelio stotį. Infros teigimu, įleidžiamųjų šviesoforų įrengimas reglamentuotas TGNN 8.1.10 papunktyje, kuriame nurodyta: „</w:t>
      </w:r>
      <w:r>
        <w:rPr>
          <w:rFonts w:eastAsia="Arial"/>
          <w:bCs/>
          <w:i/>
          <w:iCs/>
        </w:rPr>
        <w:t>Įleidžiamieji šviesoforai turi būti įrengti ne arčiau kaip 50 m nuo pirmutinio iešmo smailių (jei priešsmailinis eismas) arba nuo riboženklio (jei pasmailinis eismas)</w:t>
      </w:r>
      <w:r>
        <w:rPr>
          <w:rFonts w:eastAsia="Arial"/>
          <w:bCs/>
        </w:rPr>
        <w:t>“, taip pat įleidžiamųjų šviesoforų paskirtis yra reglamentuota Geležinkelių transporto eismo signalizacijos taisyklėse</w:t>
      </w:r>
      <w:r>
        <w:rPr>
          <w:rStyle w:val="FootnoteAnchor"/>
          <w:rFonts w:eastAsia="Arial"/>
          <w:bCs/>
        </w:rPr>
        <w:footnoteReference w:id="9"/>
      </w:r>
      <w:r>
        <w:rPr>
          <w:rFonts w:eastAsia="Arial"/>
          <w:bCs/>
        </w:rPr>
        <w:t xml:space="preserve"> (toliau – Signalizacijos taisyklės). Papildomai Infra paaiškino, kad</w:t>
      </w:r>
      <w:r>
        <w:rPr>
          <w:rFonts w:eastAsia="Arial"/>
        </w:rPr>
        <w:t xml:space="preserve"> visi Sąraše nurodyti privažiuojamieji geležinkelio keliai yra priskirtini geležinkelio stoties keliams pagal </w:t>
      </w:r>
      <w:r>
        <w:rPr/>
        <w:t xml:space="preserve">TGNN 2.19 papunktyje nurodytą stoties kelių apibrėžtį, kaip Infra buvo </w:t>
      </w:r>
      <w:r>
        <w:rPr>
          <w:color w:val="000000" w:themeColor="text1"/>
        </w:rPr>
        <w:t xml:space="preserve">nurodžiusi Rašte Nr.SD(LGI)-2438. Infra </w:t>
      </w:r>
      <w:r>
        <w:rPr/>
        <w:t>pažymėjo, kad Sujungtų kelių, kurie turėtų būti apmokestinami pagal Kodekso 30</w:t>
      </w:r>
      <w:r>
        <w:rPr>
          <w:vertAlign w:val="superscript"/>
        </w:rPr>
        <w:t>4</w:t>
      </w:r>
      <w:r>
        <w:rPr/>
        <w:t xml:space="preserve"> straipsnio 3 dalį nevaldo, t. y. tokių kelių visai neturi. Taip pat paaiškino, kad kelio pavadinimas „privažiuojamasis kelias“ yra nurodomas tik geležinkelių stočių knygose, kadangi šie geležinkelio keliai tokiu pavadinimu buvo įregistruoti Lietuvos Respublikos nekilnojamojo turto registre, todėl jie negali būti laikytini privažiuojamaisiais geležinkelio keliais, kaip yra apibrėžta Kodekso 3 straipsnio 38 dalies nuostatose, taip pat privažiuojamaisiais keliais teikiamos GPĮ paslaugos, t. y. stumiami riedmenys į krovos, parangos, remonto, stovėjimo ir kitas vietas ir iš jų. Infra nurodė, kad geležinkelio stotis ne visais atvejais yra GPĮ, tais atvejais, kai tai nėra tik keleivių geležinkelio stotys jose gali būti teikiamos tiek MPP, tiek GPĮ paslaugos. Papildomai </w:t>
      </w:r>
      <w:r>
        <w:rPr>
          <w:rFonts w:eastAsia="Calibri" w:eastAsiaTheme="minorHAnsi"/>
          <w:bCs/>
        </w:rPr>
        <w:t xml:space="preserve">Infra </w:t>
      </w:r>
      <w:r>
        <w:rPr/>
        <w:t>Raštu Nr. SD(LGI)-4725 Tarnybai</w:t>
      </w:r>
      <w:r>
        <w:rPr>
          <w:rFonts w:eastAsia="Calibri" w:eastAsiaTheme="minorHAnsi"/>
          <w:bCs/>
        </w:rPr>
        <w:t xml:space="preserve"> kaip pavyzdį </w:t>
      </w:r>
      <w:r>
        <w:rPr/>
        <w:t xml:space="preserve">pateikė </w:t>
      </w:r>
      <w:r>
        <w:rPr>
          <w:rFonts w:eastAsia="Calibri" w:eastAsiaTheme="minorHAnsi"/>
          <w:bCs/>
        </w:rPr>
        <w:t xml:space="preserve">Rimkų geležinkelio stoties schemą, iš kurios matyti Rimkų geležinkelio stoties ribos ir </w:t>
      </w:r>
      <w:r>
        <w:rPr>
          <w:rFonts w:eastAsia="Calibri" w:eastAsiaTheme="minorHAnsi"/>
          <w:bCs/>
          <w:color w:val="000000" w:themeColor="text1"/>
        </w:rPr>
        <w:t>privažiuojamojo geležinkelio kelio Nr. 1‘ riba ties M23 šviesoforu ir paaiškino, kad Infros vertinimu, vežėjas atvažiavęs iš tarpstočio, pravažiavęs įleidžiamąjį šviesoforą tol, kol nekerta vėl įleidžiamojo šviesoforo, laikoma, kad yra stoties ribose. Atsižvelgiant į tai, kad atvykus Rimkų stoties privažiuojamuoju keliu Nr. 1' kito būdo įvažiuoti į tarpstotį, kaip tik pasinaudojus Rimkų stoties pagrindiniu keliu Nr. I ar Nr. II nėra, todėl privažiuojamasis kelias Nr. 1' laikytinas stoties keliu.</w:t>
      </w:r>
    </w:p>
    <w:p>
      <w:pPr>
        <w:pStyle w:val="ListParagraph"/>
        <w:numPr>
          <w:ilvl w:val="0"/>
          <w:numId w:val="1"/>
        </w:numPr>
        <w:tabs>
          <w:tab w:val="clear" w:pos="720"/>
          <w:tab w:val="left" w:pos="993" w:leader="none"/>
        </w:tabs>
        <w:ind w:left="0" w:firstLine="720"/>
        <w:jc w:val="both"/>
        <w:rPr>
          <w:b/>
          <w:b/>
          <w:bCs/>
        </w:rPr>
      </w:pPr>
      <w:r>
        <w:rPr>
          <w:color w:val="000000" w:themeColor="text1"/>
        </w:rPr>
        <w:t xml:space="preserve">Infra Rašte Nr. SD(LGI)-4725 pažymėjo, kad, vadovaujantis Kodekso </w:t>
      </w:r>
      <w:r>
        <w:rPr>
          <w:color w:val="000000" w:themeColor="text1"/>
          <w:lang w:val="en-US"/>
        </w:rPr>
        <w:t>3 </w:t>
      </w:r>
      <w:r>
        <w:rPr>
          <w:color w:val="000000" w:themeColor="text1"/>
        </w:rPr>
        <w:t>straipsnio 7 dalies nuostatomis, pagal</w:t>
      </w:r>
      <w:r>
        <w:rPr>
          <w:color w:val="000000" w:themeColor="text1"/>
          <w:lang w:val="en-US"/>
        </w:rPr>
        <w:t xml:space="preserve"> </w:t>
      </w:r>
      <w:r>
        <w:rPr>
          <w:bCs/>
          <w:color w:val="000000" w:themeColor="text1"/>
        </w:rPr>
        <w:t xml:space="preserve">2019 m. lapkričio 22 d. Lietuvos valstybei nuosavybės teise priklausančio viešosios geležinkelių </w:t>
      </w:r>
      <w:r>
        <w:rPr>
          <w:bCs/>
          <w:color w:val="000000"/>
        </w:rPr>
        <w:t>infrastruktūros turto, išskyrus jo užimamą valstybinę žemę, ir Lietuvos valstybei nuosavybės teise priklausančių geležinkelių paslaugų įrenginių, išskyrus jų užimamą valstybinę žemę, patikėjimo sutarties Nr. 1F-109/SUTS(LGI)-1 5.3 papunktį</w:t>
      </w:r>
      <w:r>
        <w:rPr>
          <w:lang w:val="en-US"/>
        </w:rPr>
        <w:t xml:space="preserve">, </w:t>
      </w:r>
      <w:r>
        <w:rPr/>
        <w:t>Infrai perduotas turtas gali būti naudojamas tiek MPP, tiek ir GPĮ paslaugoms teikti, todėl, Infros nuomone,</w:t>
      </w:r>
      <w:r>
        <w:rPr>
          <w:lang w:val="en-US"/>
        </w:rPr>
        <w:t xml:space="preserve"> </w:t>
      </w:r>
      <w:r>
        <w:rPr/>
        <w:t xml:space="preserve">manevravimas </w:t>
      </w:r>
      <w:r>
        <w:rPr>
          <w:color w:val="000000" w:themeColor="text1"/>
        </w:rPr>
        <w:t xml:space="preserve">yra atliekamas tiek viešojoje geležinkelių infrastruktūroje (toliau – infrastruktūra), tiek GPĮ. Infra nurodė, kad atsižvelgiant į tai, jog iš tarpstočio atvykę ar į tarpstotį  išvykę traukiniai yra MPP paslaugos naudotojai, </w:t>
      </w:r>
      <w:r>
        <w:rPr>
          <w:bCs/>
          <w:color w:val="000000" w:themeColor="text1"/>
        </w:rPr>
        <w:t>geležinkelio stoties darbuotojai nefiksavo ir realiu laiku nesuvedė į VIPAS sistemą informacijos apie tai, kiek vagonų tarpstočio geležinkelio keliu vežėjai atvarė į geležinkelio stotį ir kiek konkrečių manevravimo (ir formavimo) veiksmų atliko geležinkelio stotyje, todėl šie veiksmai nebuvo apskaitomi ir apmokestinami, kaip naudojimasis Antra paslauga, nes jie buvo siejami su MPP.</w:t>
      </w:r>
    </w:p>
    <w:p>
      <w:pPr>
        <w:pStyle w:val="ListParagraph"/>
        <w:numPr>
          <w:ilvl w:val="0"/>
          <w:numId w:val="1"/>
        </w:numPr>
        <w:tabs>
          <w:tab w:val="clear" w:pos="720"/>
          <w:tab w:val="left" w:pos="1134" w:leader="none"/>
        </w:tabs>
        <w:ind w:left="0" w:firstLine="720"/>
        <w:jc w:val="both"/>
        <w:rPr>
          <w:b/>
          <w:b/>
          <w:bCs/>
        </w:rPr>
      </w:pPr>
      <w:r>
        <w:rPr>
          <w:rFonts w:eastAsia="Calibri" w:eastAsiaTheme="minorHAnsi"/>
          <w:bCs/>
        </w:rPr>
        <w:t xml:space="preserve">Tarnyba, įvertinusi visą Infros Raštu Nr. </w:t>
      </w:r>
      <w:r>
        <w:rPr/>
        <w:t>Nr. SD-PAJ(LGI)-27 pateiktą informaciją, nustatė, kad Tiriamuoju laikotarpiu Infra teikė Paslaugas Transachemai, AC, GG ir LTG Cargo, todėl šių pareiškėjų paprašė</w:t>
      </w:r>
      <w:r>
        <w:rPr>
          <w:rStyle w:val="FootnoteAnchor"/>
        </w:rPr>
        <w:footnoteReference w:id="10"/>
      </w:r>
      <w:r>
        <w:rPr/>
        <w:t xml:space="preserve"> </w:t>
      </w:r>
      <w:r>
        <w:rPr>
          <w:rFonts w:eastAsia="Calibri" w:eastAsiaTheme="minorHAnsi"/>
          <w:bCs/>
        </w:rPr>
        <w:t>pateikti informaciją ir dokumentus apie Tiriamuoju laikotarpiu Infros jiems suteiktas Paslaugas.</w:t>
      </w:r>
    </w:p>
    <w:p>
      <w:pPr>
        <w:pStyle w:val="ListParagraph"/>
        <w:numPr>
          <w:ilvl w:val="0"/>
          <w:numId w:val="1"/>
        </w:numPr>
        <w:tabs>
          <w:tab w:val="clear" w:pos="720"/>
          <w:tab w:val="left" w:pos="993" w:leader="none"/>
        </w:tabs>
        <w:ind w:left="0" w:firstLine="720"/>
        <w:jc w:val="both"/>
        <w:rPr>
          <w:b/>
          <w:b/>
          <w:bCs/>
        </w:rPr>
      </w:pPr>
      <w:r>
        <w:rPr>
          <w:bCs/>
        </w:rPr>
        <w:t>Transachema Rašte Nr. TR9252/0953 nurodė, kad Tiriamuoju laikotarpiu Paslaugomis naudojosi Gaižiūnų geležinkelio stotyje (jos ribose). Paslaugas Transachema iš Infros užsakydavo Gaižiūnų geležinkelio stoties budėtojui el. paštu pateikdama prašymą dėl prieigos prie GPĮ ir naudojimosi Paslaugomis. Atitinkamai pažymėjo, kad pagal Transachemos su LTG Cargo 2019 m. gruodžio 11 d. sudarytą Vežimų organizavimo, krovinių priėmimo – perdavimo ir papildomų paslaugų teikimo sutartį &lt;...&gt; būtent LTG Cargo darbuotojas nurodo, kuriuose konkrečiai Gaižiūnų geležinkelio stoties keliuose reikia užsakyti Paslaugas. Transachema atkreipė dėmesį į tai, kad Tiriamuoju laikotarpiu Infra Antros paslaugos užmokestį 2020 m. taikė visam varomam vagonų kiekiui, nors faktiškai traukinio suformavimo ar išformavimo ir manevravimo darbų Transachema nevykdė, o 2021 m. – tik už faktiškai atliktus formavimo darbus.</w:t>
      </w:r>
      <w:r>
        <w:rPr>
          <w:rFonts w:eastAsia="Calibri" w:eastAsiaTheme="minorHAnsi"/>
        </w:rPr>
        <w:t xml:space="preserve"> </w:t>
      </w:r>
      <w:r>
        <w:rPr>
          <w:bCs/>
        </w:rPr>
        <w:t xml:space="preserve">Tarnyba, įvertinusi Transachemos pateiktą informaciją nustatė, kad </w:t>
      </w:r>
      <w:r>
        <w:rPr>
          <w:rFonts w:eastAsia="Calibri" w:eastAsiaTheme="minorHAnsi"/>
        </w:rPr>
        <w:t xml:space="preserve">Tiriamuoju laikotarpiu Infra šiai įmonei apskaitė  &lt;...&gt; vienetų (skaičiuojant vagonų kilometrais) Pirmos paslaugos iš viso už </w:t>
      </w:r>
      <w:r>
        <w:rPr>
          <w:rFonts w:eastAsia="Calibri" w:eastAsiaTheme="minorHAnsi"/>
          <w:lang w:val="en-US"/>
        </w:rPr>
        <w:t xml:space="preserve">&lt;…&gt; Eur be PVM ir </w:t>
      </w:r>
      <w:r>
        <w:rPr>
          <w:rFonts w:eastAsia="Calibri" w:eastAsiaTheme="minorHAnsi"/>
        </w:rPr>
        <w:t> &lt;...&gt; vienetų (skaičiuojant vagonais) Antros paslaugos iš viso už &lt;...&gt; Eur be PVM.</w:t>
      </w:r>
    </w:p>
    <w:p>
      <w:pPr>
        <w:pStyle w:val="Default"/>
        <w:numPr>
          <w:ilvl w:val="0"/>
          <w:numId w:val="1"/>
        </w:numPr>
        <w:tabs>
          <w:tab w:val="clear" w:pos="720"/>
          <w:tab w:val="left" w:pos="1134" w:leader="none"/>
        </w:tabs>
        <w:ind w:left="0" w:firstLine="720"/>
        <w:jc w:val="both"/>
        <w:rPr>
          <w:rFonts w:eastAsia="Calibri" w:eastAsiaTheme="minorHAnsi"/>
          <w:kern w:val="0"/>
          <w:lang w:eastAsia="en-US"/>
        </w:rPr>
      </w:pPr>
      <w:r>
        <w:rPr>
          <w:rFonts w:eastAsia="Calibri" w:eastAsiaTheme="minorHAnsi"/>
          <w:kern w:val="0"/>
          <w:lang w:eastAsia="en-US"/>
        </w:rPr>
        <w:t>Papildomai</w:t>
      </w:r>
      <w:r>
        <w:rPr>
          <w:rFonts w:eastAsia="Calibri" w:eastAsiaTheme="minorHAnsi"/>
          <w:color w:val="auto"/>
          <w:kern w:val="0"/>
          <w:lang w:eastAsia="en-US"/>
        </w:rPr>
        <w:t xml:space="preserve"> Transachema Raštu </w:t>
      </w:r>
      <w:r>
        <w:rPr>
          <w:bCs/>
          <w:color w:val="auto"/>
        </w:rPr>
        <w:t xml:space="preserve">Nr. TR-9252/1049 pateikė Tarnybai informaciją, kad  Infra 2021 m. lapkričio 15 d. raštu Nr. SD(LGI)-5066 informavo Transachemą, kad 2020 m. rugpjūčio–gruodžio mėn. laikotarpiu buvo nustatyti neteisingai apskaityti Antros paslaugos kiekiai, todėl Transachemai už minėtą laikotarpį nustatyta grąžintina &lt;...&gt; Eur be PVM suma už nekorektiškai apskaitytus ir apmokestintus Antros paslaugos kiekius. Transachema 2021 m. gruodžio 3 d. raštu Nr. TR-9252-1003 Infrai nurodė, kad ji sutinka su Infros 2020 m. rugpjūčio–gruodžio mėn. laikotarpiu skaičiavimais dėl neteisingai apskaitytų Antros paslaugos kiekių, tačiau pažymėjo, kad Infra pagal nustatytų neteisingų kiekių apskaičiavimo principus, turėtų perskaičiuoti ir nuo 2018 m. gegužės 25 d. iki 2020 m. rugpjūčio mėn. teiktos Antros paslaugos kiekius, kadangi, Transachemos vertinimu, nekorektiškas šios paslaugos kiekių apskaitymas buvo vykdomas nuo 2018 m. gegužės 25 d. </w:t>
      </w:r>
    </w:p>
    <w:p>
      <w:pPr>
        <w:pStyle w:val="Default"/>
        <w:numPr>
          <w:ilvl w:val="0"/>
          <w:numId w:val="1"/>
        </w:numPr>
        <w:tabs>
          <w:tab w:val="clear" w:pos="720"/>
          <w:tab w:val="left" w:pos="1134" w:leader="none"/>
        </w:tabs>
        <w:ind w:left="0" w:firstLine="720"/>
        <w:jc w:val="both"/>
        <w:rPr>
          <w:rFonts w:eastAsia="Calibri" w:eastAsiaTheme="minorHAnsi"/>
          <w:kern w:val="0"/>
          <w:lang w:eastAsia="en-US"/>
        </w:rPr>
      </w:pPr>
      <w:r>
        <w:rPr>
          <w:color w:val="000000" w:themeColor="text1"/>
          <w:lang w:val="en-US"/>
        </w:rPr>
        <w:t>LTG Cargo Ra</w:t>
      </w:r>
      <w:r>
        <w:rPr>
          <w:color w:val="000000" w:themeColor="text1"/>
        </w:rPr>
        <w:t>šte Nr. SD(CARGO)-</w:t>
      </w:r>
      <w:r>
        <w:rPr>
          <w:color w:val="000000" w:themeColor="text1"/>
          <w:lang w:val="en-US"/>
        </w:rPr>
        <w:t xml:space="preserve">4663 </w:t>
      </w:r>
      <w:r>
        <w:rPr>
          <w:color w:val="000000" w:themeColor="text1"/>
        </w:rPr>
        <w:t>Tarnybai nurodė, kad</w:t>
      </w:r>
      <w:r>
        <w:rPr>
          <w:color w:val="000000" w:themeColor="text1"/>
          <w:lang w:val="en-US"/>
        </w:rPr>
        <w:t xml:space="preserve"> </w:t>
      </w:r>
      <w:r>
        <w:rPr>
          <w:color w:val="000000" w:themeColor="text1"/>
        </w:rPr>
        <w:t xml:space="preserve">Pirma paslauga užsakoma siunčiant prašymą atitinkamu el. paštu Infrai, kuriame nurodomas pageidaujamas šios paslaugos suteikimo laikas, geležinkelio stotis, geležinkelio kelių, į kuriuos bei iš kurių ketinama vežti, numeriai. LTG Cargo pažymėjo, kad Pirma paslauga yra teikiama Infros valdomuose geležinkelio keliuose nuo geležinkelio stoties ašies iki Infros valdomo GPĮ priskirto privažiuojamojo ar jungiamojo geležinkelio kelio ribos pabaigos ir nuvažiuotas atstumas nustatomas pagal atstumus nuo geležinkelio stoties ašies iki infrastruktūros ribos. Papildomai LTG Cargo nurodė, kad Antra paslauga suteikiama Infros valdomuose GPĮ – kelynuose ir keliuose, traukinių formavimo ir manevravimo įrenginiuose. LTG Cargo pažymėjo, kad </w:t>
      </w:r>
      <w:r>
        <w:rPr>
          <w:bCs/>
          <w:color w:val="000000" w:themeColor="text1"/>
        </w:rPr>
        <w:t xml:space="preserve">kai traukinys tarpstočio keliais atvyksta į geležinkelio stotį ir geležinkelio stotyje atkabina vieną dalį vagonų, kuriuos vėliau kiti traukiniai pristato į kitas geležinkelio stotis, tuomet neužsakoma jokia paslauga. LTG Cargo teigimu, Antra paslauga užsakoma tik tais atvejais, kai vagonus reikia varyti iš geležinkelio stoties į privažiuojamuosius geležinkelio kelius. </w:t>
      </w:r>
    </w:p>
    <w:p>
      <w:pPr>
        <w:pStyle w:val="Default"/>
        <w:numPr>
          <w:ilvl w:val="0"/>
          <w:numId w:val="1"/>
        </w:numPr>
        <w:tabs>
          <w:tab w:val="clear" w:pos="720"/>
          <w:tab w:val="left" w:pos="1134" w:leader="none"/>
        </w:tabs>
        <w:ind w:left="0" w:firstLine="720"/>
        <w:jc w:val="both"/>
        <w:rPr>
          <w:rFonts w:eastAsia="Calibri" w:eastAsiaTheme="minorHAnsi"/>
          <w:kern w:val="0"/>
          <w:lang w:eastAsia="en-US"/>
        </w:rPr>
      </w:pPr>
      <w:r>
        <w:rPr>
          <w:bCs/>
          <w:color w:val="000000" w:themeColor="text1"/>
        </w:rPr>
        <w:t xml:space="preserve">AC Rašte Nr. 24-259 </w:t>
      </w:r>
      <w:r>
        <w:rPr>
          <w:bCs/>
        </w:rPr>
        <w:t>nurodė, kad Pirma paslauga užsakoma siunčiant Infros atstovui nustatytos formos paslaugų paraišką. Pirma paslauga AC yra teikiama Alkiškių geležinkelio stoties jungiamajame geležinkelio kelyje Nr. 3, Alkiškių geležinkelio stoties keliuose Nr. 1 ir Nr. 2 bei Akmenės geležinkelio stoties keliuose. AC nurodė, kad iki 2021 m. balandžio mėnesio Infra jį apmokestino už Antros paslaugos naudojimą visais atvejais, kai būdavo atvaromas ir atkabinamas vagonų sąstatas į Akmenės geležinkelio stotį, ir važiuojama į kitą geležinkelio stoties kelią prisikabinti išvežimui paruošto vagonų sąstato.</w:t>
      </w:r>
      <w:r>
        <w:rPr>
          <w:rFonts w:eastAsia="Calibri" w:eastAsiaTheme="minorHAnsi"/>
          <w:kern w:val="0"/>
          <w:lang w:eastAsia="en-US"/>
        </w:rPr>
        <w:t xml:space="preserve"> Papildomai </w:t>
      </w:r>
      <w:r>
        <w:rPr>
          <w:bCs/>
          <w:color w:val="000000" w:themeColor="text1"/>
        </w:rPr>
        <w:t xml:space="preserve">AC Raštu Nr. 24-280 Tarnybai pateikė Infros Tiriamuoju laikotarpiu išrašytas PVM sąskaitas faktūras už naudojimąsi Paslaugomis, pagal kurias </w:t>
      </w:r>
      <w:r>
        <w:rPr>
          <w:rFonts w:eastAsia="Calibri" w:eastAsiaTheme="minorHAnsi"/>
          <w:kern w:val="0"/>
          <w:lang w:eastAsia="en-US"/>
        </w:rPr>
        <w:t>Infra AC apskaitė &lt;...&gt; </w:t>
      </w:r>
      <w:r>
        <w:rPr>
          <w:rFonts w:eastAsia="Calibri" w:eastAsiaTheme="minorHAnsi"/>
          <w:lang w:eastAsia="en-US"/>
        </w:rPr>
        <w:t>vienetų (skaičiuojant vagonų kilometrais)</w:t>
      </w:r>
      <w:r>
        <w:rPr>
          <w:rFonts w:eastAsia="Calibri" w:eastAsiaTheme="minorHAnsi"/>
          <w:kern w:val="0"/>
          <w:lang w:eastAsia="en-US"/>
        </w:rPr>
        <w:t xml:space="preserve"> suteiktos Pirmos paslaugos iš viso už &lt;...&gt; Eur be PVM ir  &lt;...&gt; vienetų (skaičiuojant vagonais) Antros paslaugos iš viso už &lt;...&gt; Eur be PVM. </w:t>
      </w:r>
    </w:p>
    <w:p>
      <w:pPr>
        <w:pStyle w:val="NormalWeb"/>
        <w:numPr>
          <w:ilvl w:val="0"/>
          <w:numId w:val="1"/>
        </w:numPr>
        <w:tabs>
          <w:tab w:val="clear" w:pos="720"/>
          <w:tab w:val="left" w:pos="1134" w:leader="none"/>
        </w:tabs>
        <w:spacing w:beforeAutospacing="0" w:before="0" w:afterAutospacing="0" w:after="0"/>
        <w:ind w:left="0" w:firstLine="720"/>
        <w:contextualSpacing/>
        <w:jc w:val="both"/>
        <w:rPr/>
      </w:pPr>
      <w:r>
        <w:rPr>
          <w:bCs/>
        </w:rPr>
        <w:t xml:space="preserve"> </w:t>
      </w:r>
      <w:r>
        <w:rPr>
          <w:bCs/>
          <w:color w:val="000000" w:themeColor="text1"/>
        </w:rPr>
        <w:t>GG Rašte Nr. 181</w:t>
      </w:r>
      <w:r>
        <w:rPr>
          <w:bCs/>
        </w:rPr>
        <w:t xml:space="preserve"> nurodė, kad Pirma paslauga užsakoma pagal užsakymo formą, kuri siunčiama el. paštu Infros geležinkelio stoties budėtojui ir, kad </w:t>
      </w:r>
      <w:r>
        <w:rPr/>
        <w:t xml:space="preserve">Pirma paslauga vykdoma vagonus varant iš ir į geležinkelio stoties privažiuojamuosius–jungiamuosius geležinkelio kelius, kurių apskaitomas ilgis yra skaičiuojamas nuo geležinkelio stoties ašies iki aklakelio arba iki ribos su kito valdytojo geležinkelio keliu. </w:t>
      </w:r>
      <w:r>
        <w:rPr>
          <w:bCs/>
        </w:rPr>
        <w:t xml:space="preserve">GG pateikė informaciją, kad </w:t>
      </w:r>
      <w:r>
        <w:rPr>
          <w:rFonts w:eastAsia="Calibri" w:eastAsiaTheme="minorHAnsi"/>
          <w:lang w:eastAsia="en-US"/>
        </w:rPr>
        <w:t>Tiriamuoju laikotarpiu Infra apskaitė &lt;...&gt; vienetų (skaičiuojant vagonų kilometrais) jam suteiktos Pirmos paslaugos iš viso už &lt;...&gt; Eur be PVM ir 146 491 vienetų (skaičiuojant vagonais) Antros paslaugos iš viso už &lt;...&gt; Eur be PVM. GG pažymėjo, kad</w:t>
      </w:r>
      <w:r>
        <w:rPr/>
        <w:t xml:space="preserve"> </w:t>
      </w:r>
      <w:r>
        <w:rPr>
          <w:rFonts w:eastAsia="Calibri" w:eastAsiaTheme="minorHAnsi"/>
          <w:lang w:eastAsia="en-US"/>
        </w:rPr>
        <w:t xml:space="preserve">Tiriamuoju </w:t>
      </w:r>
      <w:r>
        <w:rPr/>
        <w:t>laikotarpiu buvo atvejų, kai atvarius vagonus į geležinkelio stotį (pilną traukinio sąstatą vienu metu) ir GG šilumvežiui priėmus visą traukinio sąstatą iš geležinkelio stoties atvykimo–išvykimo kelio, nuvežimui į kliento privažiuojamuosius geležinkelio kelius, nepagrįstai buvo priskaityta ir apmokestinta Antroji paslauga, nors GG nevykdė jokių papildomų veiksmų geležinkelio stoties keliuose. GG kartu su Raštu Nr. 181 pateikė Infros 2021 m. spalio 1 d. raštą Nr. SD(LGI)-4389, kuriuo Infra pripažino, kad 2020 m. rugpjūčio–gruodžio mėn. neteisingai apskaitė ir apmokestino GG už Antros paslaugos naudojimą iš viso už &lt;...&gt; Eur be PVM ir patvirtino, kad grąžins neteisingai priskaičiuotą ir GG jau sumokėtą užmokestį už naudojimąsi Antra paslauga.</w:t>
      </w:r>
    </w:p>
    <w:p>
      <w:pPr>
        <w:pStyle w:val="ListParagraph"/>
        <w:numPr>
          <w:ilvl w:val="0"/>
          <w:numId w:val="1"/>
        </w:numPr>
        <w:tabs>
          <w:tab w:val="clear" w:pos="720"/>
          <w:tab w:val="left" w:pos="1134" w:leader="none"/>
        </w:tabs>
        <w:ind w:left="0" w:firstLine="720"/>
        <w:jc w:val="both"/>
        <w:rPr>
          <w:rFonts w:ascii="Arial" w:hAnsi="Arial" w:cs="Arial"/>
          <w:color w:val="000000" w:themeColor="text1"/>
          <w:sz w:val="22"/>
          <w:szCs w:val="22"/>
        </w:rPr>
      </w:pPr>
      <w:r>
        <w:rPr>
          <w:rFonts w:eastAsia="Calibri" w:eastAsiaTheme="minorHAnsi"/>
          <w:bCs/>
          <w:color w:val="000000" w:themeColor="text1"/>
        </w:rPr>
        <w:t xml:space="preserve">Tarnyba, atsižvelgusi į tyrimo metu surinktą informaciją, 2021 m. lapkričio 26 d. raštu Nr. (67.15Mr)1B-3803 papildomai kreipėsi į Infrą, prašydama pateikti paaiškinimus dėl: 1) </w:t>
      </w:r>
      <w:r>
        <w:rPr>
          <w:bCs/>
          <w:color w:val="000000" w:themeColor="text1"/>
        </w:rPr>
        <w:t xml:space="preserve">Rimkų geležinkelio stoties schemoje geležinkelio kelyje Nr. 1‘ nurodyto M23 šviesoforo paskirties, t. y., ar jis turi kelių šviesoforų paskirtis: įleidžiamojo ir manevrų ar išleidžiamojo ir manevrų šviesoforo paskirtis; 2) teisinio pagrindo, kuriuo vadovaujantis manevravimas buvo įtrauktas į MPP paslaugos apimtį; 3) pareiškėjų identifikuotų Antros paslaugos kiekių apskaitymo neatitikimų ir dėl šių neatitikimų pareiškėjams suteiktų Antros paslaugos kiekių perskaičiavimų. </w:t>
      </w:r>
    </w:p>
    <w:p>
      <w:pPr>
        <w:pStyle w:val="ListParagraph"/>
        <w:numPr>
          <w:ilvl w:val="0"/>
          <w:numId w:val="1"/>
        </w:numPr>
        <w:tabs>
          <w:tab w:val="clear" w:pos="720"/>
          <w:tab w:val="left" w:pos="1134" w:leader="none"/>
        </w:tabs>
        <w:ind w:left="0" w:firstLine="720"/>
        <w:jc w:val="both"/>
        <w:rPr>
          <w:rFonts w:ascii="Arial" w:hAnsi="Arial" w:cs="Arial"/>
          <w:sz w:val="22"/>
          <w:szCs w:val="22"/>
        </w:rPr>
      </w:pPr>
      <w:r>
        <w:rPr>
          <w:bCs/>
        </w:rPr>
        <w:t xml:space="preserve">Infra Rašte Nr. SD(LGI)-5635 pažymėjo, kad Rimkų geležinkelio stoties schemoje nurodytas M23 šviesoforas, vadovaujantis Rimkų geležinkelio stoties signalizacijos įrenginių naudojimo instrukcijos 5.1 papunkčiu, turi manevrų šviesoforo paskirtį, kadangi šio šviesoforo paskirtis yra skirta tik manevrų maršrutams rengti, o ne traukinių priėmimui ir (ar) išleidimui į ar iš geležinkelio stoties. </w:t>
      </w:r>
    </w:p>
    <w:p>
      <w:pPr>
        <w:pStyle w:val="ListParagraph"/>
        <w:numPr>
          <w:ilvl w:val="0"/>
          <w:numId w:val="1"/>
        </w:numPr>
        <w:tabs>
          <w:tab w:val="clear" w:pos="720"/>
          <w:tab w:val="left" w:pos="1134" w:leader="none"/>
        </w:tabs>
        <w:ind w:left="0" w:firstLine="720"/>
        <w:jc w:val="both"/>
        <w:rPr>
          <w:rFonts w:ascii="Arial" w:hAnsi="Arial" w:cs="Arial"/>
          <w:sz w:val="22"/>
          <w:szCs w:val="22"/>
        </w:rPr>
      </w:pPr>
      <w:r>
        <w:rPr>
          <w:bCs/>
        </w:rPr>
        <w:t>Rašte Nr. SD(LGI)-5635 Infra paaiškino, kad manevravimo paslaugos į MPP paslaugos apimtį buvo įtrauktos vadovaujantis Kodekso 3 straipsnio 47 dalimi</w:t>
      </w:r>
      <w:r>
        <w:rPr>
          <w:rStyle w:val="FootnoteAnchor"/>
          <w:bCs/>
        </w:rPr>
        <w:footnoteReference w:id="11"/>
      </w:r>
      <w:r>
        <w:rPr>
          <w:bCs/>
        </w:rPr>
        <w:t xml:space="preserve">, kuri numato, kad  infrastruktūra yra skirta ir manevruoti. Infra papildomai pažymėjo, kad naudotis infrastruktūra galima tik pagal paskirtus infrastruktūros pajėgumus (toliau – pajėgumai). Atsižvelgiant į tai, kad  pagal Kodekso 3 straipsnio 31 dalį viena iš MPP paslaugos dalių yra pagal paskirtus pajėgumus teisės naudotis infrastruktūra suteikimas, Infros vertinimu, manevravimas yra įtraukiamas į MPP paslaugos apimtį. Infra nurodė, kad dėl manevravimo įtraukimo į MPP paslaugos apimtį laikosi tų pačių argumentų, kuriuos nurodė 2021 m. rugpjūčio 16 d. ir 24 d. Tarnybai pateiktuose el. laiškuose ir </w:t>
      </w:r>
      <w:r>
        <w:rPr>
          <w:bCs/>
          <w:color w:val="000000" w:themeColor="text1"/>
        </w:rPr>
        <w:t>Rašte Nr. SD(LGI)-4725</w:t>
      </w:r>
      <w:r>
        <w:rPr>
          <w:bCs/>
        </w:rPr>
        <w:t xml:space="preserve">. </w:t>
      </w:r>
    </w:p>
    <w:p>
      <w:pPr>
        <w:pStyle w:val="ListParagraph"/>
        <w:numPr>
          <w:ilvl w:val="0"/>
          <w:numId w:val="1"/>
        </w:numPr>
        <w:tabs>
          <w:tab w:val="clear" w:pos="720"/>
          <w:tab w:val="left" w:pos="1134" w:leader="none"/>
        </w:tabs>
        <w:ind w:left="0" w:firstLine="720"/>
        <w:jc w:val="both"/>
        <w:rPr>
          <w:rFonts w:ascii="Arial" w:hAnsi="Arial" w:cs="Arial"/>
        </w:rPr>
      </w:pPr>
      <w:r>
        <w:rPr>
          <w:bCs/>
        </w:rPr>
        <w:t xml:space="preserve">Infra Rašte Nr. SD(LGI)-5635 papildomai nurodė, kad 2021 m. sausio mėn. apskaitos sistemoje VIPAS, generuodamas Antros paslaugos ataskaitą, nustatė, kad Infros apskaitos sistemoje dėl jos sisteminės klaidos 2020 m. rugpjūčio–gruodžio mėn. laikotarpiu buvo nekorektiškai apskaityti Antros paslaugos kiekiai, t. y. Infros apskaitos sistema nepriklausomai nuo geležinkelio stoties budėtojo pasirinkimo, fiksavo, kad yra vykdomas riedmenų judėjimas atliekant formavimo ir manevravimo veiksmus, nors pareiškėjai tik atvarydavo vagonų sąstatą į geležinkelio stotį ir neatlikdavo jokių formavimo ir manevravimo veiksmų. Infra dėl neteisingai apskaitytų 2020 m. rugpjūčio–gruodžio mėn. laikotarpiu Antros paslaugos kiekių pareiškėjams pateikė aktus kreditinėms PVM sąskaitoms faktūroms išrašyti, kuriose apskaičiuotos pareiškėjams grąžintinos sumos sudarė AC – &lt;...&gt; Eur be PVM, Transachemai – &lt;...&gt; Eur be PVM, GG – &lt;...&gt; Eur be PVM ir LTG Cargo – &lt;...&gt; Eur be PVM. </w:t>
      </w:r>
    </w:p>
    <w:p>
      <w:pPr>
        <w:pStyle w:val="ListParagraph"/>
        <w:numPr>
          <w:ilvl w:val="0"/>
          <w:numId w:val="1"/>
        </w:numPr>
        <w:tabs>
          <w:tab w:val="clear" w:pos="720"/>
          <w:tab w:val="left" w:pos="1134" w:leader="none"/>
        </w:tabs>
        <w:ind w:left="0" w:firstLine="720"/>
        <w:jc w:val="both"/>
        <w:rPr>
          <w:bCs/>
          <w:lang w:val="en-US"/>
        </w:rPr>
      </w:pPr>
      <w:r>
        <w:rPr>
          <w:bCs/>
        </w:rPr>
        <w:t xml:space="preserve">Papildomai Infra Rašte Nr. </w:t>
      </w:r>
      <w:r>
        <w:rPr/>
        <w:t>SD(INFRA)-836/2022 paaiškino, kad nuo 2020 m. rugpjūčio mėn. VIPAS sistemoje buvo atlikti Antros paslaugos kiekių apskaitos funkcionalumo pakeitimai, leidę stoties geležinkelio darbuotojui fiksuoti ir VIPAS sistemoje pažymėti ar „</w:t>
      </w:r>
      <w:r>
        <w:rPr>
          <w:i/>
          <w:iCs/>
        </w:rPr>
        <w:t>konkretus geležinkelio riedmuo Valdytojo geležinkelio kelyje atlieka formavimo veiksmus ar jų neatlieka</w:t>
      </w:r>
      <w:r>
        <w:rPr/>
        <w:t>.“ Infra nurodė, kad iki 2020 m. rugpjūčio mėnesio stoties darbuotojas neturėjo galimybės VIPAS sistemoje pažymėti konkretaus veiksmo, tačiau Antros paslaugos suteikimas buvo fiksuojamas visais 2019</w:t>
      </w:r>
      <w:r>
        <w:rPr>
          <w:bCs/>
          <w:color w:val="000000" w:themeColor="text1"/>
        </w:rPr>
        <w:t xml:space="preserve">–2020 </w:t>
      </w:r>
      <w:r>
        <w:rPr>
          <w:bCs/>
          <w:lang w:eastAsia="lt-LT"/>
        </w:rPr>
        <w:t>TTT</w:t>
      </w:r>
      <w:r>
        <w:rPr>
          <w:bCs/>
          <w:i/>
          <w:iCs/>
          <w:lang w:eastAsia="lt-LT"/>
        </w:rPr>
        <w:t xml:space="preserve"> </w:t>
      </w:r>
      <w:r>
        <w:rPr>
          <w:bCs/>
          <w:lang w:eastAsia="lt-LT"/>
        </w:rPr>
        <w:t>„</w:t>
      </w:r>
      <w:r>
        <w:rPr>
          <w:bCs/>
          <w:i/>
          <w:iCs/>
          <w:lang w:eastAsia="lt-LT"/>
        </w:rPr>
        <w:t>GPĮ taisyklėse aprašytas atvejais, t. y. atvejais, kai</w:t>
      </w:r>
      <w:r>
        <w:rPr>
          <w:bCs/>
          <w:i/>
          <w:iCs/>
        </w:rPr>
        <w:t xml:space="preserve"> &lt;...&gt; </w:t>
      </w:r>
      <w:r>
        <w:rPr>
          <w:bCs/>
          <w:i/>
          <w:iCs/>
          <w:lang w:eastAsia="lt-LT"/>
        </w:rPr>
        <w:t xml:space="preserve">buvo suteikiami </w:t>
      </w:r>
      <w:r>
        <w:rPr>
          <w:i/>
          <w:iCs/>
          <w:lang w:eastAsia="lt-LT"/>
        </w:rPr>
        <w:t>viešosios geležinkelių infrastruktūros geležinkelio stoties keliai</w:t>
      </w:r>
      <w:r>
        <w:rPr>
          <w:bCs/>
          <w:i/>
          <w:iCs/>
          <w:lang w:eastAsia="lt-LT"/>
        </w:rPr>
        <w:t>,</w:t>
      </w:r>
      <w:r>
        <w:rPr>
          <w:bCs/>
          <w:i/>
          <w:iCs/>
        </w:rPr>
        <w:t xml:space="preserve"> </w:t>
      </w:r>
      <w:r>
        <w:rPr>
          <w:bCs/>
          <w:i/>
          <w:iCs/>
          <w:lang w:eastAsia="lt-LT"/>
        </w:rPr>
        <w:t>iešmai, signalizacijos įrenginiai ir kt. traukinio suformavimui pradinėje ar išformavimui galinėje stotyje</w:t>
      </w:r>
      <w:r>
        <w:rPr>
          <w:bCs/>
          <w:lang w:eastAsia="lt-LT"/>
        </w:rPr>
        <w:t>“. Infra pažymėjo, kad neatlikus 2020 m. rugpjūčio mėn. VIPAS sistemos apskaitos funkcionalumų pakeitimų, pareiškėjams būtų tekę sumokėti užmokestį už didesnį formuojamų riedmenų kiekį ir atkreipė dėmesį, kad Antros paslaugos teikimo ataskaitiniu laikotarpiu nuo 2018 m. gegužės 25 d. iki 2020 m. liepos 31 d. su pareiškėjais buvo suderintos ir to laikotarpio PVM sąskaitos faktūros už Antrą paslaugą apmokėtos, nepaisant to, Infra informavo, kad yra gavęs Transachemos raštą, kuriuo minėta bendrovė šiuo metu ginčija Infros Antros paslaugos suteiktą kiekį ir prašo perskaičiuoti mokėtiną užmokestį už laikotarpį nuo 2018 m. gegužės 25 d. iki 2020 m. liepos 31 d.</w:t>
      </w:r>
    </w:p>
    <w:p>
      <w:pPr>
        <w:pStyle w:val="NormalWeb"/>
        <w:spacing w:beforeAutospacing="0" w:before="0" w:afterAutospacing="0" w:after="0"/>
        <w:ind w:firstLine="720"/>
        <w:contextualSpacing/>
        <w:jc w:val="both"/>
        <w:rPr>
          <w:color w:val="000000"/>
          <w:spacing w:val="80"/>
        </w:rPr>
      </w:pPr>
      <w:r>
        <w:rPr>
          <w:color w:val="000000"/>
          <w:spacing w:val="80"/>
        </w:rPr>
      </w:r>
    </w:p>
    <w:p>
      <w:pPr>
        <w:pStyle w:val="NormalWeb"/>
        <w:spacing w:beforeAutospacing="0" w:before="0" w:afterAutospacing="0" w:after="0"/>
        <w:ind w:firstLine="720"/>
        <w:contextualSpacing/>
        <w:jc w:val="both"/>
        <w:rPr>
          <w:bCs/>
        </w:rPr>
      </w:pPr>
      <w:r>
        <w:rPr>
          <w:color w:val="000000"/>
          <w:spacing w:val="80"/>
        </w:rPr>
        <w:t>konstatuoj</w:t>
      </w:r>
      <w:r>
        <w:rPr>
          <w:color w:val="000000"/>
        </w:rPr>
        <w:t>u, kad:</w:t>
      </w:r>
    </w:p>
    <w:p>
      <w:pPr>
        <w:pStyle w:val="NormalWeb"/>
        <w:spacing w:beforeAutospacing="0" w:before="0" w:afterAutospacing="0" w:after="0"/>
        <w:ind w:left="1080" w:hanging="0"/>
        <w:contextualSpacing/>
        <w:jc w:val="both"/>
        <w:rPr>
          <w:bCs/>
        </w:rPr>
      </w:pPr>
      <w:r>
        <w:rPr>
          <w:bCs/>
        </w:rPr>
      </w:r>
    </w:p>
    <w:p>
      <w:pPr>
        <w:pStyle w:val="NormalWeb"/>
        <w:numPr>
          <w:ilvl w:val="0"/>
          <w:numId w:val="1"/>
        </w:numPr>
        <w:tabs>
          <w:tab w:val="clear" w:pos="720"/>
          <w:tab w:val="left" w:pos="1134" w:leader="none"/>
        </w:tabs>
        <w:spacing w:beforeAutospacing="0" w:before="0" w:afterAutospacing="0" w:after="0"/>
        <w:ind w:left="0" w:firstLine="720"/>
        <w:contextualSpacing/>
        <w:jc w:val="both"/>
        <w:rPr>
          <w:bCs/>
        </w:rPr>
      </w:pPr>
      <w:r>
        <w:rPr>
          <w:bCs/>
        </w:rPr>
        <w:t>Tarnyba, vadovaujantis Kodekso 7 straipsnio 4 dalimi yra geležinkelio transporto rinkos reguliuotoja. Tarnybos funkcijos geležinkelių transporto rinkos reguliavimo srityje yra nustatytos Kodekso 7</w:t>
      </w:r>
      <w:r>
        <w:rPr>
          <w:bCs/>
          <w:vertAlign w:val="superscript"/>
        </w:rPr>
        <w:t>1</w:t>
      </w:r>
      <w:r>
        <w:rPr>
          <w:bCs/>
        </w:rPr>
        <w:t xml:space="preserve"> straipsnio 1 dalyje, kurios 1 punkte </w:t>
      </w:r>
      <w:r>
        <w:rPr>
          <w:i/>
          <w:color w:val="000000"/>
        </w:rPr>
        <w:t>inter alia</w:t>
      </w:r>
      <w:r>
        <w:rPr>
          <w:bCs/>
        </w:rPr>
        <w:t xml:space="preserve"> numatyta, kad Tarnyba savo iniciatyva nagrinėja infrastruktūros valdytojo veiksmus ir (ar) neveikimą, įskaitant pagal kompetenciją priimtus sprendimus dėl </w:t>
      </w:r>
      <w:r>
        <w:rPr/>
        <w:t xml:space="preserve">užmokesčių už naudojimąsi GPĮ ir šiuose įrenginiuose teikiamomis su geležinkelių transportu susijusiomis paslaugomis ir užmokesčių už su geležinkelių transportu susijusias pagalbines ir papildomas paslaugas dydžių. Tarnyba atliko tyrimą dėl Infros 2021–2022 TTT galiojimo laikotarpiui nustatytų užmokesčių už teikiamas Paslaugas. </w:t>
      </w:r>
    </w:p>
    <w:p>
      <w:pPr>
        <w:pStyle w:val="NormalWeb"/>
        <w:spacing w:beforeAutospacing="0" w:before="0" w:afterAutospacing="0" w:after="0"/>
        <w:ind w:firstLine="720"/>
        <w:contextualSpacing/>
        <w:jc w:val="both"/>
        <w:rPr>
          <w:i/>
          <w:i/>
          <w:iCs/>
        </w:rPr>
      </w:pPr>
      <w:r>
        <w:rPr>
          <w:i/>
          <w:iCs/>
        </w:rPr>
      </w:r>
    </w:p>
    <w:p>
      <w:pPr>
        <w:pStyle w:val="NormalWeb"/>
        <w:spacing w:beforeAutospacing="0" w:before="0" w:afterAutospacing="0" w:after="0"/>
        <w:ind w:firstLine="720"/>
        <w:contextualSpacing/>
        <w:jc w:val="both"/>
        <w:rPr>
          <w:i/>
          <w:i/>
          <w:iCs/>
        </w:rPr>
      </w:pPr>
      <w:r>
        <w:rPr>
          <w:i/>
          <w:iCs/>
        </w:rPr>
        <w:t>Dėl Pirmos paslaugos</w:t>
      </w:r>
    </w:p>
    <w:p>
      <w:pPr>
        <w:pStyle w:val="NormalWeb"/>
        <w:spacing w:beforeAutospacing="0" w:before="0" w:afterAutospacing="0" w:after="0"/>
        <w:ind w:firstLine="720"/>
        <w:contextualSpacing/>
        <w:jc w:val="both"/>
        <w:rPr/>
      </w:pPr>
      <w:r>
        <w:rPr/>
      </w:r>
    </w:p>
    <w:p>
      <w:pPr>
        <w:pStyle w:val="NormalWeb"/>
        <w:numPr>
          <w:ilvl w:val="0"/>
          <w:numId w:val="1"/>
        </w:numPr>
        <w:tabs>
          <w:tab w:val="clear" w:pos="720"/>
          <w:tab w:val="left" w:pos="1134" w:leader="none"/>
        </w:tabs>
        <w:spacing w:beforeAutospacing="0" w:before="0" w:afterAutospacing="0" w:after="0"/>
        <w:ind w:left="0" w:firstLine="720"/>
        <w:contextualSpacing/>
        <w:jc w:val="both"/>
        <w:rPr>
          <w:bCs/>
        </w:rPr>
      </w:pPr>
      <w:r>
        <w:rPr/>
        <w:t>Kodekso 30</w:t>
      </w:r>
      <w:r>
        <w:rPr>
          <w:vertAlign w:val="superscript"/>
        </w:rPr>
        <w:t>4</w:t>
      </w:r>
      <w:r>
        <w:rPr/>
        <w:t xml:space="preserve"> straipsnio 3 dalyje numatyta, kad  „</w:t>
      </w:r>
      <w:r>
        <w:rPr>
          <w:i/>
          <w:iCs/>
        </w:rPr>
        <w:t xml:space="preserve">užmokestis už prieigą prie geležinkelio kelių, </w:t>
      </w:r>
      <w:r>
        <w:rPr>
          <w:b/>
          <w:bCs/>
          <w:i/>
          <w:iCs/>
        </w:rPr>
        <w:t>sujungtų su geležinkelių paslaugų įrenginiais</w:t>
      </w:r>
      <w:r>
        <w:rPr>
          <w:i/>
          <w:iCs/>
        </w:rPr>
        <w:t>, turi būti lygus išlaidoms, tiesiogiai patiriamoms vykdant geležinkelių transporto eismą</w:t>
      </w:r>
      <w:r>
        <w:rPr/>
        <w:t>“, t. y. Kodeksas numato, koks turi būti nustatomas apmokestinimas geležinkelio keliams, kurie nėra priskirti infrastruktūrai, bet yra skirti pasiekti GPĮ ir gauti juose teikiamas paslaugas.</w:t>
      </w:r>
      <w:r>
        <w:rPr>
          <w:sz w:val="22"/>
          <w:szCs w:val="22"/>
        </w:rPr>
        <w:t xml:space="preserve"> </w:t>
      </w:r>
      <w:r>
        <w:rPr/>
        <w:t>Kodekso 30</w:t>
      </w:r>
      <w:r>
        <w:rPr>
          <w:vertAlign w:val="superscript"/>
        </w:rPr>
        <w:t xml:space="preserve">4 </w:t>
      </w:r>
      <w:r>
        <w:rPr/>
        <w:t>straipsnio 1 dalyje numatyta, kad</w:t>
      </w:r>
      <w:r>
        <w:rPr>
          <w:sz w:val="22"/>
          <w:szCs w:val="22"/>
        </w:rPr>
        <w:t xml:space="preserve"> </w:t>
      </w:r>
      <w:r>
        <w:rPr/>
        <w:t>užmokestį</w:t>
      </w:r>
      <w:r>
        <w:rPr>
          <w:i/>
          <w:iCs/>
        </w:rPr>
        <w:t xml:space="preserve"> </w:t>
      </w:r>
      <w:r>
        <w:rPr/>
        <w:t>„</w:t>
      </w:r>
      <w:r>
        <w:rPr>
          <w:i/>
          <w:iCs/>
        </w:rPr>
        <w:t>už naudojimąsi geležinkelių paslaugų įrenginiais, nurodytais šio Kodekso 30</w:t>
      </w:r>
      <w:r>
        <w:rPr>
          <w:i/>
          <w:iCs/>
          <w:vertAlign w:val="superscript"/>
        </w:rPr>
        <w:t>1</w:t>
      </w:r>
      <w:r>
        <w:rPr>
          <w:i/>
          <w:iCs/>
        </w:rPr>
        <w:t xml:space="preserve"> straipsnio 1–9 punktuose, </w:t>
      </w:r>
      <w:r>
        <w:rPr>
          <w:b/>
          <w:bCs/>
          <w:i/>
          <w:iCs/>
        </w:rPr>
        <w:t>juose esančiais geležinkelio keliais</w:t>
      </w:r>
      <w:r>
        <w:rPr>
          <w:i/>
          <w:iCs/>
        </w:rPr>
        <w:t xml:space="preserve"> ir šiuose įrenginiuose teikiamomis su geležinkelių transportu susijusiomis pagrindinėmis paslaugomis nustato geležinkelių paslaugų įrenginių operatorius</w:t>
      </w:r>
      <w:r>
        <w:rPr/>
        <w:t>“, o šio straipsnio 2 dalyje numatyta, kad užmokestis „</w:t>
      </w:r>
      <w:r>
        <w:rPr>
          <w:i/>
          <w:iCs/>
        </w:rPr>
        <w:t>už naudojimąsi geležinkelių paslaugų įrenginiais, nurodytais šio Kodekso 30</w:t>
      </w:r>
      <w:r>
        <w:rPr>
          <w:i/>
          <w:iCs/>
          <w:vertAlign w:val="superscript"/>
        </w:rPr>
        <w:t>1</w:t>
      </w:r>
      <w:r>
        <w:rPr>
          <w:i/>
          <w:iCs/>
        </w:rPr>
        <w:t xml:space="preserve"> straipsnio 1–9 punktuose, ir šiuose įrenginiuose teikiamomis su geležinkelių transportu susijusiomis pagrindinėmis paslaugomis negali būti didesnis už šių paslaugų teikimo išlaidas, pridėjus pagrįstą pelną</w:t>
      </w:r>
      <w:r>
        <w:rPr/>
        <w:t>“. Atsižvelgiant į Kodekse numatytą skirtingą geležinkelio kelių apmokestinimą, svarbu tinkamai nustatyti, ar geležinkelio kelias yra (priklauso) GPĮ, ar tai yra geležinkelio kelias, sujungtas su GPĮ ir skirtas jį pasiekti, nes nuo to priklauso, ar už tokio geležinkelio kelio naudojimąsi užmokestis turi būti lygus išlaidoms, tiesiogiai patiriamoms vykdant geležinkelių transporto eismą, ar jis gali būti lygus išlaidoms, patiriamoms teikiant su geležinkelių transportu susijusias pagrindines paslaugas, pridėjus pagrįstą pelną.</w:t>
      </w:r>
    </w:p>
    <w:p>
      <w:pPr>
        <w:pStyle w:val="NormalWeb"/>
        <w:numPr>
          <w:ilvl w:val="0"/>
          <w:numId w:val="1"/>
        </w:numPr>
        <w:tabs>
          <w:tab w:val="clear" w:pos="720"/>
          <w:tab w:val="left" w:pos="1134" w:leader="none"/>
        </w:tabs>
        <w:spacing w:beforeAutospacing="0" w:before="0" w:afterAutospacing="0" w:after="0"/>
        <w:ind w:left="0" w:firstLine="720"/>
        <w:contextualSpacing/>
        <w:jc w:val="both"/>
        <w:rPr>
          <w:bCs/>
        </w:rPr>
      </w:pPr>
      <w:r>
        <w:rPr/>
        <w:t>Kodekso 3 straipsnio 38 dalyje apibrėžta, kad privažiuojamieji geležinkelio kelia yra „</w:t>
      </w:r>
      <w:r>
        <w:rPr>
          <w:i/>
          <w:iCs/>
        </w:rPr>
        <w:t xml:space="preserve">fizinių ir juridinių asmenų veiklai vykdyti skirti geležinkelio keliai, tiesiogiai ar per kitus geležinkelio kelius </w:t>
      </w:r>
      <w:r>
        <w:rPr>
          <w:b/>
          <w:bCs/>
          <w:i/>
          <w:iCs/>
        </w:rPr>
        <w:t>sujungti su geležinkelio stotimi</w:t>
      </w:r>
      <w:r>
        <w:rPr/>
        <w:t>“. Siekiant nustatyti, ar privažiuojamasis geležinkelio kelias privalo būti apmokestinamas pagal Kodekso 30</w:t>
      </w:r>
      <w:r>
        <w:rPr>
          <w:vertAlign w:val="superscript"/>
        </w:rPr>
        <w:t>4</w:t>
      </w:r>
      <w:r>
        <w:rPr/>
        <w:t xml:space="preserve"> straipsnio 3 dalį, svarbu įvertinti, ar geležinkelio stotyje yra GPĮ ir juose yra teikiamos GPĮ paslaugos.</w:t>
      </w:r>
    </w:p>
    <w:p>
      <w:pPr>
        <w:pStyle w:val="NormalWeb"/>
        <w:numPr>
          <w:ilvl w:val="0"/>
          <w:numId w:val="1"/>
        </w:numPr>
        <w:tabs>
          <w:tab w:val="clear" w:pos="720"/>
          <w:tab w:val="left" w:pos="1134" w:leader="none"/>
        </w:tabs>
        <w:spacing w:beforeAutospacing="0" w:before="0" w:afterAutospacing="0" w:after="0"/>
        <w:ind w:left="0" w:firstLine="720"/>
        <w:contextualSpacing/>
        <w:jc w:val="both"/>
        <w:rPr>
          <w:bCs/>
        </w:rPr>
      </w:pPr>
      <w:r>
        <w:rPr>
          <w:sz w:val="22"/>
          <w:szCs w:val="22"/>
        </w:rPr>
        <w:t xml:space="preserve"> </w:t>
      </w:r>
      <w:r>
        <w:rPr/>
        <w:t>Kodekso 3 straipsnio 8</w:t>
      </w:r>
      <w:r>
        <w:rPr>
          <w:vertAlign w:val="superscript"/>
        </w:rPr>
        <w:t xml:space="preserve">2 </w:t>
      </w:r>
      <w:r>
        <w:rPr>
          <w:lang w:val="en-US"/>
        </w:rPr>
        <w:t>dalyje</w:t>
      </w:r>
      <w:r>
        <w:rPr>
          <w:rStyle w:val="FootnoteAnchor"/>
          <w:lang w:val="en-US"/>
        </w:rPr>
        <w:footnoteReference w:id="12"/>
      </w:r>
      <w:r>
        <w:rPr>
          <w:lang w:val="en-US"/>
        </w:rPr>
        <w:t xml:space="preserve"> numatyta, kad</w:t>
      </w:r>
      <w:r>
        <w:rPr/>
        <w:t xml:space="preserve"> „</w:t>
      </w:r>
      <w:r>
        <w:rPr>
          <w:i/>
          <w:iCs/>
        </w:rPr>
        <w:t xml:space="preserve">geležinkelio stotis – geležinkelio kelių, </w:t>
      </w:r>
      <w:r>
        <w:rPr>
          <w:b/>
          <w:bCs/>
          <w:i/>
          <w:iCs/>
        </w:rPr>
        <w:t>pastatų, statinių ir įrengimų kompleksas, užimantis tam tikrą žemės sklypą</w:t>
      </w:r>
      <w:r>
        <w:rPr>
          <w:i/>
          <w:iCs/>
        </w:rPr>
        <w:t xml:space="preserve"> ir skirtas traukiniams priimti, skirstyti, formuoti, praleisti ir išleisti, keleiviams, bagažo ar krovinių siuntėjams (gavėjams) aptarnauti</w:t>
      </w:r>
      <w:r>
        <w:rPr/>
        <w:t xml:space="preserve">“, o Kodekso 3 straipsnio 13 dalyje nurodyta, kad GPĮ </w:t>
      </w:r>
      <w:r>
        <w:rPr>
          <w:i/>
          <w:iCs/>
        </w:rPr>
        <w:t xml:space="preserve">– </w:t>
      </w:r>
      <w:r>
        <w:rPr/>
        <w:t>„</w:t>
      </w:r>
      <w:r>
        <w:rPr>
          <w:i/>
          <w:iCs/>
        </w:rPr>
        <w:t xml:space="preserve">įrenginys, </w:t>
      </w:r>
      <w:r>
        <w:rPr>
          <w:b/>
          <w:bCs/>
          <w:i/>
          <w:iCs/>
        </w:rPr>
        <w:t>įskaitant žemės sklypą</w:t>
      </w:r>
      <w:r>
        <w:rPr>
          <w:i/>
          <w:iCs/>
        </w:rPr>
        <w:t>, įrangą ir statinį, kuris visas arba iš dalies buvo specialiai paruoštas, kad būtų galima teikti vieną ar daugiau su geležinkelių transportu susijusių pagrindinių, papildomų ir (ar) pagalbinių paslaugų</w:t>
      </w:r>
      <w:r>
        <w:rPr/>
        <w:t>“. Kodekso 30</w:t>
      </w:r>
      <w:r>
        <w:rPr>
          <w:vertAlign w:val="superscript"/>
        </w:rPr>
        <w:t>1</w:t>
      </w:r>
      <w:r>
        <w:rPr/>
        <w:t xml:space="preserve"> straipsnis numato, kokie įrenginiai yra laikomi GPĮ. Atitinkamai Kodekso 30</w:t>
      </w:r>
      <w:r>
        <w:rPr>
          <w:vertAlign w:val="superscript"/>
        </w:rPr>
        <w:t>1</w:t>
      </w:r>
      <w:r>
        <w:rPr/>
        <w:t xml:space="preserve"> straipsnio 3 punkte yra įvardinti kaupiamieji kelynai, traukinių formavimo ir manevravimo įrenginiai (toliau – KKTFMĮ), kuriuose, vadovaujantis 2021–2022 TTT galiojimo laikotarpio Kaupiamųjų kelynų, traukinių formavimo ir manevravimo įrenginių aprašo</w:t>
      </w:r>
      <w:r>
        <w:rPr>
          <w:rStyle w:val="FootnoteAnchor"/>
        </w:rPr>
        <w:footnoteReference w:id="13"/>
      </w:r>
      <w:r>
        <w:rPr/>
        <w:t xml:space="preserve"> (toliau – KKTFMĮ aprašas) 2.1.1 papunkčiu, teikiama Pirma paslauga. Pažymėtina, kad KKTFMĮ aprašo 3 punkte yra nurodytos vietos, t. y. išvardintos geležinkelio stotys, kuriose yra teikiama Pirma paslauga. Atsižvelgdama į tai, Tarnyba  konstatuoja, kad KKTFMĮ yra geležinkelio stotyse, ką patvirtina ir KKTFMĮ aprašo 3 punkto lentelėje nurodyta informacija, kad KKTFMĮ „</w:t>
      </w:r>
      <w:r>
        <w:rPr>
          <w:i/>
          <w:iCs/>
        </w:rPr>
        <w:t>Techninės charakteristikos pateikiamos AB „Lietuvos geležinkeliai“ Stoties knygose</w:t>
      </w:r>
      <w:r>
        <w:rPr/>
        <w:t>“.</w:t>
      </w:r>
    </w:p>
    <w:p>
      <w:pPr>
        <w:pStyle w:val="NormalWeb"/>
        <w:numPr>
          <w:ilvl w:val="0"/>
          <w:numId w:val="1"/>
        </w:numPr>
        <w:tabs>
          <w:tab w:val="clear" w:pos="720"/>
          <w:tab w:val="left" w:pos="1134" w:leader="none"/>
        </w:tabs>
        <w:spacing w:beforeAutospacing="0" w:before="0" w:afterAutospacing="0" w:after="0"/>
        <w:ind w:left="0" w:firstLine="720"/>
        <w:contextualSpacing/>
        <w:jc w:val="both"/>
        <w:rPr>
          <w:bCs/>
        </w:rPr>
      </w:pPr>
      <w:r>
        <w:rPr/>
        <w:t xml:space="preserve"> </w:t>
      </w:r>
      <w:r>
        <w:rPr/>
        <w:t>Geležinkelio stoties kelių ir pačių geležinkelio stočių projektavimo ir rekonstravimo reikalavimus nustato Geležinkelio stočių projektavimo taisyklės,</w:t>
      </w:r>
      <w:r>
        <w:rPr>
          <w:rStyle w:val="FootnoteAnchor"/>
        </w:rPr>
        <w:footnoteReference w:id="14"/>
      </w:r>
      <w:r>
        <w:rPr/>
        <w:t xml:space="preserve"> kurių 9 punkte numatyta, kad „</w:t>
      </w:r>
      <w:r>
        <w:rPr>
          <w:i/>
          <w:iCs/>
        </w:rPr>
        <w:t xml:space="preserve">Privažiuojamieji geležinkelio keliai tiesiami ir </w:t>
      </w:r>
      <w:r>
        <w:rPr>
          <w:b/>
          <w:bCs/>
          <w:i/>
          <w:iCs/>
        </w:rPr>
        <w:t>prijungiami prie tų stočių</w:t>
      </w:r>
      <w:r>
        <w:rPr>
          <w:i/>
          <w:iCs/>
        </w:rPr>
        <w:t>, kuriose atliekami krovimo ir komerciniai darbai. Privažiuojamųjų geležinkelio kelių tiesimo, rekonstravimo, jų jungimo prie viešosios geležinkelių infrastruktūros ir jų priėmimo eksploatuoti tvarką nustato susisiekimo ministras.</w:t>
      </w:r>
      <w:r>
        <w:rPr>
          <w:bCs/>
        </w:rPr>
        <w:t>“ Taigi, šiose taisyklėse yra įtvirtinta, kad privažiuojamieji geležinkelio keliai yra atskiri geležinkelio keliai, jie prijungti prie geležinkelio stoties, tačiau jie nėra laikytini geležinkelio stoties keliais ir jiems yra taikomi skirtingi įrengimo, rekonstravimo ir kiti reikalavimai bei taisyklės.</w:t>
      </w:r>
    </w:p>
    <w:p>
      <w:pPr>
        <w:pStyle w:val="NormalWeb"/>
        <w:numPr>
          <w:ilvl w:val="0"/>
          <w:numId w:val="1"/>
        </w:numPr>
        <w:tabs>
          <w:tab w:val="clear" w:pos="720"/>
          <w:tab w:val="left" w:pos="1134" w:leader="none"/>
        </w:tabs>
        <w:spacing w:beforeAutospacing="0" w:before="0" w:afterAutospacing="0" w:after="0"/>
        <w:ind w:left="0" w:firstLine="720"/>
        <w:contextualSpacing/>
        <w:jc w:val="both"/>
        <w:rPr>
          <w:bCs/>
        </w:rPr>
      </w:pPr>
      <w:r>
        <w:rPr/>
        <w:t xml:space="preserve">TGNN 2.19 papunktyje numatyta, kad </w:t>
      </w:r>
      <w:r>
        <w:rPr>
          <w:bCs/>
        </w:rPr>
        <w:t>„</w:t>
      </w:r>
      <w:r>
        <w:rPr>
          <w:i/>
          <w:iCs/>
        </w:rPr>
        <w:t>st</w:t>
      </w:r>
      <w:r>
        <w:rPr>
          <w:bCs/>
          <w:i/>
          <w:iCs/>
        </w:rPr>
        <w:t xml:space="preserve">oties keliai - </w:t>
      </w:r>
      <w:r>
        <w:rPr>
          <w:b/>
          <w:i/>
          <w:iCs/>
        </w:rPr>
        <w:t>visi stotyje esantys keliai</w:t>
      </w:r>
      <w:r>
        <w:rPr>
          <w:bCs/>
          <w:i/>
          <w:iCs/>
        </w:rPr>
        <w:t>: pagrindiniai, atvykimo, išvykimo, kaupiamieji, skirstymo, krovimo, depo (lokomotyvų ir vagonų), apsauginiai aklakeliai, jungiamieji (jungiantys atskirus stoties kelynus, vedantys į konteinerių punktus, degalų sandėlius, bazes, skirstomąsias platformas, vagonų valyklas, plovyklas, dezinfekcijos bei riedmenų remonto punktus ir kt.) bei kiti keliai, kurių paskirtis nustatoma pagal atliekamą darbą</w:t>
      </w:r>
      <w:r>
        <w:rPr>
          <w:bCs/>
        </w:rPr>
        <w:t xml:space="preserve">“. Konstatuotina, kad pagrindinė sąlyga, kad geležinkelio kelias būtų pripažintas geležinkelio stoties keliu, kuris gali būti naudojamas teikti GPĮ paslaugas, ir už naudojimąsi juo būtų galima apmokestinti pagal Kodekso </w:t>
      </w:r>
      <w:r>
        <w:rPr/>
        <w:t>30</w:t>
      </w:r>
      <w:r>
        <w:rPr>
          <w:vertAlign w:val="superscript"/>
        </w:rPr>
        <w:t>4</w:t>
      </w:r>
      <w:r>
        <w:rPr/>
        <w:t xml:space="preserve"> straipsnio 1 dalyje numatytą tvarką, yra tai, kad kelias turi būti geležinkelio stotyje. Geležinkelio stoties ribas apibrėžia TGNN 16.2 papunktis, kuriame numatyta, kad geležinkelio stoties riba vienkeliuose ruožuose – įleidžiamieji šviesoforai, dvikeliuose ruožuose — atskirai kiekvienam pagrindiniam geležinkelio keliui — iš vienos pusės įleidžiamasis šviesoforas, iš kitos — signalinis ženklas „Stoties riba“, statomas ne arčiau kaip 50 m nuo paskutinio iešmo smailių arba riboženklio. Dvikeliuose ruožuose, kuriuose įrengta dvipusė automatinė blokuotė, kiekvieno pagrindinio geležinkelio kelio geležinkelio stoties riba yra įleidžiamieji šviesoforai. Atsižvelgiant į tai, kad pagal </w:t>
      </w:r>
      <w:r>
        <w:rPr>
          <w:bCs/>
        </w:rPr>
        <w:t xml:space="preserve">Signalizacijos taisyklių 8 punktą </w:t>
      </w:r>
      <w:r>
        <w:rPr>
          <w:color w:val="000000"/>
        </w:rPr>
        <w:t xml:space="preserve">vienas šviesoforas gali turėti kelių šviesoforų (įleidžiamojo ir išleidžiamojo, išleidžiamojo ir manevrų, išleidžiamojo ir maršruto ir kt.) paskirtis, atmestini kaip nepagrįsti Infros argumentai, </w:t>
      </w:r>
      <w:r>
        <w:rPr/>
        <w:t xml:space="preserve">kad manevrinis šviesoforas negali būti  laikomas įleidžiamuoju ir žyminčiu geležinkelio stoties ribą su privažiuojamaisiais keliais ir tik kirtus įleidžiamąjį šviesoforą laikytina, kad išvažiuojama iš geležinkelio stoties į kitus nei geležinkelio stoties kelius.   </w:t>
      </w:r>
    </w:p>
    <w:p>
      <w:pPr>
        <w:pStyle w:val="NormalWeb"/>
        <w:numPr>
          <w:ilvl w:val="0"/>
          <w:numId w:val="1"/>
        </w:numPr>
        <w:tabs>
          <w:tab w:val="clear" w:pos="720"/>
          <w:tab w:val="left" w:pos="1134" w:leader="none"/>
        </w:tabs>
        <w:spacing w:beforeAutospacing="0" w:before="0" w:afterAutospacing="0" w:after="0"/>
        <w:ind w:left="0" w:firstLine="720"/>
        <w:contextualSpacing/>
        <w:jc w:val="both"/>
        <w:rPr>
          <w:bCs/>
        </w:rPr>
      </w:pPr>
      <w:r>
        <w:rPr/>
        <w:t>Atsižvelgiant į Kodekso 3 straipsnio 8</w:t>
      </w:r>
      <w:r>
        <w:rPr>
          <w:vertAlign w:val="superscript"/>
        </w:rPr>
        <w:t>2</w:t>
      </w:r>
      <w:r>
        <w:rPr/>
        <w:t xml:space="preserve"> dalyje ir 13 dalyje įtvirtintus geležinkelio stoties ir GPĮ apibrėžimus, kuriuose numatyta, kad tiek geležinkelio stotis, tiek GPĮ turi užimti tam tikrą žemės sklypą, darytina išvada, kad geležinkelio stotis turi aiškiai apibrėžtas ribas, dėl ko ir GPĮ esantis geležinkelio stotyje turi aiškiai apibrėžtą teritoriją, kurioje gali būti teikiamos GPĮ paslaugos, nes GPĮ yra ribojamas geležinkelio stoties ribomis. Tarnyba nustatė, kad Infra į Sąrašą įtraukė ir geležinkelio stoties keliams, kuriuose būtų galima teikti GPĮ paslaugas, priskyrė tokius privažiuojamuosius geležinkelio kelius, kurių ilgis virš 12, 10 ar 5 km ir kurie Sąraše ir stoties knygose yra įvardinti Infrai priklausančiais privažiuojamaisiais keliais </w:t>
      </w:r>
      <w:r>
        <w:rPr>
          <w:b/>
          <w:bCs/>
        </w:rPr>
        <w:t>ir nurodoma privažiuojamojo kelio prijungimo prie stoties vieta</w:t>
      </w:r>
      <w:r>
        <w:rPr/>
        <w:t>. Tarnybos vertinimu, tokių vienkelių privažiuojamųjų geležinkelio kelių, esančių už geležinkelio stoties žemės sklypo ribų, priskyrimas geležinkelio stoties keliams, kuriuose jokios paslaugos neteikiamos, kaip tik atvažiuojama iki vietos, kuriose bus teikiamos su geležinkelių transportu susijusios paslaugos, niekaip neleidžia geležinkelio stoties apibrėžti, kaip tam tikrame žemės sklype esančio geležinkelio kelių, statinių ir įrenginių komplekso, nes tai neatitinka TGNN 16.2 papunktyje  numatytų stočių ribų ir prieštarauja Kodekso 3 straipsnio 8</w:t>
      </w:r>
      <w:r>
        <w:rPr>
          <w:vertAlign w:val="superscript"/>
        </w:rPr>
        <w:t>2</w:t>
      </w:r>
      <w:r>
        <w:rPr/>
        <w:t xml:space="preserve"> dalyje įtvirtintoms nuostatoms. </w:t>
      </w:r>
    </w:p>
    <w:p>
      <w:pPr>
        <w:pStyle w:val="NormalWeb"/>
        <w:numPr>
          <w:ilvl w:val="0"/>
          <w:numId w:val="1"/>
        </w:numPr>
        <w:tabs>
          <w:tab w:val="clear" w:pos="720"/>
          <w:tab w:val="left" w:pos="1134" w:leader="none"/>
        </w:tabs>
        <w:spacing w:beforeAutospacing="0" w:before="0" w:afterAutospacing="0" w:after="0"/>
        <w:ind w:left="0" w:firstLine="720"/>
        <w:contextualSpacing/>
        <w:jc w:val="both"/>
        <w:rPr>
          <w:bCs/>
        </w:rPr>
      </w:pPr>
      <w:r>
        <w:rPr/>
        <w:t>Tarnyba nustatė, kad visus Sąraše esančius kelius Infra priskyrė geležinkelio stoties keliams, vadovaudamasis TGNN 2.19 papunkčiu. Tarnyba, įvertinusi Infros pateiktas geležinkelio stočių schemas, Sąraše esančių kelių informaciją ir geležinkelio stočių knygose esančią informacija, nustatė, kad iš  Sąraše esančių 547 geležinkelio kelių beveik pusė yra už geležinkelio stoties ribų (atskirti šviesoforais ir (ar) su nurodyta prijungimo prie stoties vieta), todėl jie laikytini privažiuojamaisiais geležinkelio keliais, o ne geležinkelio stoties keliais. Pavyzdžiui, prie Rimkų geležinkelio stoties prijungtą geležinkelio kelią Nr. 1</w:t>
      </w:r>
      <w:r>
        <w:rPr>
          <w:vertAlign w:val="superscript"/>
        </w:rPr>
        <w:t>'</w:t>
      </w:r>
      <w:r>
        <w:rPr/>
        <w:t xml:space="preserve"> Infra priskyrė Rimkų geležinkelio stoties keliui ir nurodė, kad naudojantis juo yra teikiama Pirma paslauga. Pagal Sąraše esančią informaciją nustatyta, kad šio geležinkelio kelio ilgis yra 10451 m. Rimkų geležinkelio stoties knygoje atskirai išskirti ir išvardinti geležinkelio stoties privažiuojamieji keliai, kelynai bei geležinkelio keliai ir Infrai priklausantys privažiuojamieji keliai, pastarųjų sąraše yra ir geležinkelio kelias Nr. 1', t. y. šis geležinkelio kelias net stoties knygoje nepriskirtas nei geležinkelio stoties keliui ir nei geležinkelio stoties privažiuojamajam keliui, o įvardijamas kaip atskiras privažiuojamasis kelias. Taip pat Rimkų geležinkelio stoties knygoje nurodyta, kad šis kelias prie geležinkelio stoties prijungiamas prie jungiamojo kelio Nr. 3' iešmu Nr. 43. Taigi, iš Rimkų geležinkelio stoties knygos esančios informacijos buvo nustatyta, kad Rimkų geležinkelio kelias Nr. 1' atitinka Kodekso 3 straipsnio 38 dalyje nurodytą privažiuojamojo kelio sąvoką, nes yra prijungtas prie Rimkų geležinkelio stoties ir yra skirtas važiavimui iki šios geležinkelio stoties, norint gauti joje teikiamas paslaugas.</w:t>
      </w:r>
    </w:p>
    <w:p>
      <w:pPr>
        <w:pStyle w:val="NormalWeb"/>
        <w:numPr>
          <w:ilvl w:val="0"/>
          <w:numId w:val="1"/>
        </w:numPr>
        <w:tabs>
          <w:tab w:val="clear" w:pos="720"/>
          <w:tab w:val="left" w:pos="1134" w:leader="none"/>
        </w:tabs>
        <w:spacing w:beforeAutospacing="0" w:before="0" w:afterAutospacing="0" w:after="0"/>
        <w:ind w:left="0" w:firstLine="720"/>
        <w:contextualSpacing/>
        <w:jc w:val="both"/>
        <w:rPr>
          <w:bCs/>
        </w:rPr>
      </w:pPr>
      <w:r>
        <w:rPr/>
        <w:t>Tarnyba taip pat nustatė, kad Infra privažiuojamuosius kelius priskyrė geležinkelio stoties keliams motyvuodamas ir tuo, kad šiuose geležinkelio keliuose jis teikia GPĮ paslaugas. Pažymėtina, kad nei Kodeksas, nei kiti teisės aktai nenumato, kad vagonų varymas privažiuojamaisiais keliais yra GPĮ teikiama paslauga. Pažymėtina, kad pats Infra Rašte Nr. SD(LGI)-3358 yra paaiškinęs, kad „</w:t>
      </w:r>
      <w:r>
        <w:rPr>
          <w:i/>
          <w:iCs/>
        </w:rPr>
        <w:t>manevravimas yra apibūdinamas, kaip geležinkelio riedmenų judėjimas formuojant sąstatus, tuo tarpu</w:t>
      </w:r>
      <w:r>
        <w:rPr>
          <w:sz w:val="22"/>
          <w:szCs w:val="22"/>
        </w:rPr>
        <w:t xml:space="preserve"> </w:t>
      </w:r>
      <w:r>
        <w:rPr>
          <w:i/>
          <w:iCs/>
        </w:rPr>
        <w:t>Pirmojoje paslaugoje įvardintas vagonų varymas neapima riedmenų formavimo, o apibrėžia tik riedmenų judėjimą nuo vieno taško iki kito, kur galutinis judėjimo taškas yra Valdytojo ar Paslaugų gavėjo privažiuojamojo kelio riba</w:t>
      </w:r>
      <w:r>
        <w:rPr/>
        <w:t>“, taip neginčydamas, kad jokios kitos paslaugos, kaip tik važiavimas geležinkelio keliu, teikiant Pirmą paslaugą nėra suteikiamos, t. y. šiuose geležinkelio keliuose neatliekami kaupimo, manevravimo ir formavimo veiksmai. Papildomai pažymėtina, kad ir Rimkų geležinkelio stoties knygoje nurodyta, kad manevravimas geležinkelio kelyje Nr. 1' galimas tik nuo šviesoforo M23 iki geležinkelio stoties ašies, t. y. iki geležinkelio stoties ribą nurodančio šviesoforo, todėl už šviesoforo M23 geležinkelio kelyje Nr. 1' nebegalima atlikti manevravimo veiksmų, o galima vykdyti tik vagonų varymą nuo vieno taško iki kito.</w:t>
      </w:r>
    </w:p>
    <w:p>
      <w:pPr>
        <w:pStyle w:val="NormalWeb"/>
        <w:numPr>
          <w:ilvl w:val="0"/>
          <w:numId w:val="1"/>
        </w:numPr>
        <w:tabs>
          <w:tab w:val="clear" w:pos="720"/>
          <w:tab w:val="left" w:pos="1134" w:leader="none"/>
        </w:tabs>
        <w:spacing w:beforeAutospacing="0" w:before="0" w:afterAutospacing="0" w:after="0"/>
        <w:ind w:left="0" w:firstLine="720"/>
        <w:contextualSpacing/>
        <w:jc w:val="both"/>
        <w:rPr>
          <w:bCs/>
        </w:rPr>
      </w:pPr>
      <w:r>
        <w:rPr/>
        <w:t>Atsižvelgdama į tai, kas išdėstyta aukščiau, Tarnyba konstatuoja, kad Infra geležinkelio stoties keliams neteisėtai, nesivadovaujant Kodekso 3 staipsnio 38 punkto reikalavimais, priskyrė jai priklausančius privažiuojamuosius geležinkelio kelius ir vagonų varymą jais neteisėtai priskyrė Pirmai paslaugai, kurią apmokestino pagal Kodekso 30</w:t>
      </w:r>
      <w:r>
        <w:rPr>
          <w:vertAlign w:val="superscript"/>
        </w:rPr>
        <w:t>4</w:t>
      </w:r>
      <w:r>
        <w:rPr/>
        <w:t xml:space="preserve"> straipsnio 2 dalį, taip pažeisdama s Kodekso 30</w:t>
      </w:r>
      <w:r>
        <w:rPr>
          <w:vertAlign w:val="superscript"/>
        </w:rPr>
        <w:t>4</w:t>
      </w:r>
      <w:r>
        <w:rPr/>
        <w:t xml:space="preserve"> straipsnio 3 dalyje numatytus reikalavimus.</w:t>
      </w:r>
      <w:r>
        <w:rPr>
          <w:bCs/>
        </w:rPr>
        <w:t xml:space="preserve">   </w:t>
      </w:r>
    </w:p>
    <w:p>
      <w:pPr>
        <w:pStyle w:val="NormalWeb"/>
        <w:numPr>
          <w:ilvl w:val="0"/>
          <w:numId w:val="1"/>
        </w:numPr>
        <w:tabs>
          <w:tab w:val="clear" w:pos="720"/>
          <w:tab w:val="left" w:pos="1134" w:leader="none"/>
        </w:tabs>
        <w:spacing w:beforeAutospacing="0" w:before="0" w:afterAutospacing="0" w:after="0"/>
        <w:ind w:left="0" w:firstLine="720"/>
        <w:contextualSpacing/>
        <w:jc w:val="both"/>
        <w:rPr>
          <w:bCs/>
          <w:i/>
          <w:i/>
          <w:iCs/>
        </w:rPr>
      </w:pPr>
      <w:bookmarkStart w:id="1" w:name="_Hlk99032279"/>
      <w:r>
        <w:rPr/>
        <w:t>Tarnyba nustatė, kad Pirmos paslaugos užmokesčio tarifą, vadovaudamasis GPĮ kainodaros metodikos 2.3.1 papunkčiu, Infra apskaičiavo prie paslaugos vieneto savikainos pridėjusi pagrįstą pelną. Pagal Infros Raštu Nr. SD-PAJ(LGI)-27 pateiktus paaiškinimus ir šio rašto 1 priede pateiktus skaičiavimus, GPĮ paslaugų vieneto savikaina, įskaitant ir Pirmos paslaugos vieneto savikaina, buvo apskaičiuota iš paslaugai priskirtos bendros savikainos padalinus suteiktų paslaugų kiekį, o bendroji paslaugos savikaina buvo nustatyta visas išlaidas paskirstant proporcingai suteiktos paslaugos kiekiui. Konstatuotina, kad nepagrįstai buvo apskaitytas suteiktos Pirmos paslaugos kiekis, nepagrįstai priskiriant važiavimus privažiuojamaisiais geležinkelio keliais Pirmai paslaugai dėl ko buvo neteisingai apskaičiuota bendroji paslaugos savikaina ir Pirmos paslaugos vieneto savikaina, o tai lėmė, kad Pirmos paslaugos tarifas taip pat buvo apskaičiuotas netinkamai ir nepagrįstai nustatytas.</w:t>
      </w:r>
      <w:bookmarkEnd w:id="1"/>
    </w:p>
    <w:p>
      <w:pPr>
        <w:pStyle w:val="ListParagraph"/>
        <w:ind w:left="0" w:firstLine="720"/>
        <w:jc w:val="both"/>
        <w:rPr>
          <w:bCs/>
          <w:i/>
          <w:i/>
          <w:iCs/>
        </w:rPr>
      </w:pPr>
      <w:r>
        <w:rPr>
          <w:bCs/>
          <w:i/>
          <w:iCs/>
        </w:rPr>
      </w:r>
    </w:p>
    <w:p>
      <w:pPr>
        <w:pStyle w:val="ListParagraph"/>
        <w:ind w:left="0" w:firstLine="720"/>
        <w:jc w:val="both"/>
        <w:rPr>
          <w:b/>
          <w:b/>
          <w:bCs/>
          <w:i/>
          <w:i/>
          <w:iCs/>
        </w:rPr>
      </w:pPr>
      <w:r>
        <w:rPr>
          <w:bCs/>
          <w:i/>
          <w:iCs/>
        </w:rPr>
        <w:t>Dėl Antros paslaugos</w:t>
      </w:r>
    </w:p>
    <w:p>
      <w:pPr>
        <w:pStyle w:val="NormalWeb"/>
        <w:spacing w:beforeAutospacing="0" w:before="0" w:afterAutospacing="0" w:after="0"/>
        <w:contextualSpacing/>
        <w:jc w:val="both"/>
        <w:rPr>
          <w:bCs/>
        </w:rPr>
      </w:pPr>
      <w:r>
        <w:rPr>
          <w:bCs/>
        </w:rPr>
      </w:r>
    </w:p>
    <w:p>
      <w:pPr>
        <w:pStyle w:val="NormalWeb"/>
        <w:numPr>
          <w:ilvl w:val="0"/>
          <w:numId w:val="1"/>
        </w:numPr>
        <w:tabs>
          <w:tab w:val="clear" w:pos="720"/>
          <w:tab w:val="left" w:pos="1134" w:leader="none"/>
        </w:tabs>
        <w:spacing w:beforeAutospacing="0" w:before="0" w:afterAutospacing="0" w:after="0"/>
        <w:ind w:left="0" w:firstLine="720"/>
        <w:contextualSpacing/>
        <w:jc w:val="both"/>
        <w:rPr>
          <w:bCs/>
        </w:rPr>
      </w:pPr>
      <w:r>
        <w:rPr>
          <w:bCs/>
        </w:rPr>
        <w:t>Pagal Kodekso 3 straipsnio 30 dalies nuostatas, manevravimas yra „</w:t>
      </w:r>
      <w:r>
        <w:rPr>
          <w:b/>
          <w:i/>
          <w:iCs/>
        </w:rPr>
        <w:t>geležinkelių riedmenų judėjimas formuojant sąstatus</w:t>
      </w:r>
      <w:r>
        <w:rPr>
          <w:bCs/>
          <w:i/>
          <w:iCs/>
        </w:rPr>
        <w:t xml:space="preserve"> geležinkelio stoties keliuose </w:t>
      </w:r>
      <w:r>
        <w:rPr>
          <w:i/>
          <w:iCs/>
        </w:rPr>
        <w:t>ir privažiuojamuosiuose geležinkelio keliuose, stumiant geležinkelių riedmenis į krovos, tikrinimo, parangos, remonto, stovėjimo vietas ir iš jų į geležinkelio stoties geležinkelio kelius, taip pat traukiant geležinkelių riedmenis į šias vietas ir iš jų</w:t>
      </w:r>
      <w:r>
        <w:rPr/>
        <w:t>“. Vadovaujantis Kodekso 30</w:t>
      </w:r>
      <w:r>
        <w:rPr>
          <w:vertAlign w:val="superscript"/>
        </w:rPr>
        <w:t>1</w:t>
      </w:r>
      <w:r>
        <w:rPr/>
        <w:t xml:space="preserve"> straipsnio 3 punktu, KKTFMĮ yra GPĮ ir juose teikiama Antra paslauga. </w:t>
      </w:r>
    </w:p>
    <w:p>
      <w:pPr>
        <w:pStyle w:val="NormalWeb"/>
        <w:numPr>
          <w:ilvl w:val="0"/>
          <w:numId w:val="1"/>
        </w:numPr>
        <w:tabs>
          <w:tab w:val="clear" w:pos="720"/>
          <w:tab w:val="left" w:pos="1134" w:leader="none"/>
        </w:tabs>
        <w:spacing w:beforeAutospacing="0" w:before="0" w:afterAutospacing="0" w:after="0"/>
        <w:ind w:left="0" w:firstLine="720"/>
        <w:contextualSpacing/>
        <w:jc w:val="both"/>
        <w:rPr>
          <w:bCs/>
        </w:rPr>
      </w:pPr>
      <w:r>
        <w:rPr/>
        <w:t xml:space="preserve">Tyrimo metu Tarnyba nustatė, kad manevravimas geležinkelio stoties keliuose, kuriuose teikiama Antra paslauga, atvykus iš tarpstočio ir išvykstant į tarpstotį, kuomet vagonai nėra varomi į privažiuojamuosius kelius, </w:t>
      </w:r>
      <w:r>
        <w:rPr>
          <w:b/>
          <w:bCs/>
        </w:rPr>
        <w:t>nėra fiksuojamas, apskaitomas ir apmokestinamas,</w:t>
      </w:r>
      <w:r>
        <w:rPr/>
        <w:t xml:space="preserve"> nes šį manevravimą Infra priskiria kaip MPP paslaugos dalį ir papildomai neapmokestina. T. y. vežėjas, atvažiavęs iš tarpstočio, neišvažiuodamas į privažiuojamuosius kelius, atlikdamas analogiškus veiksmus, kaip pareiškėjai, kurie važiuoja į privažiuojamuosius kelius ar atvažiuoja iš jų, nėra apmokestinamas ir šie jo veiksmai (manevravimas, formavimas) nėra fiksuojami.</w:t>
      </w:r>
    </w:p>
    <w:p>
      <w:pPr>
        <w:pStyle w:val="NormalWeb"/>
        <w:numPr>
          <w:ilvl w:val="0"/>
          <w:numId w:val="1"/>
        </w:numPr>
        <w:tabs>
          <w:tab w:val="clear" w:pos="720"/>
          <w:tab w:val="left" w:pos="1134" w:leader="none"/>
        </w:tabs>
        <w:spacing w:beforeAutospacing="0" w:before="0" w:afterAutospacing="0" w:after="0"/>
        <w:ind w:left="0" w:firstLine="720"/>
        <w:contextualSpacing/>
        <w:jc w:val="both"/>
        <w:rPr>
          <w:bCs/>
        </w:rPr>
      </w:pPr>
      <w:r>
        <w:rPr>
          <w:bCs/>
        </w:rPr>
        <w:t xml:space="preserve">Vadovaujantis Kodekso 3 straipsnio 31 dalimi, </w:t>
      </w:r>
      <w:r>
        <w:rPr/>
        <w:t>MPP yra „</w:t>
      </w:r>
      <w:r>
        <w:rPr>
          <w:i/>
          <w:iCs/>
        </w:rPr>
        <w:t xml:space="preserve">paslaugos, kurias sudaro prašymų skirti &lt;...&gt; infrastruktūros pajėgumus tvarkymas; teisės naudotis &lt;...&gt; infrastruktūra pagal paskirtus &lt;...&gt; infrastruktūros pajėgumus, taip pat iešmais, elektros energijos tiekimo įrenginiais traukos srovei užtikrinti tuo atveju, kai yra tokie įrenginiai, suteikimas; traukinių eismo valdymas &lt;...&gt;; informacijos apie traukinių judėjimą, taip pat visos kitos informacijos, reikalingos norint pradėti teikti paslaugą arba paslaugai, kuriai buvo skirti &lt;...&gt; infrastruktūros pajėgumai, teikti, perdavimas ir teikimas“. </w:t>
      </w:r>
      <w:r>
        <w:rPr/>
        <w:t>Atitinkamai pagal</w:t>
      </w:r>
      <w:r>
        <w:rPr>
          <w:i/>
          <w:iCs/>
        </w:rPr>
        <w:t xml:space="preserve"> </w:t>
      </w:r>
      <w:r>
        <w:rPr/>
        <w:t>Kodekso 3 straipsnio 47 dalį</w:t>
      </w:r>
      <w:r>
        <w:rPr>
          <w:rStyle w:val="FootnoteAnchor"/>
        </w:rPr>
        <w:footnoteReference w:id="15"/>
      </w:r>
      <w:r>
        <w:rPr/>
        <w:t xml:space="preserve"> infrastruktūra </w:t>
      </w:r>
      <w:r>
        <w:rPr>
          <w:rStyle w:val="Annotationreference"/>
          <w:bCs/>
          <w:sz w:val="24"/>
          <w:szCs w:val="24"/>
        </w:rPr>
        <w:t xml:space="preserve">yra </w:t>
      </w:r>
      <w:r>
        <w:rPr>
          <w:rStyle w:val="Annotationreference"/>
          <w:bCs/>
        </w:rPr>
        <w:t>„</w:t>
      </w:r>
      <w:r>
        <w:rPr>
          <w:i/>
          <w:iCs/>
        </w:rPr>
        <w:t>geležinkelių infrastruktūra, skirta viešiesiems ir ūkio subjektų poreikiams tenkinti – keleiviams, bagažui ir (ar) kroviniams vežti, manevruoti ir (ar) važiuoti į geležinkelių infrastruktūros objektų statybos, remonto ir (ar) techninės priežiūros darbų atlikimo vietą ir iš jos</w:t>
      </w:r>
      <w:r>
        <w:rPr/>
        <w:t>“. Tarnyba, įvertinusi aukščiau nurodytas Kodekso 3 straipsnio 31 ir 47 dalių nuostatas ir Infros argumentus, kad infrastruktūra skirta ir manevruoti, todėl, Infros nuomone, manevravimas yra atliekamas tiek infrastruktūroje, tiek GPĮ ir tuo atveju, kai manevravimas atliekamas infrastruktūroje, šie manevravimo veiksmai yra priskiriami MPP paslaugoms, konstatuoja, kad šie Infros argumentai yra prieštaraujantys Kodekso 4 straipsnio 1 punkte įtvirtintam nediskriminaciniam geležinkelių transporto veiklos principui, kadangi tokie patys veiksmai toje pačioje vietoje (geležinkelio stotyje) ir tame pačiame GPĮ, kaip paaiškina ir pati Infra „</w:t>
      </w:r>
      <w:r>
        <w:rPr>
          <w:i/>
          <w:iCs/>
        </w:rPr>
        <w:t>atlikti šiuos veiksmus</w:t>
      </w:r>
      <w:r>
        <w:rPr/>
        <w:t xml:space="preserve"> [manevravimo] </w:t>
      </w:r>
      <w:r>
        <w:rPr>
          <w:i/>
          <w:iCs/>
        </w:rPr>
        <w:t>galima tik viename GPĮ – Kaupiamieji kelynai, traukinių formavimo ir manevravimo įrenginiai. Todėl formavimo veiksmai, kurie skirti MPP paslaugai (siekiant užbaigti / pradėti MPP paslaugos teikimą) ir formavimo veiksmai, kurie skirti GPĮ paslaugai, atliekami tame pačiame GPĮ įrenginyje</w:t>
      </w:r>
      <w:r>
        <w:rPr/>
        <w:t xml:space="preserve">“, Infros subjektyviai priskiriamų skirtingoms paslaugoms. </w:t>
      </w:r>
    </w:p>
    <w:p>
      <w:pPr>
        <w:pStyle w:val="NormalWeb"/>
        <w:numPr>
          <w:ilvl w:val="0"/>
          <w:numId w:val="1"/>
        </w:numPr>
        <w:tabs>
          <w:tab w:val="clear" w:pos="720"/>
          <w:tab w:val="left" w:pos="1134" w:leader="none"/>
        </w:tabs>
        <w:spacing w:beforeAutospacing="0" w:before="0" w:afterAutospacing="0" w:after="0"/>
        <w:ind w:left="0" w:firstLine="720"/>
        <w:contextualSpacing/>
        <w:jc w:val="both"/>
        <w:rPr>
          <w:bCs/>
        </w:rPr>
      </w:pPr>
      <w:r>
        <w:rPr/>
        <w:t>Nepaisant to, kad Tiriamuoju laikotarpiu aktualioje Kodekso 3 straipsnio 47 dalies redakcijoje buvo įtvirtinta, kad infrastruktūroje manevruoti galima, patys KKTFMĮ ir juose teikiamos paslaugos, vadovaujantis Kodekso 30</w:t>
      </w:r>
      <w:r>
        <w:rPr>
          <w:vertAlign w:val="superscript"/>
        </w:rPr>
        <w:t>1</w:t>
      </w:r>
      <w:r>
        <w:rPr/>
        <w:t xml:space="preserve"> straipsnio 3 punktu, buvo priskirti GPĮ teikiamoms paslaugoms ir šių paslaugų apmokestinimo reikalavimai nustatyti Kodekso 30</w:t>
      </w:r>
      <w:r>
        <w:rPr>
          <w:vertAlign w:val="superscript"/>
        </w:rPr>
        <w:t>4</w:t>
      </w:r>
      <w:r>
        <w:rPr/>
        <w:t xml:space="preserve"> straipsnio 2 dalyje, o ir Infra, vadovaujantis  KKTFMĮ aprašo 2.1.2 papunkčiu naudojimąsi formavimo ir manevravimo įrenginiais priskyrė GPĮ teikiamai pagrindinei paslaugai. Pažymėtina, kad 2022 m. sausio 1 d. įsigaliojus Kodekso pakeitimams</w:t>
      </w:r>
      <w:r>
        <w:rPr>
          <w:rStyle w:val="FootnoteAnchor"/>
        </w:rPr>
        <w:footnoteReference w:id="16"/>
      </w:r>
      <w:r>
        <w:rPr/>
        <w:t xml:space="preserve">, Kodekso 3 straipsnio 47 dalies nuostatos buvo pakeistos, panaikinant apibrėžtą galimybę infrastruktūroje manevruoti ir šis netikslumas įstatymo leidėjo buvo pašalintas. </w:t>
      </w:r>
    </w:p>
    <w:p>
      <w:pPr>
        <w:pStyle w:val="ListParagraph"/>
        <w:numPr>
          <w:ilvl w:val="0"/>
          <w:numId w:val="1"/>
        </w:numPr>
        <w:tabs>
          <w:tab w:val="clear" w:pos="720"/>
          <w:tab w:val="left" w:pos="1134" w:leader="none"/>
        </w:tabs>
        <w:ind w:left="0" w:firstLine="720"/>
        <w:jc w:val="both"/>
        <w:rPr>
          <w:bCs/>
          <w:lang w:val="en-US"/>
        </w:rPr>
      </w:pPr>
      <w:r>
        <w:rPr/>
        <w:t xml:space="preserve">Svarbu pažymėti, kad GPĮ ir MPP paslaugų apmokestinimas yra skirtingas. Pagal Kodekso 25 straipsnio 3 dalies nuostatas, užmokestis už MPP turi būti lygus išlaidoms, tiesiogiai patiriamoms dėl traukinių eksploatavimo, išskyrus </w:t>
      </w:r>
      <w:r>
        <w:rPr>
          <w:color w:val="000000"/>
        </w:rPr>
        <w:t>minėto straipsnio 4 ir 5 dalyse numatytas išimtis,</w:t>
      </w:r>
      <w:r>
        <w:rPr>
          <w:color w:val="000000"/>
          <w:sz w:val="22"/>
          <w:szCs w:val="22"/>
        </w:rPr>
        <w:t xml:space="preserve"> </w:t>
      </w:r>
      <w:r>
        <w:rPr/>
        <w:t>o pagal Kodekso 30</w:t>
      </w:r>
      <w:r>
        <w:rPr>
          <w:vertAlign w:val="superscript"/>
        </w:rPr>
        <w:t>4 </w:t>
      </w:r>
      <w:r>
        <w:rPr/>
        <w:t>straipsnio 2 dalies nuostatas, užmokestis už naudojimąsi GPĮ, nurodytais Kodekso 30</w:t>
      </w:r>
      <w:r>
        <w:rPr>
          <w:vertAlign w:val="superscript"/>
        </w:rPr>
        <w:t>1</w:t>
      </w:r>
      <w:r>
        <w:rPr/>
        <w:t xml:space="preserve"> straipsnio 1–9 punktuose, ir šiuose įrenginiuose teikiamomis su geležinkelių transportu susijusiomis pagrindinėmis paslaugomis negali būti didesnis už šių paslaugų teikimo išlaidas, pridėjus pagrįstą pelną. Vadinasi, tų pačių paslaugų teikimą priskyrus vienu atveju MPP, kitu – GPĮ, yra taikomas skirtingas apmokestinimas. Atsižvelgiant į tai, kad pagal susiklosčiusią praktiką MPP paslaugos teikiamos didžiąja dalimi tik tai pačiai kaip ir Infra vertikalios integracijos įmonių grupės priklausančiai įmonei, Infros aiškinimas</w:t>
      </w:r>
      <w:r>
        <w:rPr>
          <w:rStyle w:val="FootnoteAnchor"/>
        </w:rPr>
        <w:footnoteReference w:id="17"/>
      </w:r>
      <w:r>
        <w:rPr/>
        <w:t xml:space="preserve">, kad atvykus iš tarpstočio ar išvykstant į jį geležinkelio stotyje formavimo ir manevravimo darbai </w:t>
      </w:r>
      <w:r>
        <w:rPr>
          <w:lang w:val="en-US"/>
        </w:rPr>
        <w:t>yra b</w:t>
      </w:r>
      <w:r>
        <w:rPr/>
        <w:t>ūtini tam, kad vežėjams būtų galimybė pasinaudoti skirtais pajėgumais, todėl Infra laiko, kad GPĮ formavimo ir manevravimo veiksmai neatliekami, o jie priskiriami MPP paslaugoms, yra palankiausia istoriniam, tai pačiai vertikalios integracijos įmonių grupei priklausančiam vežėjui.</w:t>
      </w:r>
    </w:p>
    <w:p>
      <w:pPr>
        <w:pStyle w:val="NormalWeb"/>
        <w:numPr>
          <w:ilvl w:val="0"/>
          <w:numId w:val="1"/>
        </w:numPr>
        <w:tabs>
          <w:tab w:val="clear" w:pos="720"/>
          <w:tab w:val="left" w:pos="1134" w:leader="none"/>
        </w:tabs>
        <w:spacing w:beforeAutospacing="0" w:before="0" w:afterAutospacing="0" w:after="0"/>
        <w:ind w:left="0" w:firstLine="720"/>
        <w:contextualSpacing/>
        <w:jc w:val="both"/>
        <w:rPr>
          <w:bCs/>
        </w:rPr>
      </w:pPr>
      <w:r>
        <w:rPr/>
        <w:t>Tarnyba, nustatė, kad Infros teiginius, jog atvažiavus iš tarpstočio ar išvažiuojant į tapstotį ir atliekant formavimo ir manevravimo veiksmus vežėjai nebuvo apmokestinami, paneigia paties Valdytojo faktiniai veiksmai, kuomet jis AC 2020 m. sausio–rugsėjo mėn. apskaitė 24 728 vienetus vagonų, kuriems buvo suteikta Antra paslauga. Pažymėtina, kad AC Antra paslauga buvo teikiama Akmenės geležinkelio stotyje, į kurią šio vežėjo traukiniai visais atvejais atvyko iš tarpstočio Alkiškiai</w:t>
      </w:r>
      <w:r>
        <w:rPr>
          <w:bCs/>
        </w:rPr>
        <w:t>–Akmenė</w:t>
      </w:r>
      <w:r>
        <w:rPr/>
        <w:t xml:space="preserve"> naudojantis MPP paslauga. Tarnybos vertinimu, Infros paaiškinimas</w:t>
      </w:r>
      <w:r>
        <w:rPr>
          <w:rStyle w:val="FootnoteAnchor"/>
        </w:rPr>
        <w:footnoteReference w:id="18"/>
      </w:r>
      <w:r>
        <w:rPr/>
        <w:t xml:space="preserve">  „</w:t>
      </w:r>
      <w:r>
        <w:rPr>
          <w:i/>
          <w:iCs/>
        </w:rPr>
        <w:t xml:space="preserve">atlikus sistemose fiksuojamų duomenų peržiūrą, negalime identifikuoti konkrečių paslaugų gavėjų ir jų konkrečių formavimo veiksmų kiekio atvykimo ir išvykimo iš / į tarpstotį atveju, </w:t>
      </w:r>
      <w:r>
        <w:rPr>
          <w:b/>
          <w:bCs/>
          <w:i/>
          <w:iCs/>
        </w:rPr>
        <w:t>nes sistemos buvo sukurtos taip, kad jos fiksuotų GPĮ formavimo paslaugas tik važiavimui į privažiuojamuosius kelius ar iš jų</w:t>
      </w:r>
      <w:r>
        <w:rPr/>
        <w:t>“ nėra suderinamas su tuo, kad AC buvo galimybė VIPAS apskaitos sistemoje apskaityti suteiktos paslaugos kiekį ir su Infros Rašte Nr. SD(LGI)-3358 nurodyta aplinkybe, kad „</w:t>
      </w:r>
      <w:r>
        <w:rPr>
          <w:i/>
          <w:iCs/>
        </w:rPr>
        <w:t xml:space="preserve">stoties darbuotojas </w:t>
      </w:r>
      <w:r>
        <w:rPr>
          <w:b/>
          <w:bCs/>
          <w:i/>
          <w:iCs/>
        </w:rPr>
        <w:t>realiu laiku VIPAS sistemoje fiksuoja ar buvo atlikti riedmenų formavimo veiksmai</w:t>
      </w:r>
      <w:r>
        <w:rPr>
          <w:i/>
          <w:iCs/>
        </w:rPr>
        <w:t>, kurie priskiriami veiksmus atlikusiam Paslaugų gavėjui</w:t>
      </w:r>
      <w:r>
        <w:rPr/>
        <w:t>“. Atsižvelgiant į tai, kad TGNN 17.3.1 papunktyje numatyta, kad „</w:t>
      </w:r>
      <w:r>
        <w:rPr>
          <w:i/>
          <w:iCs/>
        </w:rPr>
        <w:t>Stoties keliuose turi būti manevruojama tik pagal vieno darbuotojo — stoties budėtojo, manevrų tvarkdario, skirstomojo kalnelio arba kelyno budėtojo — nurodymą, o ruožuose, kuriuose įrengta eismo valdymo centralizacija, — traukinių tvarkdario</w:t>
      </w:r>
      <w:r>
        <w:rPr/>
        <w:t>“ ir į Infros 2021 m. rugpjūčio 24 d. el. laiške pateiktą paaiškinimą „</w:t>
      </w:r>
      <w:r>
        <w:rPr>
          <w:i/>
          <w:iCs/>
        </w:rPr>
        <w:t>atlikti šiuos veiksmus</w:t>
      </w:r>
      <w:r>
        <w:rPr/>
        <w:t xml:space="preserve"> [manevravimo] </w:t>
      </w:r>
      <w:r>
        <w:rPr>
          <w:i/>
          <w:iCs/>
        </w:rPr>
        <w:t>galima tik viename GPĮ – Kaupiamieji kelynai, traukinių formavimo ir manevravimo įrenginiai. Todėl formavimo veiksmai, kurie skirti MPP paslaugai (siekiant užbaigti / pradėti MPP paslaugos teikimą) ir formavimo veiksmai, kurie skirti GPĮ paslaugai, atliekami tame pačiame GPĮ įrenginyje</w:t>
      </w:r>
      <w:r>
        <w:rPr/>
        <w:t>“, Tarnybos vertinimu, buvo vienoda galimybė visus manevravimo veiksmus visiems pareiškėjams atvažiavusiems iš tarpstočių apskaityti VIPAS sistemoje ir vienodai juos apmokestinti, t. y. kaip už naudojimąsi Antra paslauga, o ne laikyti juos MPP dalimi.</w:t>
      </w:r>
    </w:p>
    <w:p>
      <w:pPr>
        <w:pStyle w:val="NormalWeb"/>
        <w:numPr>
          <w:ilvl w:val="0"/>
          <w:numId w:val="1"/>
        </w:numPr>
        <w:tabs>
          <w:tab w:val="clear" w:pos="720"/>
          <w:tab w:val="left" w:pos="1134" w:leader="none"/>
        </w:tabs>
        <w:spacing w:beforeAutospacing="0" w:before="0" w:afterAutospacing="0" w:after="0"/>
        <w:ind w:left="0" w:firstLine="720"/>
        <w:contextualSpacing/>
        <w:jc w:val="both"/>
        <w:rPr>
          <w:bCs/>
        </w:rPr>
      </w:pPr>
      <w:r>
        <w:rPr/>
        <w:t>Infros argumentas, kad formavimo veiksmai yra reikalingi MPP paslaugos užbaigimui ir pradėjimui, todėl traukiniui atvažiavus iš tarpstočio ar išvažiuojant į jį manevravimo ir formavimo veiksmai priskirtini prie MPP paslaugų ir neturi būti papildomai apskaitomi, nepagrįstas. Pažymėtina, kad GPĮ yra teikiamos įvairios paslaugos be kurių vežėjai negalėtų naudotis skirtais pajėgumais (pakrovimas, techninės pagalbos suteikimas, kuro pildymas), tačiau tai nereiškia, kad šios visos paslaugos, be kurių nebūtų galimybės ar tikslo  naudotis MPP, tampa MPP dalimi. Tai patvirtina ir  Kodekso 4</w:t>
      </w:r>
      <w:r>
        <w:rPr>
          <w:vertAlign w:val="superscript"/>
        </w:rPr>
        <w:t>1</w:t>
      </w:r>
      <w:r>
        <w:rPr/>
        <w:t xml:space="preserve"> straipsnio, 30</w:t>
      </w:r>
      <w:r>
        <w:rPr>
          <w:vertAlign w:val="superscript"/>
        </w:rPr>
        <w:t>2</w:t>
      </w:r>
      <w:r>
        <w:rPr/>
        <w:t xml:space="preserve"> straipsnio 6 dalies nuostatos, kuriose įtvirtinti apskaitos atskyrimo reikalavimai, numatantys, kad </w:t>
      </w:r>
      <w:r>
        <w:rPr>
          <w:b/>
          <w:bCs/>
        </w:rPr>
        <w:t>visos GPĮ teikiamos paslaugos būtų atskirtos</w:t>
      </w:r>
      <w:r>
        <w:rPr/>
        <w:t xml:space="preserve"> nuo kitų su geležinkelių transportu susijusių paslaugų, pvz. MPP paslaugų, ir būtų sudaromos atskiros pelno nuostolių ataskaitos ir balansai. </w:t>
      </w:r>
    </w:p>
    <w:p>
      <w:pPr>
        <w:pStyle w:val="NormalWeb"/>
        <w:numPr>
          <w:ilvl w:val="0"/>
          <w:numId w:val="1"/>
        </w:numPr>
        <w:tabs>
          <w:tab w:val="clear" w:pos="720"/>
          <w:tab w:val="left" w:pos="1134" w:leader="none"/>
        </w:tabs>
        <w:spacing w:beforeAutospacing="0" w:before="0" w:afterAutospacing="0" w:after="0"/>
        <w:ind w:left="0" w:firstLine="720"/>
        <w:contextualSpacing/>
        <w:jc w:val="both"/>
        <w:rPr>
          <w:bCs/>
        </w:rPr>
      </w:pPr>
      <w:r>
        <w:rPr/>
        <w:t xml:space="preserve">Tarnyba nustatė, kad nepaisant to, kad Infra teigia, jog vežėjas atlikdamas formavimo ir manevravimo veiksmus atvažiavęs iš tarpstočio ar išvažiavęs į jį yra apmokestinamas kaip MPP paslaugos naudotojas, tačiau šių veiksmų neapskaitė, todėl visiškai nebuvo identifikuojama, kiek išlaidų Infra patyrė dėl tokių formavimo ir manevravimo veiksmų. Šios išlaidos nebuvo priskiriamos prie MPP paslaugų, jos nepagrįstai perkeliamos kitų paslaugų naudotojams. </w:t>
      </w:r>
    </w:p>
    <w:p>
      <w:pPr>
        <w:pStyle w:val="NormalWeb"/>
        <w:numPr>
          <w:ilvl w:val="0"/>
          <w:numId w:val="1"/>
        </w:numPr>
        <w:tabs>
          <w:tab w:val="clear" w:pos="720"/>
          <w:tab w:val="left" w:pos="1134" w:leader="none"/>
        </w:tabs>
        <w:spacing w:beforeAutospacing="0" w:before="0" w:afterAutospacing="0" w:after="0"/>
        <w:ind w:left="0" w:firstLine="720"/>
        <w:contextualSpacing/>
        <w:jc w:val="both"/>
        <w:rPr>
          <w:bCs/>
        </w:rPr>
      </w:pPr>
      <w:r>
        <w:rPr/>
        <w:t>Atsižvelgiant į tai, kad tyrimo metu buvo nustatyta, kad formavimo ir manevravimo darbai tiek traukiniui atvažiavus iš tarpstočio ar išvažiuojant į jį, tiek atvarant vagonus iš privažiuojamųjų kelių ar išvarant į juos, buvo atliekami tuose pačiuose KKTFMĮ, ir kad KKTFMĮ priskirti GPĮ, vadovaujantis Kodekso 4 straipsnio 1 punkte įtvirtintu nediskriminaciniu geležinkelių transporto veiklos principu, visi vienodai atliekami veiksmai turėjo būti apskaitomi ir apmokestinami tokiomis pačiomis sąlygomis bei tokiais pačiais tarifais, kaip GPĮ paslaugos.</w:t>
      </w:r>
    </w:p>
    <w:p>
      <w:pPr>
        <w:pStyle w:val="NormalWeb"/>
        <w:numPr>
          <w:ilvl w:val="0"/>
          <w:numId w:val="1"/>
        </w:numPr>
        <w:tabs>
          <w:tab w:val="clear" w:pos="720"/>
          <w:tab w:val="left" w:pos="1134" w:leader="none"/>
        </w:tabs>
        <w:spacing w:beforeAutospacing="0" w:before="0" w:afterAutospacing="0" w:after="0"/>
        <w:ind w:left="0" w:firstLine="720"/>
        <w:contextualSpacing/>
        <w:jc w:val="both"/>
        <w:rPr>
          <w:bCs/>
        </w:rPr>
      </w:pPr>
      <w:r>
        <w:rPr/>
        <w:t>Tarnyba nustatė, kad Antros paslaugos užmokesčio tarifą, vadovaudamasis GPĮ kainodaros metodikos 2.3.1 papunkčiu, Infra apskaičiavo prie paslaugos vieneto savikainos pridėjusi pagrįstą pelną. Pagal Infros Raštu Nr. SD-PAJ(LGI)-27 pateiktus paaiškinimus ir šio rašto 1 priede pateiktus skaičiavimus, GPĮ paslaugų vieneto savikaina, įskaitant ir Antros paslaugos vieneto savikainą buvo apskaičiuota iš paslaugai priskirtos bendros savikainos padalinus suteiktų paslaugų kiekį, o bendroji paslaugos savikaina buvo nustatyta išlaidas paskirstant proporcingai suteiktos paslaugos kiekiui. Konstatuotina, kad neteisingai buvo apskaitytas suteiktos Antros paslaugos kiekis, į šį kiekį neįtraukiant formavimo ir manevravimo paslaugų, kurios buvo atliktos traukiniui atvykus iš tarpstočio ar išvykstant į jį, skaičiaus, todėl nepagrįstai buvo apskaičiuota bendroji Antros paslaugos savikaina, o tai lėmė, kad Antros paslaugos tarifas taip pat yra apskaičiuotas netinkamai ir nepagrįstai nustatytas</w:t>
      </w:r>
    </w:p>
    <w:p>
      <w:pPr>
        <w:pStyle w:val="NormalWeb"/>
        <w:numPr>
          <w:ilvl w:val="0"/>
          <w:numId w:val="1"/>
        </w:numPr>
        <w:tabs>
          <w:tab w:val="clear" w:pos="720"/>
          <w:tab w:val="left" w:pos="1134" w:leader="none"/>
        </w:tabs>
        <w:spacing w:beforeAutospacing="0" w:before="0" w:afterAutospacing="0" w:after="0"/>
        <w:ind w:left="0" w:firstLine="709"/>
        <w:contextualSpacing/>
        <w:jc w:val="both"/>
        <w:rPr>
          <w:bCs/>
        </w:rPr>
      </w:pPr>
      <w:r>
        <w:rPr/>
        <w:t xml:space="preserve">Tarnyba nustatė, kad Antros paslaugos tarifus 2021–2022 TTT galiojimo laikotarpiui Infra  apskaičiavo remdamasi  </w:t>
      </w:r>
      <w:r>
        <w:rPr>
          <w:bCs/>
        </w:rPr>
        <w:t xml:space="preserve">2020 m. sausio–rugsėjo mėn. duomenimis, o tyrimo metu paaiškėjo, kad Infra neteisingai apskaitė 2020 m. rugpjūčio–gruodžio mėn. suteiktos Antros paslaugos kiekį. Atsižvelgiant į tai, konstatuotina, kad Infra Antros paslaugos užmokesčio tarifo apskaičiavimui </w:t>
      </w:r>
      <w:r>
        <w:rPr>
          <w:color w:val="000000" w:themeColor="text1"/>
        </w:rPr>
        <w:t xml:space="preserve">2021–2022 TTT galiojimo </w:t>
      </w:r>
      <w:r>
        <w:rPr>
          <w:bCs/>
        </w:rPr>
        <w:t>laikotarpiui naudojo neteisingus 2020 m. rugpjūčio–rugsėjo mėn. duomenis, kurie sąlygojo neteisingų ir nepagrįstų Antros paslaugos tarifų 2021–2022 TTT galiojimo laikotarpiui nustatymą.</w:t>
      </w:r>
    </w:p>
    <w:p>
      <w:pPr>
        <w:pStyle w:val="NormalWeb"/>
        <w:numPr>
          <w:ilvl w:val="0"/>
          <w:numId w:val="1"/>
        </w:numPr>
        <w:tabs>
          <w:tab w:val="clear" w:pos="720"/>
          <w:tab w:val="left" w:pos="1134" w:leader="none"/>
        </w:tabs>
        <w:spacing w:beforeAutospacing="0" w:before="0" w:afterAutospacing="0" w:after="0"/>
        <w:ind w:left="0" w:firstLine="709"/>
        <w:contextualSpacing/>
        <w:jc w:val="both"/>
        <w:rPr>
          <w:bCs/>
        </w:rPr>
      </w:pPr>
      <w:r>
        <w:rPr>
          <w:bCs/>
        </w:rPr>
        <w:t xml:space="preserve"> </w:t>
      </w:r>
      <w:r>
        <w:rPr>
          <w:bCs/>
        </w:rPr>
        <w:t>Atsižvelgdamas į aukščiau išdėstytą, įvertinęs tyrimo nagrinėjimui pateiktų dokumentų ir aplinkybių visetą:</w:t>
      </w:r>
    </w:p>
    <w:p>
      <w:pPr>
        <w:pStyle w:val="NormalWeb"/>
        <w:tabs>
          <w:tab w:val="clear" w:pos="720"/>
          <w:tab w:val="left" w:pos="1134" w:leader="none"/>
        </w:tabs>
        <w:spacing w:beforeAutospacing="0" w:before="0" w:afterAutospacing="0" w:after="0"/>
        <w:ind w:left="360" w:hanging="0"/>
        <w:contextualSpacing/>
        <w:jc w:val="both"/>
        <w:rPr>
          <w:bCs/>
        </w:rPr>
      </w:pPr>
      <w:r>
        <w:rPr>
          <w:bCs/>
        </w:rPr>
      </w:r>
    </w:p>
    <w:p>
      <w:pPr>
        <w:pStyle w:val="NormalWeb"/>
        <w:tabs>
          <w:tab w:val="clear" w:pos="720"/>
          <w:tab w:val="left" w:pos="1134" w:leader="none"/>
        </w:tabs>
        <w:spacing w:beforeAutospacing="0" w:before="0" w:afterAutospacing="0" w:after="0"/>
        <w:ind w:firstLine="709"/>
        <w:contextualSpacing/>
        <w:jc w:val="both"/>
        <w:rPr>
          <w:color w:val="000000" w:themeColor="text1"/>
        </w:rPr>
      </w:pPr>
      <w:r>
        <w:rPr>
          <w:bCs/>
        </w:rPr>
        <w:t xml:space="preserve">Į p a r e i g o j u Infrą ne vėliau kaip iki 2022 m. gruodžio 10 d. perskaičiuoti Pirmos ir </w:t>
      </w:r>
      <w:bookmarkStart w:id="2" w:name="_Hlk98951436"/>
      <w:r>
        <w:rPr>
          <w:bCs/>
        </w:rPr>
        <w:t xml:space="preserve">Antros paslaugos tarifus </w:t>
      </w:r>
      <w:r>
        <w:rPr>
          <w:color w:val="000000" w:themeColor="text1"/>
        </w:rPr>
        <w:t xml:space="preserve">2021–2022 TTT galiojimo laikotarpiui </w:t>
      </w:r>
      <w:bookmarkEnd w:id="2"/>
      <w:r>
        <w:rPr>
          <w:color w:val="000000" w:themeColor="text1"/>
        </w:rPr>
        <w:t>ir ne vėliau kaip kitą darbo dieną po šių paslaugų tarifų perskaičiavimo paskelbti juos savo interneto svetainėje ir informuoti Tarnybą, o apie nuo 2021 m. gruodžio 12 d.  perskaičiuotą pareiškėjų mokėtiną užmokestį už Pirmos ir Antros paslaugą ar permoką už šias paslaugas, jeigu tokia buvo nustatyta, raštu pranešti konkrečiam pareiškėjui.</w:t>
      </w:r>
    </w:p>
    <w:p>
      <w:pPr>
        <w:pStyle w:val="NormalWeb"/>
        <w:spacing w:beforeAutospacing="0" w:before="0" w:afterAutospacing="0" w:after="0"/>
        <w:ind w:left="360" w:hanging="0"/>
        <w:contextualSpacing/>
        <w:jc w:val="both"/>
        <w:rPr>
          <w:bCs/>
        </w:rPr>
      </w:pPr>
      <w:r>
        <w:rPr>
          <w:bCs/>
        </w:rPr>
      </w:r>
    </w:p>
    <w:p>
      <w:pPr>
        <w:pStyle w:val="ListParagraph"/>
        <w:tabs>
          <w:tab w:val="left" w:pos="720" w:leader="none"/>
          <w:tab w:val="center" w:pos="4320" w:leader="none"/>
          <w:tab w:val="right" w:pos="8640" w:leader="none"/>
        </w:tabs>
        <w:ind w:left="0" w:firstLine="709"/>
        <w:jc w:val="both"/>
        <w:rPr>
          <w:color w:val="000000"/>
          <w:lang w:val="en-US"/>
        </w:rPr>
      </w:pPr>
      <w:r>
        <w:rPr>
          <w:color w:val="000000"/>
        </w:rPr>
        <w:t>I š a i š k i n u, kad šis įsakymas per vieną mėnesį nuo jo gavimo dienos gali būti skundžiamas Vilniaus apygardos administraciniam teismui Lietuvos Respublikos administracinių bylų teisenos įstatymo nustatyta tvarka ir sąlygomis.</w:t>
      </w:r>
    </w:p>
    <w:p>
      <w:pPr>
        <w:pStyle w:val="NormalWeb"/>
        <w:spacing w:beforeAutospacing="0" w:before="0" w:afterAutospacing="0" w:after="0"/>
        <w:ind w:left="360" w:hanging="0"/>
        <w:contextualSpacing/>
        <w:jc w:val="both"/>
        <w:rPr>
          <w:bCs/>
        </w:rPr>
      </w:pPr>
      <w:r>
        <w:rPr>
          <w:bCs/>
        </w:rPr>
      </w:r>
    </w:p>
    <w:p>
      <w:pPr>
        <w:pStyle w:val="ListParagraph"/>
        <w:tabs>
          <w:tab w:val="clear" w:pos="720"/>
          <w:tab w:val="left" w:pos="993" w:leader="none"/>
        </w:tabs>
        <w:jc w:val="both"/>
        <w:rPr>
          <w:b/>
          <w:b/>
          <w:bCs/>
        </w:rPr>
      </w:pPr>
      <w:r>
        <w:rPr>
          <w:b/>
          <w:bCs/>
        </w:rPr>
      </w:r>
    </w:p>
    <w:p>
      <w:pPr>
        <w:pStyle w:val="ListParagraph"/>
        <w:tabs>
          <w:tab w:val="clear" w:pos="720"/>
          <w:tab w:val="left" w:pos="993" w:leader="none"/>
        </w:tabs>
        <w:jc w:val="both"/>
        <w:rPr>
          <w:b/>
          <w:b/>
          <w:bCs/>
        </w:rPr>
      </w:pPr>
      <w:r>
        <w:rPr>
          <w:b/>
          <w:bCs/>
        </w:rPr>
      </w:r>
    </w:p>
    <w:p>
      <w:pPr>
        <w:pStyle w:val="ListParagraph"/>
        <w:tabs>
          <w:tab w:val="clear" w:pos="720"/>
          <w:tab w:val="left" w:pos="993" w:leader="none"/>
        </w:tabs>
        <w:jc w:val="both"/>
        <w:rPr>
          <w:b/>
          <w:b/>
          <w:bCs/>
        </w:rPr>
      </w:pPr>
      <w:r>
        <w:rPr>
          <w:b/>
          <w:bCs/>
        </w:rPr>
      </w:r>
    </w:p>
    <w:p>
      <w:pPr>
        <w:pStyle w:val="TextBodyIndent"/>
        <w:tabs>
          <w:tab w:val="clear" w:pos="720"/>
          <w:tab w:val="left" w:pos="1134" w:leader="none"/>
        </w:tabs>
        <w:spacing w:lineRule="exact" w:line="280"/>
        <w:ind w:hanging="0"/>
        <w:rPr/>
      </w:pPr>
      <w:r>
        <w:rPr>
          <w:color w:val="000000" w:themeColor="text1"/>
        </w:rPr>
        <w:t>Direktorius</w:t>
      </w:r>
      <w:r>
        <w:rPr>
          <w:bCs/>
          <w:color w:val="000000" w:themeColor="text1"/>
        </w:rPr>
        <w:t xml:space="preserve">  </w:t>
        <w:tab/>
        <w:tab/>
        <w:tab/>
        <w:tab/>
        <w:tab/>
        <w:t xml:space="preserve">                                                       Feliksas Dobrovolskis</w:t>
      </w:r>
    </w:p>
    <w:sectPr>
      <w:headerReference w:type="even" r:id="rId2"/>
      <w:headerReference w:type="default" r:id="rId3"/>
      <w:headerReference w:type="first" r:id="rId4"/>
      <w:footnotePr>
        <w:numFmt w:val="decimal"/>
      </w:footnotePr>
      <w:type w:val="nextPage"/>
      <w:pgSz w:w="11906" w:h="16838"/>
      <w:pgMar w:left="1560" w:right="567" w:gutter="0" w:header="709"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rPr>
      </w:pPr>
      <w:r>
        <w:rPr>
          <w:rStyle w:val="FootnoteCharacters"/>
        </w:rPr>
        <w:footnoteRef/>
      </w:r>
      <w:r>
        <w:rPr>
          <w:bCs/>
        </w:rPr>
        <w:t xml:space="preserve"> </w:t>
      </w:r>
      <w:r>
        <w:rPr/>
        <w:t>https://ltginfra.lt/documents/12778/9245331/GP%C4%AE%20skelbimo+forma+2021-2022+2022.02.02+1.pdf/2ca4d4f9-a935-4c46-97b1-43cb06bab12c</w:t>
      </w:r>
      <w:r>
        <w:rPr>
          <w:bCs/>
        </w:rPr>
        <w:t xml:space="preserve"> </w:t>
      </w:r>
    </w:p>
  </w:footnote>
  <w:footnote w:id="3">
    <w:p>
      <w:pPr>
        <w:pStyle w:val="Footnote"/>
        <w:jc w:val="both"/>
        <w:rPr>
          <w:b/>
          <w:b/>
          <w:bCs/>
        </w:rPr>
      </w:pPr>
      <w:r>
        <w:rPr>
          <w:rStyle w:val="FootnoteCharacters"/>
        </w:rPr>
        <w:footnoteRef/>
      </w:r>
      <w:r>
        <w:rPr>
          <w:bCs/>
        </w:rPr>
        <w:t xml:space="preserve"> </w:t>
      </w:r>
      <w:r>
        <w:rPr>
          <w:bCs/>
          <w:lang w:val="en-US"/>
        </w:rPr>
        <w:t>I</w:t>
      </w:r>
      <w:r>
        <w:rPr>
          <w:bCs/>
        </w:rPr>
        <w:t>ki 2020 m. balandžio 1 d. šios paslaugos pavadinimas buvo „Naudojimasis geležinkelių paslaugų įrenginiui priskirtais privažiuojamaisiais ar jungiamaisiais geležinkelio keliais“.</w:t>
      </w:r>
    </w:p>
  </w:footnote>
  <w:footnote w:id="4">
    <w:p>
      <w:pPr>
        <w:pStyle w:val="Footnote"/>
        <w:jc w:val="both"/>
        <w:rPr>
          <w:b/>
          <w:b/>
          <w:bCs/>
        </w:rPr>
      </w:pPr>
      <w:r>
        <w:rPr>
          <w:rStyle w:val="FootnoteCharacters"/>
        </w:rPr>
        <w:footnoteRef/>
      </w:r>
      <w:r>
        <w:rPr>
          <w:bCs/>
        </w:rPr>
        <w:t xml:space="preserve"> </w:t>
      </w:r>
      <w:r>
        <w:rPr>
          <w:bCs/>
        </w:rPr>
        <w:t>2021 m. lapkričio 23 d. atnaujintame 2020 m. gruodžio 17 d. Infros generalinio direktoriaus įsakymu Nr. ĮS(LGI-598 patvirtintame „Geležinkelių paslaugų įrenginių aprašas (2021-2022 m.) Kaupiamieji kelynai, traukinių formavimo ir manevravimo įrenginiai“ šios paslaugos pavadinimas pakeistas į „Naudojimasis geležinkelių riedmenų formavimo ir manevravimo įrenginiais“.</w:t>
      </w:r>
    </w:p>
  </w:footnote>
  <w:footnote w:id="5">
    <w:p>
      <w:pPr>
        <w:pStyle w:val="Footnote"/>
        <w:rPr>
          <w:b/>
          <w:b/>
          <w:bCs/>
        </w:rPr>
      </w:pPr>
      <w:r>
        <w:rPr>
          <w:rStyle w:val="FootnoteCharacters"/>
        </w:rPr>
        <w:footnoteRef/>
      </w:r>
      <w:r>
        <w:rPr>
          <w:bCs/>
        </w:rPr>
        <w:t xml:space="preserve"> </w:t>
      </w:r>
      <w:r>
        <w:rPr>
          <w:bCs/>
        </w:rPr>
        <w:t>https://ltginfra.lt/documents/12778/9245331/GP%C4%AE%20skelbimo+forma+2020-2021_2021.04.01.pdf/c7facd08-77cf-4eb9-b718-98c59c070e8f</w:t>
      </w:r>
    </w:p>
  </w:footnote>
  <w:footnote w:id="6">
    <w:p>
      <w:pPr>
        <w:pStyle w:val="Footnote"/>
        <w:jc w:val="both"/>
        <w:rPr>
          <w:b/>
          <w:b/>
          <w:bCs/>
        </w:rPr>
      </w:pPr>
      <w:r>
        <w:rPr>
          <w:rStyle w:val="FootnoteCharacters"/>
        </w:rPr>
        <w:footnoteRef/>
      </w:r>
      <w:r>
        <w:rPr>
          <w:bCs/>
        </w:rPr>
        <w:t xml:space="preserve"> </w:t>
      </w:r>
      <w:r>
        <w:rPr>
          <w:bCs/>
        </w:rPr>
        <w:t xml:space="preserve">Išlaidos suprantamos, kaip jos apibrėžtos Geležinkelių transporto veiklų apskaitos atskyrimo apraše, patvirtintame Tarnybos direktoriaus </w:t>
      </w:r>
      <w:r>
        <w:rPr>
          <w:bCs/>
          <w:lang w:val="en-US"/>
        </w:rPr>
        <w:t xml:space="preserve">2020 m. sausio 29 d. </w:t>
      </w:r>
      <w:r>
        <w:rPr>
          <w:bCs/>
        </w:rPr>
        <w:t xml:space="preserve">įsakymu Nr. </w:t>
      </w:r>
      <w:r>
        <w:rPr>
          <w:bCs/>
          <w:lang w:val="en-US"/>
        </w:rPr>
        <w:t xml:space="preserve">1V-139 </w:t>
      </w:r>
      <w:r>
        <w:rPr>
          <w:bCs/>
        </w:rPr>
        <w:t>„Dėl Geležinkelių transporto veiklų apskaitos atskyrimo tvarkos aprašo patvirtinimo“.</w:t>
      </w:r>
    </w:p>
  </w:footnote>
  <w:footnote w:id="7">
    <w:p>
      <w:pPr>
        <w:pStyle w:val="Footnote"/>
        <w:jc w:val="both"/>
        <w:rPr>
          <w:b/>
          <w:b/>
          <w:bCs/>
        </w:rPr>
      </w:pPr>
      <w:r>
        <w:rPr>
          <w:rStyle w:val="FootnoteCharacters"/>
        </w:rPr>
        <w:footnoteRef/>
      </w:r>
      <w:r>
        <w:rPr>
          <w:bCs/>
        </w:rPr>
        <w:t xml:space="preserve"> </w:t>
      </w:r>
      <w:r>
        <w:rPr>
          <w:bCs/>
        </w:rPr>
        <w:t xml:space="preserve">Patvirtinta AB „Lietuvos geležinkeliai“ generalinio direktoriaus 2020 m. spalio 13 d. įsakymu Nr. ĮS(KORP)-163 „Dėl Prieigos prie geležinkelių paslaugų įrenginių ir šiuose įrenginiuose teikiamų paslaugų kainodaros ir informacijos apie prieigą prie geležinkelių paslaugų įrenginių ir šiuose įrenginiuose teikiamų paslaugų viešinimo metodikos patvirtinimo“.  </w:t>
      </w:r>
    </w:p>
  </w:footnote>
  <w:footnote w:id="8">
    <w:p>
      <w:pPr>
        <w:pStyle w:val="Footnote"/>
        <w:jc w:val="both"/>
        <w:rPr>
          <w:b/>
          <w:b/>
          <w:bCs/>
        </w:rPr>
      </w:pPr>
      <w:r>
        <w:rPr>
          <w:rStyle w:val="FootnoteCharacters"/>
        </w:rPr>
        <w:footnoteRef/>
      </w:r>
      <w:r>
        <w:rPr>
          <w:bCs/>
        </w:rPr>
        <w:t xml:space="preserve"> </w:t>
      </w:r>
      <w:r>
        <w:rPr>
          <w:bCs/>
        </w:rPr>
        <w:t xml:space="preserve">Patvirtinti Lietuvos Respublikos susisiekimo ministro 1996 m. rugsėjo 20 d. įsakymu Nr. 297 „Dėl Techninio geležinkelių naudojimo nuostatų patvirtinimo“. </w:t>
      </w:r>
    </w:p>
  </w:footnote>
  <w:footnote w:id="9">
    <w:p>
      <w:pPr>
        <w:pStyle w:val="Footnote"/>
        <w:jc w:val="both"/>
        <w:rPr>
          <w:b/>
          <w:b/>
          <w:bCs/>
        </w:rPr>
      </w:pPr>
      <w:r>
        <w:rPr>
          <w:rStyle w:val="FootnoteCharacters"/>
        </w:rPr>
        <w:footnoteRef/>
      </w:r>
      <w:r>
        <w:rPr>
          <w:bCs/>
        </w:rPr>
        <w:t xml:space="preserve"> </w:t>
      </w:r>
      <w:r>
        <w:rPr>
          <w:rFonts w:eastAsia="Calibri"/>
          <w:bCs/>
        </w:rPr>
        <w:t>Patvirtinti Lietuvos Respublikos susisiekimo ministro 1997 m. gruodžio 30 d. įsakymu Nr. 483 „Dėl Geležinkelių transporto eismo signalizacijos taisyklių patvirtinimo“.</w:t>
      </w:r>
    </w:p>
  </w:footnote>
  <w:footnote w:id="10">
    <w:p>
      <w:pPr>
        <w:pStyle w:val="Footnote"/>
        <w:jc w:val="both"/>
        <w:rPr/>
      </w:pPr>
      <w:r>
        <w:rPr>
          <w:rStyle w:val="FootnoteCharacters"/>
        </w:rPr>
        <w:footnoteRef/>
      </w:r>
      <w:r>
        <w:rPr>
          <w:bCs/>
        </w:rPr>
        <w:t xml:space="preserve"> </w:t>
      </w:r>
      <w:r>
        <w:rPr>
          <w:bCs/>
        </w:rPr>
        <w:t>Tarnyba</w:t>
      </w:r>
      <w:r>
        <w:rPr/>
        <w:t xml:space="preserve"> </w:t>
      </w:r>
      <w:r>
        <w:rPr>
          <w:rFonts w:eastAsia="Calibri" w:eastAsiaTheme="minorHAnsi"/>
          <w:bCs/>
          <w:szCs w:val="24"/>
        </w:rPr>
        <w:t>2021 m. rugsėjo 24 d. raštu Nr. (67.15Mr)1B-3079 kreipėsi į Transachemą, 2021 m. rugsėjo 24 d. raštu Nr. (67.15Mr)1B-3080 – AC, 2021 m. rugsėjo 24 d. raštu Nr. (67.15Mr)1B-3077 – GG ir 2021 m. rugsėjo 24 d. raštu Nr. (67.15Mr)1B-3078 – LTG Cargo.</w:t>
      </w:r>
    </w:p>
  </w:footnote>
  <w:footnote w:id="11">
    <w:p>
      <w:pPr>
        <w:pStyle w:val="Footnote"/>
        <w:rPr/>
      </w:pPr>
      <w:r>
        <w:rPr>
          <w:rStyle w:val="FootnoteCharacters"/>
        </w:rPr>
        <w:footnoteRef/>
      </w:r>
      <w:r>
        <w:rPr>
          <w:bCs/>
        </w:rPr>
        <w:t xml:space="preserve"> </w:t>
      </w:r>
      <w:r>
        <w:rPr>
          <w:bCs/>
        </w:rPr>
        <w:t>Kodekso redakcija galiojusi iki 2021 m. gruodžio 28 d.</w:t>
      </w:r>
    </w:p>
  </w:footnote>
  <w:footnote w:id="12">
    <w:p>
      <w:pPr>
        <w:pStyle w:val="Footnote"/>
        <w:rPr>
          <w:b/>
          <w:b/>
          <w:bCs/>
        </w:rPr>
      </w:pPr>
      <w:r>
        <w:rPr>
          <w:rStyle w:val="FootnoteCharacters"/>
        </w:rPr>
        <w:footnoteRef/>
      </w:r>
      <w:r>
        <w:rPr>
          <w:bCs/>
        </w:rPr>
        <w:t xml:space="preserve"> </w:t>
      </w:r>
      <w:r>
        <w:rPr>
          <w:bCs/>
        </w:rPr>
        <w:t xml:space="preserve">Kodekso 17 straipsnio 1 dalis, redakcija galiojusi iki 2021 m. gruodžio 31 d. </w:t>
      </w:r>
    </w:p>
  </w:footnote>
  <w:footnote w:id="13">
    <w:p>
      <w:pPr>
        <w:pStyle w:val="Footnote"/>
        <w:jc w:val="both"/>
        <w:rPr>
          <w:b/>
          <w:b/>
          <w:bCs/>
        </w:rPr>
      </w:pPr>
      <w:r>
        <w:rPr>
          <w:rStyle w:val="FootnoteCharacters"/>
        </w:rPr>
        <w:footnoteRef/>
      </w:r>
      <w:r>
        <w:rPr>
          <w:bCs/>
        </w:rPr>
        <w:t xml:space="preserve"> </w:t>
      </w:r>
      <w:r>
        <w:rPr>
          <w:bCs/>
        </w:rPr>
        <w:t xml:space="preserve">Patvirtintas Infros generalinio direktoriaus 2020 m. gruodžio 17 d.  įsakymu Nr. ĮS(LGI)-598, su vėlesniais jo pakeitimais: </w:t>
      </w:r>
      <w:hyperlink r:id="rId1">
        <w:r>
          <w:rPr>
            <w:rStyle w:val="InternetLink"/>
            <w:bCs/>
            <w:color w:val="auto"/>
            <w:u w:val="none"/>
          </w:rPr>
          <w:t>https://ltginfra.lt/documents/12778/11491969/Kaupiamieji_kelynai_traukiniu_formavimo_manevravimo_irenginiai_GPI_aprasas_2021_11_23.pdf/eeb21c9b-77f5-4d7a-babf-4cdfaffefda5</w:t>
        </w:r>
      </w:hyperlink>
      <w:r>
        <w:rPr>
          <w:bCs/>
        </w:rPr>
        <w:t xml:space="preserve"> </w:t>
      </w:r>
    </w:p>
  </w:footnote>
  <w:footnote w:id="14">
    <w:p>
      <w:pPr>
        <w:pStyle w:val="Footnote"/>
        <w:jc w:val="both"/>
        <w:rPr>
          <w:b/>
          <w:b/>
          <w:bCs/>
        </w:rPr>
      </w:pPr>
      <w:r>
        <w:rPr>
          <w:rStyle w:val="FootnoteCharacters"/>
        </w:rPr>
        <w:footnoteRef/>
      </w:r>
      <w:r>
        <w:rPr>
          <w:bCs/>
        </w:rPr>
        <w:t xml:space="preserve"> </w:t>
      </w:r>
      <w:r>
        <w:rPr>
          <w:bCs/>
        </w:rPr>
        <w:t>Patvirtintos Lietuvos Respublikos susisekimo ministro 2004 m. gegužės 5 d.  įsakymu Nr. 3-25/D1-249 „Dėl Geležinkelio stočių projektavimo taisyklių patvirtinimo“.</w:t>
      </w:r>
    </w:p>
  </w:footnote>
  <w:footnote w:id="15">
    <w:p>
      <w:pPr>
        <w:pStyle w:val="Footnote"/>
        <w:rPr/>
      </w:pPr>
      <w:r>
        <w:rPr>
          <w:rStyle w:val="FootnoteCharacters"/>
        </w:rPr>
        <w:footnoteRef/>
      </w:r>
      <w:r>
        <w:rPr/>
        <w:t xml:space="preserve"> </w:t>
      </w:r>
      <w:r>
        <w:rPr>
          <w:bCs/>
        </w:rPr>
        <w:t>Kodekso redakcija galiojusi iki 2021 m. gruodžio 31 d.</w:t>
      </w:r>
    </w:p>
  </w:footnote>
  <w:footnote w:id="16">
    <w:p>
      <w:pPr>
        <w:pStyle w:val="Footnote"/>
        <w:rPr/>
      </w:pPr>
      <w:r>
        <w:rPr>
          <w:rStyle w:val="FootnoteCharacters"/>
        </w:rPr>
        <w:footnoteRef/>
      </w:r>
      <w:r>
        <w:rPr/>
        <w:t xml:space="preserve"> </w:t>
      </w:r>
      <w:r>
        <w:rPr/>
        <w:t>https://www.e-tar.lt/portal/legalAct.html?documentId=ac3feb3067e311eca9ac839120d251c4</w:t>
      </w:r>
    </w:p>
  </w:footnote>
  <w:footnote w:id="17">
    <w:p>
      <w:pPr>
        <w:pStyle w:val="Footnote"/>
        <w:jc w:val="both"/>
        <w:rPr>
          <w:b/>
          <w:b/>
          <w:bCs/>
        </w:rPr>
      </w:pPr>
      <w:r>
        <w:rPr>
          <w:rStyle w:val="FootnoteCharacters"/>
        </w:rPr>
        <w:footnoteRef/>
      </w:r>
      <w:r>
        <w:rPr>
          <w:bCs/>
        </w:rPr>
        <w:t xml:space="preserve"> </w:t>
      </w:r>
      <w:r>
        <w:rPr>
          <w:bCs/>
          <w:lang w:val="en-US"/>
        </w:rPr>
        <w:t xml:space="preserve">Kaip nurodyta </w:t>
      </w:r>
      <w:r>
        <w:rPr>
          <w:bCs/>
        </w:rPr>
        <w:t xml:space="preserve">Infros Tarnybai pateiktame </w:t>
      </w:r>
      <w:r>
        <w:rPr>
          <w:bCs/>
          <w:lang w:val="en-US"/>
        </w:rPr>
        <w:t>2021 m. rugpj</w:t>
      </w:r>
      <w:r>
        <w:rPr>
          <w:bCs/>
        </w:rPr>
        <w:t>ūčio 16 d. el. laiške „Informacija dėl GPĮ paslaugų“ ir patvirtinta Rašte Nr. SD(LGI)4725.</w:t>
      </w:r>
    </w:p>
  </w:footnote>
  <w:footnote w:id="18">
    <w:p>
      <w:pPr>
        <w:pStyle w:val="Footnote"/>
        <w:jc w:val="both"/>
        <w:rPr>
          <w:b/>
          <w:b/>
          <w:bCs/>
        </w:rPr>
      </w:pPr>
      <w:r>
        <w:rPr>
          <w:rStyle w:val="FootnoteCharacters"/>
        </w:rPr>
        <w:footnoteRef/>
      </w:r>
      <w:r>
        <w:rPr>
          <w:bCs/>
        </w:rPr>
        <w:t xml:space="preserve"> </w:t>
      </w:r>
      <w:r>
        <w:rPr>
          <w:bCs/>
        </w:rPr>
        <w:t>Pateiktas Tarnybai 2021 m. rugpjūčio 24 d.  el. laišku „Informacija dėl GPĮ paslaugų“, kuris patvirtintas Raštu Nr. SD(LGI)47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rPr>
    </w:pPr>
    <w:r>
      <w:rPr/>
      <mc:AlternateContent>
        <mc:Choice Requires="wps">
          <w:drawing>
            <wp:inline distT="0" distB="0" distL="0" distR="0">
              <wp:extent cx="548640" cy="5562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48640" cy="556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3.85pt;width:43.15pt;height:43.75pt;mso-wrap-style:none;v-text-anchor:middle;mso-position-vertical:top" type="_x0000_t75">
              <v:imagedata r:id="rId2" o:detectmouseclick="t"/>
              <v:stroke color="#3465a4" joinstyle="round" endcap="flat"/>
              <w10:wrap type="none"/>
            </v:shape>
          </w:pict>
        </mc:Fallback>
      </mc:AlternateContent>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4"/>
        <w:i w:val="false"/>
        <w:b w:val="false"/>
        <w:szCs w:val="24"/>
        <w:iCs w:val="false"/>
        <w:bCs/>
        <w:rFonts w:ascii="Times New Roman" w:hAnsi="Times New Roman" w:cs="Times New Roman"/>
        <w:color w:val="000000" w:themeColor="text1"/>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DLr1epc9U5yJFWjFfH0p7r+ODkE3UAOS99lvgnDeAHz91Q5xsonqrsK6cNkEyWSOCm3D2qKRwpDZxr9DAl5i/w==" w:salt="Nnu1vn2pGE2mDuI936Cnjw=="/>
  <w:themeFontLang w:val="lt-L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2">
    <w:name w:val="Heading 2"/>
    <w:basedOn w:val="Normal"/>
    <w:next w:val="Normal"/>
    <w:link w:val="Heading2Char"/>
    <w:semiHidden/>
    <w:unhideWhenUsed/>
    <w:qFormat/>
    <w:rsid w:val="004054a1"/>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4054a1"/>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uiPriority w:val="99"/>
    <w:qFormat/>
    <w:rsid w:val="009e34a0"/>
    <w:rPr>
      <w:lang w:eastAsia="en-US"/>
    </w:rPr>
  </w:style>
  <w:style w:type="character" w:styleId="FootnoteCharacters">
    <w:name w:val="Footnote Characters"/>
    <w:uiPriority w:val="99"/>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uiPriority w:val="99"/>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qFormat/>
    <w:rsid w:val="003b13ee"/>
    <w:rPr>
      <w:sz w:val="24"/>
      <w:szCs w:val="24"/>
      <w:lang w:eastAsia="en-US"/>
    </w:rPr>
  </w:style>
  <w:style w:type="character" w:styleId="BodyTextIndentChar" w:customStyle="1">
    <w:name w:val="Body Text Indent Char"/>
    <w:basedOn w:val="DefaultParagraphFont"/>
    <w:qFormat/>
    <w:rsid w:val="00ba5f9f"/>
    <w:rPr>
      <w:sz w:val="24"/>
      <w:szCs w:val="24"/>
      <w:lang w:eastAsia="en-US"/>
    </w:rPr>
  </w:style>
  <w:style w:type="character" w:styleId="Heading2Char" w:customStyle="1">
    <w:name w:val="Heading 2 Char"/>
    <w:basedOn w:val="DefaultParagraphFont"/>
    <w:link w:val="Heading2"/>
    <w:semiHidden/>
    <w:qFormat/>
    <w:rsid w:val="004054a1"/>
    <w:rPr>
      <w:rFonts w:ascii="Cambria" w:hAnsi="Cambria" w:eastAsia="" w:cs="Times New Roman" w:asciiTheme="majorHAnsi" w:cstheme="majorBidi" w:eastAsiaTheme="majorEastAsia" w:hAnsiTheme="majorHAnsi"/>
      <w:color w:val="365F91" w:themeColor="accent1" w:themeShade="bf"/>
      <w:sz w:val="26"/>
      <w:szCs w:val="26"/>
      <w:lang w:eastAsia="en-US"/>
    </w:rPr>
  </w:style>
  <w:style w:type="character" w:styleId="Heading3Char" w:customStyle="1">
    <w:name w:val="Heading 3 Char"/>
    <w:basedOn w:val="DefaultParagraphFont"/>
    <w:link w:val="Heading3"/>
    <w:semiHidden/>
    <w:qFormat/>
    <w:rsid w:val="004054a1"/>
    <w:rPr>
      <w:rFonts w:ascii="Cambria" w:hAnsi="Cambria" w:eastAsia="" w:cs="Times New Roman" w:asciiTheme="majorHAnsi" w:cstheme="majorBidi" w:eastAsiaTheme="majorEastAsia" w:hAnsiTheme="majorHAnsi"/>
      <w:color w:val="243F60" w:themeColor="accent1" w:themeShade="7f"/>
      <w:sz w:val="24"/>
      <w:szCs w:val="24"/>
      <w:lang w:eastAsia="en-US"/>
    </w:rPr>
  </w:style>
  <w:style w:type="character" w:styleId="InternetLink">
    <w:name w:val="Hyperlink"/>
    <w:basedOn w:val="DefaultParagraphFont"/>
    <w:uiPriority w:val="99"/>
    <w:unhideWhenUsed/>
    <w:rsid w:val="00f8321f"/>
    <w:rPr>
      <w:color w:val="0000FF" w:themeColor="hyperlink"/>
      <w:u w:val="single"/>
    </w:rPr>
  </w:style>
  <w:style w:type="character" w:styleId="Pagenumber">
    <w:name w:val="page number"/>
    <w:basedOn w:val="DefaultParagraphFont"/>
    <w:qFormat/>
    <w:rsid w:val="00f8321f"/>
    <w:rPr/>
  </w:style>
  <w:style w:type="character" w:styleId="ListParagraphChar" w:customStyle="1">
    <w:name w:val="List Paragraph Char"/>
    <w:basedOn w:val="DefaultParagraphFont"/>
    <w:link w:val="ListParagraph"/>
    <w:uiPriority w:val="34"/>
    <w:qFormat/>
    <w:locked/>
    <w:rsid w:val="00f8321f"/>
    <w:rPr>
      <w:sz w:val="24"/>
      <w:szCs w:val="24"/>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link w:val="BodyTextIndentChar"/>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uiPriority w:val="99"/>
    <w:qFormat/>
    <w:rsid w:val="009e34a0"/>
    <w:pPr/>
    <w:rPr>
      <w:sz w:val="20"/>
      <w:szCs w:val="20"/>
    </w:rPr>
  </w:style>
  <w:style w:type="paragraph" w:styleId="ListParagraph">
    <w:name w:val="List Paragraph"/>
    <w:basedOn w:val="Normal"/>
    <w:link w:val="ListParagraphChar"/>
    <w:uiPriority w:val="34"/>
    <w:qFormat/>
    <w:rsid w:val="00801624"/>
    <w:pPr>
      <w:spacing w:before="0" w:after="0"/>
      <w:ind w:left="720" w:hanging="0"/>
      <w:contextualSpacing/>
    </w:pPr>
    <w:rPr/>
  </w:style>
  <w:style w:type="paragraph" w:styleId="Annotationtext">
    <w:name w:val="annotation text"/>
    <w:basedOn w:val="Normal"/>
    <w:link w:val="CommentTextChar"/>
    <w:uiPriority w:val="99"/>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paragraph" w:styleId="NormalWeb">
    <w:name w:val="Normal (Web)"/>
    <w:basedOn w:val="Normal"/>
    <w:uiPriority w:val="99"/>
    <w:unhideWhenUsed/>
    <w:qFormat/>
    <w:rsid w:val="00f8321f"/>
    <w:pPr>
      <w:spacing w:beforeAutospacing="1" w:afterAutospacing="1"/>
    </w:pPr>
    <w:rPr>
      <w:lang w:eastAsia="lt-LT"/>
    </w:rPr>
  </w:style>
  <w:style w:type="paragraph" w:styleId="Default" w:customStyle="1">
    <w:name w:val="Default"/>
    <w:qFormat/>
    <w:rsid w:val="001a2779"/>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lt-LT" w:bidi="ar-SA"/>
    </w:rPr>
  </w:style>
  <w:style w:type="paragraph" w:styleId="Revision">
    <w:name w:val="Revision"/>
    <w:uiPriority w:val="99"/>
    <w:semiHidden/>
    <w:qFormat/>
    <w:rsid w:val="00672ed6"/>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ltginfra.lt/documents/12778/11491969/Kaupiamieji_kelynai_traukiniu_formavimo_manevravimo_irenginiai_GPI_aprasas_2021_11_23.pdf/eeb21c9b-77f5-4d7a-babf-4cdfaffefda5" TargetMode="External"/>
</Relationships>
</file>

<file path=word/_rels/head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as" ma:contentTypeID="0x0101008DDA16338EDA344CADC208C5792B083E" ma:contentTypeVersion="14" ma:contentTypeDescription="Kurkite naują dokumentą." ma:contentTypeScope="" ma:versionID="e7c52fedf7275216eb49f1e9e248c8d7">
  <xsd:schema xmlns:xsd="http://www.w3.org/2001/XMLSchema" xmlns:xs="http://www.w3.org/2001/XMLSchema" xmlns:p="http://schemas.microsoft.com/office/2006/metadata/properties" xmlns:ns3="224b5272-3e36-4358-be95-e3069c095bb8" xmlns:ns4="50c7855a-86c4-4a58-b704-623e5695f30c" targetNamespace="http://schemas.microsoft.com/office/2006/metadata/properties" ma:root="true" ma:fieldsID="1ffa605e2f290337196971e715007cc3" ns3:_="" ns4:_="">
    <xsd:import namespace="224b5272-3e36-4358-be95-e3069c095bb8"/>
    <xsd:import namespace="50c7855a-86c4-4a58-b704-623e5695f30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4b5272-3e36-4358-be95-e3069c095b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0c7855a-86c4-4a58-b704-623e5695f30c" elementFormDefault="qualified">
    <xsd:import namespace="http://schemas.microsoft.com/office/2006/documentManagement/types"/>
    <xsd:import namespace="http://schemas.microsoft.com/office/infopath/2007/PartnerControls"/>
    <xsd:element name="SharedWithUsers" ma:index="10"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Bendrinta su išsamia informacija" ma:internalName="SharedWithDetails" ma:readOnly="true">
      <xsd:simpleType>
        <xsd:restriction base="dms:Note">
          <xsd:maxLength value="255"/>
        </xsd:restriction>
      </xsd:simpleType>
    </xsd:element>
    <xsd:element name="SharingHintHash" ma:index="12"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1AE5318-E887-47A6-9F27-92462253351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80F804E-36A2-4BDB-9849-06284FFB42B1}">
  <ds:schemaRefs>
    <ds:schemaRef ds:uri="http://schemas.openxmlformats.org/officeDocument/2006/bibliography"/>
  </ds:schemaRefs>
</ds:datastoreItem>
</file>

<file path=customXml/itemProps3.xml><?xml version="1.0" encoding="utf-8"?>
<ds:datastoreItem xmlns:ds="http://schemas.openxmlformats.org/officeDocument/2006/customXml" ds:itemID="{CE567388-C5C6-4674-B09A-5E7890C3F287}">
  <ds:schemaRefs>
    <ds:schemaRef ds:uri="http://schemas.microsoft.com/sharepoint/v3/contenttype/forms"/>
  </ds:schemaRefs>
</ds:datastoreItem>
</file>

<file path=customXml/itemProps4.xml><?xml version="1.0" encoding="utf-8"?>
<ds:datastoreItem xmlns:ds="http://schemas.openxmlformats.org/officeDocument/2006/customXml" ds:itemID="{6369D63E-BE5D-4B8E-BA62-8444D1E332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4b5272-3e36-4358-be95-e3069c095bb8"/>
    <ds:schemaRef ds:uri="50c7855a-86c4-4a58-b704-623e5695f3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Template>
  <TotalTime>5</TotalTime>
  <Application>LibreOffice/7.4.7.2$Linux_X86_64 LibreOffice_project/40$Build-2</Application>
  <AppVersion>15.0000</AppVersion>
  <Pages>12</Pages>
  <Words>32808</Words>
  <Characters>18701</Characters>
  <CharactersWithSpaces>51407</CharactersWithSpaces>
  <Paragraphs>102</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10:00Z</dcterms:created>
  <dc:creator>rjarmalis</dc:creator>
  <dc:description/>
  <dc:language>en-US</dc:language>
  <cp:lastModifiedBy>Danielė Kazilionytė</cp:lastModifiedBy>
  <cp:lastPrinted>2019-11-29T10:43:00Z</cp:lastPrinted>
  <dcterms:modified xsi:type="dcterms:W3CDTF">2022-04-13T10:22:00Z</dcterms:modified>
  <cp:revision>6</cp:revision>
  <dc:subject/>
  <dc:title>ĮSAKY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DA16338EDA344CADC208C5792B083E</vt:lpwstr>
  </property>
  <property fmtid="{D5CDD505-2E9C-101B-9397-08002B2CF9AE}" pid="3" name="_MarkAsFinal">
    <vt:bool>1</vt:bool>
  </property>
</Properties>
</file>