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36575" cy="591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LIETUVOS RESPUBLIKOS RYŠIŲ REGULIAVIMO TARNYBA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2022 M. BIRŽELIO </w:t>
      </w:r>
      <w:r>
        <w:rPr>
          <w:rFonts w:ascii="Times New Roman" w:hAnsi="Times New Roman"/>
          <w:b/>
          <w:sz w:val="28"/>
          <w:szCs w:val="28"/>
          <w:lang w:val="en-US"/>
        </w:rPr>
        <w:t>14</w:t>
      </w:r>
      <w:r>
        <w:rPr>
          <w:rFonts w:ascii="Times New Roman" w:hAnsi="Times New Roman"/>
          <w:b/>
          <w:sz w:val="28"/>
          <w:szCs w:val="28"/>
        </w:rPr>
        <w:t xml:space="preserve"> D. TARYBOS POSĖDŽIO 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ARBOTVARKĖ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022 m.        d. N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ilnius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ĖL TARYBOS NUTARIMO „DĖL AKCINĖS BENDROVĖS LIETUVOS PAŠTO PRAŠYMO DĖL NUOSTOLINGOS PERIODINIŲ LEIDINIŲ PRISTATYMO KAIMO GYVENAMŲJŲ VIETOVIŲ PRENUMERATORIAMS PASLAUGOS KOMPENSAVIMO PRIĖMIMO NAGRINĖTI“ PROJEKTO. 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     </w:t>
      </w:r>
      <w:r>
        <w:rPr>
          <w:rFonts w:ascii="Times New Roman" w:hAnsi="Times New Roman"/>
          <w:iCs/>
          <w:sz w:val="24"/>
          <w:szCs w:val="24"/>
        </w:rPr>
        <w:t>Pranešėja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l. e. Ekonominio reguliavimo departamento direktoriaus pareigas Rita Liuokaitytė.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357" w:hanging="357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2.</w:t>
        <w:tab/>
        <w:t>DĖL TARYBOS NUTARIMO „DĖL UAB „TELEDEMA“ PRAŠYMO LEISTI TAIKYTI PAPILDOMUS MOKESČIUS UŽ MAŽMENINES TARPTINKLINIO RYŠIO PASLAUGAS EUROPOS SĄJUNGOS IR EUROPOS EKONOMINĖS ERDVĖS ŠALYSE“ PROJEKTO.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357" w:hanging="357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357" w:hanging="357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     </w:t>
      </w:r>
      <w:r>
        <w:rPr>
          <w:rFonts w:ascii="Times New Roman" w:hAnsi="Times New Roman"/>
          <w:iCs/>
          <w:sz w:val="24"/>
          <w:szCs w:val="24"/>
        </w:rPr>
        <w:t>Pranešėjas – l. e. Ekonominio reguliavimo departamento Elektroninių ryšių kainų skyriaus vedėjo pareigas Tomas Kaluževičius.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iCs/>
          <w:color w:val="2F5597"/>
        </w:rPr>
      </w:pPr>
      <w:r>
        <w:rPr>
          <w:rFonts w:ascii="Times New Roman" w:hAnsi="Times New Roman"/>
          <w:iCs/>
          <w:sz w:val="24"/>
          <w:szCs w:val="24"/>
        </w:rPr>
        <w:t>Tarybos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 xml:space="preserve">pirmininkė </w:t>
        <w:tab/>
        <w:tab/>
        <w:tab/>
        <w:tab/>
        <w:tab/>
        <w:t xml:space="preserve">     Jūratė Šovienė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69e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0e45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69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A46354-02D6-41E0-B7CC-A4CD799535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9:00Z</dcterms:created>
  <dc:creator>Toma Jaškūnaitė</dc:creator>
  <dc:description/>
  <dc:language>en-US</dc:language>
  <cp:lastModifiedBy>Vilma Ulickytė-Petrauskienė</cp:lastModifiedBy>
  <cp:lastPrinted>2019-11-06T16:39:00Z</cp:lastPrinted>
  <dcterms:modified xsi:type="dcterms:W3CDTF">2022-06-11T16:0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