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36575" cy="591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LIETUVOS RESPUBLIKOS RYŠIŲ REGULIAVIMO TARNYBA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2022 M. BIRŽELIO 7 D. TARYBOS POSĖDŽIO 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ARBOTVARKĖ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022 m.               d. N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ilnius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ĖL TARYBOS NUTARIMO „DĖL AKCINĖS BENDROVĖS LIETUVOS PAŠTO PRAŠYMO DĖL NUOSTOLINGOS UNIVERSALIOSIOS PAŠTO PASLAUGOS KOMPENSAVIMO PRIĖMIMO NAGRINĖTI“ PROJEKTO</w:t>
      </w:r>
      <w:r>
        <w:rPr>
          <w:rFonts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ListParagraph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Pranešėja – l. e. Ekonominio reguliavimo departamento direktoriaus pareigas Rita Liuokaitytė.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iCs/>
          <w:color w:val="2F5597"/>
        </w:rPr>
      </w:pPr>
      <w:r>
        <w:rPr>
          <w:rFonts w:ascii="Times New Roman" w:hAnsi="Times New Roman"/>
          <w:iCs/>
          <w:sz w:val="24"/>
          <w:szCs w:val="24"/>
        </w:rPr>
        <w:t>Tarybos narys, pavaduojantis Tarybos pirmininką</w:t>
        <w:tab/>
        <w:tab/>
        <w:tab/>
        <w:t xml:space="preserve">    Darius Kuliešius</w:t>
        <w:tab/>
        <w:tab/>
        <w:tab/>
        <w:t xml:space="preserve">  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69e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0e45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69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A46354-02D6-41E0-B7CC-A4CD799535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25:00Z</dcterms:created>
  <dc:creator>Toma Jaškūnaitė</dc:creator>
  <dc:description/>
  <dc:language>en-US</dc:language>
  <cp:lastModifiedBy>Vilma Ulickytė-Petrauskienė</cp:lastModifiedBy>
  <cp:lastPrinted>2019-11-06T16:39:00Z</cp:lastPrinted>
  <dcterms:modified xsi:type="dcterms:W3CDTF">2022-06-06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