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ARYBOS POSĖDŽIO 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 m. liepos 5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ĖL UAB „GARGŽDŲ GELEŽINKELIS“ 2021 M. LAPKRIČIO 5 D. SKUNDO NR. 186 ŽODINIO NAGRINĖJIMO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 xml:space="preserve">Tarybos pirmininkė </w:t>
        <w:tab/>
        <w:tab/>
        <w:tab/>
        <w:tab/>
        <w:tab/>
        <w:t xml:space="preserve">      Jūratė Šovienė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5:00Z</dcterms:created>
  <dc:creator>Toma Jaškūnaitė</dc:creator>
  <dc:description/>
  <dc:language>en-US</dc:language>
  <cp:lastModifiedBy>Vilma Ulickytė-Petrauskienė</cp:lastModifiedBy>
  <cp:lastPrinted>2022-06-21T12:52:00Z</cp:lastPrinted>
  <dcterms:modified xsi:type="dcterms:W3CDTF">2022-07-0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