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LIETUVOS RESPUBLIKOS RYŠIŲ REGULIAVIMO TARNYBA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TARYBOS POSĖDŽIO DARBOTVARKĖ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22 m. rugpjūčio 11 d. Nr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ilnius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Dėl viešosios įstaigos „Plačiajuostis internetas“ nustatytų didmeninių sparčiojo plačiajuosčio ryšio paslaugų tarifų derinimo/patvirtinimo (nutarimo projekto aptarimas)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nešėjai </w:t>
      </w:r>
      <w:bookmarkStart w:id="0" w:name="_Hlk111031849"/>
      <w:r>
        <w:rPr>
          <w:rFonts w:ascii="Times New Roman" w:hAnsi="Times New Roman"/>
          <w:sz w:val="24"/>
          <w:szCs w:val="24"/>
        </w:rPr>
        <w:t>–</w:t>
      </w:r>
      <w:bookmarkEnd w:id="0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e. Ekonominio reguliavimo departamento direktoriaus pareigas R. Liuokaitytė ir Teisės departamento Teisės taikymo skyriaus vyr. specialistė Lina Stankevičienė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2. Dėl Lietuvos Respublikos ryšių reguliavimo tarnybos direktoriaus 2018 m. rugpjūčio 7 d. įsakymo Nr. 1V-714 „Dėl duomenų subjektų teisių įgyvendinimo Lietuvos Respublikos ryšių reguliavimo tarnyboje tvarkos aprašo patvirtinimo“ pripažinimo netekusiu galios.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Pranešėjas – Administracinio departamento Informacinių technologijų skyriaus patarėjas Arminas Abramavičius.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. Einamieji klausimai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bos pirmininko pavaduotojas, pavaduojantis Tarybos pirmininką                    Darius Kuliešiu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9e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303b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e4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46354-02D6-41E0-B7CC-A4CD7995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45</Words>
  <Characters>368</Characters>
  <CharactersWithSpaces>1011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8:00Z</dcterms:created>
  <dc:creator>Toma Jaškūnaitė</dc:creator>
  <dc:description/>
  <dc:language>en-US</dc:language>
  <cp:lastModifiedBy>Nadežda Maciejevska</cp:lastModifiedBy>
  <cp:lastPrinted>2019-11-06T16:39:00Z</cp:lastPrinted>
  <dcterms:modified xsi:type="dcterms:W3CDTF">2022-08-11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