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ARYBOS POSĖDŽIO DARBOTVARKĖ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022 m. rugpjūčio 18 d.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Dėl Aukciono suteikti teisę naudoti radijo dažnius (kanalus) iš 3400–3700 MHz radijo dažnių juostos rezultatų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1553489"/>
      <w:r>
        <w:rPr>
          <w:rFonts w:cs="Times New Roman" w:ascii="Times New Roman" w:hAnsi="Times New Roman"/>
          <w:sz w:val="24"/>
          <w:szCs w:val="24"/>
        </w:rPr>
        <w:t xml:space="preserve">Pranešėjai: Radijo ryšio departamento vyriausiasis patarėjas Kęstutis Budrys. </w:t>
      </w:r>
      <w:bookmarkEnd w:id="0"/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Dėl AB „Lietuvos paštas“ periodikos nuostolių kompensavimo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ėjai: Ekonominio reguliavimo departamento l. e. departamento direktoriaus pareigas Rita Liuokaitytė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Einamieji klausimai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bos pirmininkė                                                                                                         Jūratė Šovienė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303b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36</Words>
  <Characters>249</Characters>
  <CharactersWithSpaces>684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1:00Z</dcterms:created>
  <dc:creator>Toma Jaškūnaitė</dc:creator>
  <dc:description/>
  <dc:language>en-US</dc:language>
  <cp:lastModifiedBy>Nadežda Maciejevska</cp:lastModifiedBy>
  <cp:lastPrinted>2022-08-16T13:37:00Z</cp:lastPrinted>
  <dcterms:modified xsi:type="dcterms:W3CDTF">2022-08-16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