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152773830"/>
            <w:bookmarkStart w:id="1" w:name="_Hlk152773830"/>
            <w:bookmarkEnd w:id="1"/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>(juridinio asmens pavadinimas ir kodas arba fizinio asmens vardas, pavardė, asmens kodas)</w:t>
      </w:r>
      <w:bookmarkStart w:id="2" w:name="_Hlk152773857"/>
      <w:bookmarkEnd w:id="2"/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296"/>
                <w:tab w:val="left" w:pos="3180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>(pašto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SimSun"/>
          <w:color w:val="000000"/>
          <w:sz w:val="20"/>
          <w:szCs w:val="20"/>
          <w:lang w:eastAsia="zh-CN"/>
        </w:rPr>
        <w:t>(telefonas, faksas, el. pašta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etuvos Respublikos ryšių reguliavimo tarnybai</w:t>
      </w:r>
    </w:p>
    <w:p>
      <w:pPr>
        <w:pStyle w:val="Normal"/>
        <w:rPr/>
      </w:pPr>
      <w:r>
        <w:rPr/>
        <w:t>Mortos g. 14, LT-03219 Vilnius</w:t>
      </w:r>
    </w:p>
    <w:p>
      <w:pPr>
        <w:pStyle w:val="Normal"/>
        <w:rPr/>
      </w:pPr>
      <w:r>
        <w:rPr/>
        <w:t xml:space="preserve">Tel. + 370 800 20 030, faks. + 370 5 216 1564, el. p. </w:t>
      </w:r>
      <w:hyperlink r:id="rId2">
        <w:r>
          <w:rPr>
            <w:rStyle w:val="InternetLink"/>
          </w:rPr>
          <w:t>rrt@rrt.lt</w:t>
        </w:r>
      </w:hyperlink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PRAŠYMAS SKIRTI RADIJO DAŽNIUS (KANALUS)</w:t>
      </w:r>
    </w:p>
    <w:p>
      <w:pPr>
        <w:pStyle w:val="Normal"/>
        <w:rPr/>
      </w:pPr>
      <w:r>
        <w:rPr/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530"/>
        <w:gridCol w:w="1909"/>
      </w:tblGrid>
      <w:tr>
        <w:trPr/>
        <w:tc>
          <w:tcPr>
            <w:tcW w:w="1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060"/>
      </w:tblGrid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1. Pageidaujami radijo dažniai (kanalai) arba radijo dažnių juosta, nurodant radijo dažnių (kanalų) kiekį ir kanalo plotį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2. Numatoma radijo dažnių (kanalų) arba radijo dažnių juostos naudojimo paskirtis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3. Stacionarios radijo ryšio stoties, kurioje planuojama naudoti radijo dažnį (kanalą), įrengimo adresas arba radijo dažnių (kanalų) naudojimo teritorija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4. Stacionarios radijo ryšio stoties antenos aukštis virš žemės paviršiaus (metrais)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5. Pageidaujama maksimali spinduliuotės galia (dBW)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6. Data, nuo kurios planuojama pradėti naudoti radijo dažnius (kanalus) arba radijo dažnių juostą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7. Pageidaujamas radijo dažnių (kanalų) arba radijo dažnių juostos naudojimo terminas: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  <w:t>8.</w:t>
            </w:r>
          </w:p>
        </w:tc>
        <w:tc>
          <w:tcPr>
            <w:tcW w:w="9060" w:type="dxa"/>
            <w:tcBorders>
              <w:top w:val="nil"/>
              <w:left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lang w:val="lt-LT" w:bidi="ar-SA"/>
              </w:rPr>
            </w:r>
          </w:p>
        </w:tc>
        <w:tc>
          <w:tcPr>
            <w:tcW w:w="9060" w:type="dxa"/>
            <w:tcBorders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lang w:val="lt-LT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(patvirtinimas, kad informacija ar dokumentai, pateikti Lietuvos Respublikos ryšių reguliavimo tarnybai pranešant apie atitinkamos veiklos pradžią, yra nepasikeitę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Footer"/>
        <w:tabs>
          <w:tab w:val="clear" w:pos="4320"/>
          <w:tab w:val="clear" w:pos="8640"/>
        </w:tabs>
        <w:ind w:firstLine="340"/>
        <w:rPr>
          <w:lang w:val="lt-LT"/>
        </w:rPr>
      </w:pPr>
      <w:r>
        <w:rPr>
          <w:lang w:val="lt-LT"/>
        </w:rPr>
        <w:t>PRIDEDAMA:</w:t>
      </w:r>
    </w:p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  <w:t>1. Įgaliojimą patvirtinantis dokumentas, jeigu prašymą pasirašo įgaliotas asmuo,                lap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šymo motyvus pagrindžiantys dokumentai,           lap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ai, pagrindžiantys informaciją apie galimybes vykdyti įpareigojimus, susijusius su radijo dažnių (kanalų) naudojimu,         lap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isėtą įsisteigimą patvirtinančių dokumentų kopijos (tik užsienio valstybių ūkio subjektams),</w:t>
        <w:br/>
        <w:t xml:space="preserve">         lapų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355"/>
        <w:gridCol w:w="2017"/>
        <w:gridCol w:w="462"/>
        <w:gridCol w:w="3402"/>
      </w:tblGrid>
      <w:tr>
        <w:trPr/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val="en-US" w:eastAsia="zh-CN" w:bidi="ar-SA"/>
              </w:rPr>
            </w:r>
            <w:bookmarkStart w:id="3" w:name="_Hlk12966658"/>
            <w:bookmarkStart w:id="4" w:name="_Hlk12966658"/>
            <w:bookmarkEnd w:id="4"/>
          </w:p>
        </w:tc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0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 w:cs="Times New Roma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(pareiškėjo vadovo ar jo 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įgalioto asmens pareigos)</w:t>
            </w:r>
          </w:p>
        </w:tc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parašas)</w:t>
            </w:r>
          </w:p>
        </w:tc>
        <w:tc>
          <w:tcPr>
            <w:tcW w:w="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40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(vardas ir pavardė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  <w:bookmarkStart w:id="5" w:name="_Hlk12966658"/>
            <w:bookmarkStart w:id="6" w:name="_Hlk12966658"/>
            <w:bookmarkEnd w:id="6"/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1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3">
    <w:name w:val="Heading 3"/>
    <w:basedOn w:val="Normal"/>
    <w:next w:val="Normal"/>
    <w:link w:val="Heading3Char"/>
    <w:qFormat/>
    <w:rsid w:val="00b54174"/>
    <w:pPr>
      <w:keepNext w:val="true"/>
      <w:ind w:left="2880" w:firstLine="720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5417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4174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5417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b06c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b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zidentas" w:customStyle="1">
    <w:name w:val="Prezidentas"/>
    <w:qFormat/>
    <w:rsid w:val="00b54174"/>
    <w:pPr>
      <w:widowControl/>
      <w:tabs>
        <w:tab w:val="clear" w:pos="1296"/>
        <w:tab w:val="right" w:pos="9808" w:leader="none"/>
      </w:tabs>
      <w:bidi w:val="0"/>
      <w:spacing w:before="0" w:after="0"/>
      <w:jc w:val="left"/>
    </w:pPr>
    <w:rPr>
      <w:rFonts w:ascii="TimesLT" w:hAnsi="TimesLT" w:eastAsia="Times New Roman" w:cs="Times New Roman"/>
      <w:caps/>
      <w:color w:val="auto"/>
      <w:kern w:val="0"/>
      <w:sz w:val="20"/>
      <w:szCs w:val="20"/>
      <w:lang w:val="en-US" w:eastAsia="en-US" w:bidi="ar-SA"/>
    </w:rPr>
  </w:style>
  <w:style w:type="paragraph" w:styleId="Linija" w:customStyle="1">
    <w:name w:val="Linija"/>
    <w:basedOn w:val="Normal"/>
    <w:qFormat/>
    <w:rsid w:val="00b54174"/>
    <w:pPr>
      <w:jc w:val="center"/>
    </w:pPr>
    <w:rPr>
      <w:rFonts w:ascii="TimesLT" w:hAnsi="TimesLT"/>
      <w:sz w:val="12"/>
      <w:szCs w:val="1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4174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Taisyklipunktas" w:customStyle="1">
    <w:name w:val="Taisyklių punktas"/>
    <w:basedOn w:val="Normal"/>
    <w:qFormat/>
    <w:rsid w:val="00b54174"/>
    <w:pPr>
      <w:tabs>
        <w:tab w:val="clear" w:pos="1296"/>
        <w:tab w:val="left" w:pos="284" w:leader="none"/>
      </w:tabs>
      <w:jc w:val="both"/>
      <w:outlineLvl w:val="2"/>
    </w:pPr>
    <w:rPr>
      <w:kern w:val="2"/>
      <w:szCs w:val="20"/>
    </w:rPr>
  </w:style>
  <w:style w:type="paragraph" w:styleId="Footer">
    <w:name w:val="Footer"/>
    <w:basedOn w:val="Normal"/>
    <w:link w:val="FooterChar"/>
    <w:rsid w:val="00b54174"/>
    <w:pPr>
      <w:tabs>
        <w:tab w:val="clear" w:pos="1296"/>
        <w:tab w:val="center" w:pos="4320" w:leader="none"/>
        <w:tab w:val="right" w:pos="8640" w:leader="none"/>
      </w:tabs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c19ae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2</Words>
  <Characters>646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5:00Z</dcterms:created>
  <dc:creator>rrt@rrt.lt</dc:creator>
  <dc:description/>
  <dc:language>en-US</dc:language>
  <cp:lastModifiedBy>Algirdas Naraškevičius</cp:lastModifiedBy>
  <dcterms:modified xsi:type="dcterms:W3CDTF">2023-12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