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0" w:name="_Hlk152773830"/>
            <w:bookmarkStart w:id="1" w:name="_Hlk152773830"/>
            <w:bookmarkEnd w:id="1"/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>(fizinio asmens vardas, pavardė, asmens kodas arba juridinio asmens pavadinimas ir kodas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>(fizinio asmens gyvenamosios vietos arba juridinio asmens buveinės adresas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>(telefonas, faksas, el. paštas)</w:t>
      </w:r>
    </w:p>
    <w:p>
      <w:pPr>
        <w:pStyle w:val="Normal"/>
        <w:suppressAutoHyphens w:val="true"/>
        <w:spacing w:lineRule="auto" w:line="297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Lietuvos Respublikos ryšių reguliavimo tarnybai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Mortos g. 14, LT-03219 Vilnius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 xml:space="preserve">Tel. + 370 800 20 030, faks. + 370 5 216 1564, el. p. </w:t>
      </w:r>
      <w:hyperlink r:id="rId2">
        <w:r>
          <w:rPr>
            <w:rStyle w:val="InternetLink"/>
            <w:rFonts w:eastAsia="SimSun" w:cs="Times New Roman" w:ascii="Times New Roman" w:hAnsi="Times New Roman"/>
            <w:sz w:val="24"/>
            <w:szCs w:val="24"/>
            <w:lang w:eastAsia="zh-CN"/>
          </w:rPr>
          <w:t>rrt@rrt.lt</w:t>
        </w:r>
      </w:hyperlink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b/>
          <w:b/>
          <w:color w:val="000000"/>
          <w:lang w:eastAsia="zh-CN"/>
        </w:rPr>
      </w:pPr>
      <w:r>
        <w:rPr>
          <w:rFonts w:eastAsia="SimSun" w:cs="Times New Roman" w:ascii="Times New Roman" w:hAnsi="Times New Roman"/>
          <w:b/>
          <w:color w:val="000000"/>
          <w:lang w:eastAsia="zh-CN"/>
        </w:rPr>
        <w:t xml:space="preserve">PRAŠYMAS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lang w:eastAsia="zh-CN"/>
              </w:rPr>
              <w:t>DĖ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  <w:t xml:space="preserve">     </w:t>
      </w:r>
      <w:r>
        <w:rPr>
          <w:rFonts w:eastAsia="SimSun" w:cs="Times New Roman" w:ascii="Times New Roman" w:hAnsi="Times New Roman"/>
          <w:color w:val="000000"/>
          <w:lang w:eastAsia="zh-CN"/>
        </w:rPr>
        <w:t>(radijo mėgėjų kvalifikacinio egzamino laikymo / leidimo užsiimti radijo mėgėjų veikla išdavimo / leidimo naudoti radijo šaukinį išdavimo / leidimo panaikinimo (nurodyti reikiamą (-us))</w:t>
      </w:r>
    </w:p>
    <w:tbl>
      <w:tblPr>
        <w:tblW w:w="1701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sz w:val="20"/>
          <w:szCs w:val="20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0"/>
          <w:szCs w:val="20"/>
          <w:lang w:eastAsia="zh-CN"/>
        </w:rPr>
        <w:t>(data)</w:t>
      </w:r>
    </w:p>
    <w:tbl>
      <w:tblPr>
        <w:tblW w:w="255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  <w:t>(sudarymo vieta)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59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Prašau leisti laikyti radijo mėgėjų kvalifikacinį egzaminą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B lygi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A lygi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/>
              </w:rPr>
              <w:t xml:space="preserve">2. 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au išduoti HAREC pažymėjim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au išduoti leidimą užsiimti radijo mėgėjų veikl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klasės, radijo šaukinys LY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 klasės, radijo šaukinys LY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naują (p</w:t>
            </w:r>
            <w:r>
              <w:rPr>
                <w:rFonts w:eastAsia="Times New Roman" w:cs="Times New Roman" w:ascii="Times New Roman" w:hAnsi="Times New Roman"/>
              </w:rPr>
              <w:t>asikeitus leidime užsiimti radijo mėgėjų veikla nurodytiems duomenim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laikiną nuo _________ iki _______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au išduoti leidimą naudoti radijo šaukin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Turimas radijo šaukinys LY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ageidaujamas radijo šaukinys LY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naują (pasikeitus leidime naudoti radijo šaukinį nurodytiems duomenims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au išduoti leidimą naudoti proginį radijo šaukinį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 xml:space="preserve">Progos aprašymas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ageidaujamas proginio radijo šaukinio naudojimo terminas (maksimalus – 2 mėnesiai, bet ne ilgiau nei iki leidimo užsiimti radijo mėgėjų veikla galiojimo termino pabaigo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nuo _______________ iki _______________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au panaikinti leidimą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užsiimti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radijo mėgėjų veikla, išduotą 20__-__-__, Nr.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lang w:eastAsia="zh-CN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naudoti radijo šaukinį (-ius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išduotą (-us) 20__-__-__, Nr.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Prašymo prieda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1. Įgaliojimus patvirtinantis dokumentas, jeigu prašymą pasirašo įgaliotas asmuo, __lapas (-ai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/>
              </w:rPr>
              <w:t>2. Kiti dokumentai (nurodyti)____________________, _ lapas (-ai).</w:t>
            </w:r>
          </w:p>
        </w:tc>
      </w:tr>
    </w:tbl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" w:cs="Times New Roman"/>
          <w:color w:val="000000"/>
          <w:lang w:eastAsia="zh-CN"/>
        </w:rPr>
      </w:pPr>
      <w:r>
        <w:rPr>
          <w:rFonts w:eastAsia="SimSun" w:cs="Times New Roman" w:ascii="Times New Roman" w:hAnsi="Times New Roman"/>
          <w:color w:val="000000"/>
          <w:lang w:eastAsia="zh-CN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733"/>
        <w:gridCol w:w="3210"/>
      </w:tblGrid>
      <w:tr>
        <w:trPr>
          <w:trHeight w:val="369" w:hRule="atLeast"/>
        </w:trPr>
        <w:tc>
          <w:tcPr>
            <w:tcW w:w="36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  <w:t>Pareiškėjas arba jo atstovas: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</w:r>
          </w:p>
        </w:tc>
        <w:tc>
          <w:tcPr>
            <w:tcW w:w="273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lt-LT" w:eastAsia="zh-CN" w:bidi="ar-SA"/>
              </w:rPr>
              <w:t>(parašas)</w:t>
            </w:r>
          </w:p>
        </w:tc>
        <w:tc>
          <w:tcPr>
            <w:tcW w:w="32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lt-LT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36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lt-LT" w:eastAsia="zh-CN" w:bidi="ar-SA"/>
              </w:rPr>
              <w:t>(juridinio asmens vadovo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lt-LT" w:eastAsia="zh-CN" w:bidi="ar-SA"/>
              </w:rPr>
              <w:t>ar jo įgalioto asmens pareigos)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fr-FR" w:eastAsia="zh-CN" w:bidi="ar-SA"/>
              </w:rPr>
              <w:t>*</w:t>
            </w:r>
          </w:p>
        </w:tc>
        <w:tc>
          <w:tcPr>
            <w:tcW w:w="273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lt-LT" w:eastAsia="zh-CN" w:bidi="ar-SA"/>
              </w:rPr>
            </w:r>
          </w:p>
        </w:tc>
        <w:tc>
          <w:tcPr>
            <w:tcW w:w="32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lt-LT" w:eastAsia="zh-CN" w:bidi="ar-SA"/>
              </w:rPr>
              <w:t>(vardas ir pavardė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Nurodoma, jei prašymą pateikia juridinis asmuo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03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5a6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05a6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05a6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745e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45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05a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05a6d"/>
    <w:pPr/>
    <w:rPr>
      <w:b/>
      <w:bCs/>
    </w:rPr>
  </w:style>
  <w:style w:type="paragraph" w:styleId="Revision">
    <w:name w:val="Revision"/>
    <w:uiPriority w:val="99"/>
    <w:semiHidden/>
    <w:qFormat/>
    <w:rsid w:val="00741a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5a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t@rrt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96</Words>
  <Characters>740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6:00Z</dcterms:created>
  <dc:creator>Algirdas Naraškevičius</dc:creator>
  <dc:description/>
  <dc:language>en-US</dc:language>
  <cp:lastModifiedBy>Algirdas Naraškevičius</cp:lastModifiedBy>
  <dcterms:modified xsi:type="dcterms:W3CDTF">2023-12-06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