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  <w:bookmarkStart w:id="0" w:name="_Hlk152773830"/>
            <w:bookmarkStart w:id="1" w:name="_Hlk152773830"/>
            <w:bookmarkEnd w:id="1"/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(juridinio asmens pavadinimas ir kodas arba fizinio asmens vardas, pavardė, asmens kodas)</w:t>
      </w:r>
      <w:bookmarkStart w:id="2" w:name="_Hlk152773857"/>
      <w:bookmarkEnd w:id="2"/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180" w:leader="none"/>
                <w:tab w:val="center" w:pos="4678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(adresas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(telefonas, el. paštas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etuvos Respublikos ryšių reguliavimo tarnyba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rtos g. 14, LT-03219 Vilniu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. + 370 800 20 030, faks. + 370 5 216 1564, el. p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rrt@rrt.l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ADIJO RYŠIO STOTIES REGISTRAVIMO FORM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528"/>
        <w:gridCol w:w="1911"/>
      </w:tblGrid>
      <w:tr>
        <w:trPr/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64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right="-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r.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0" w:firstLine="14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data)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right="-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60" w:firstLine="14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1"/>
        <w:gridCol w:w="5665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1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/>
                <w:kern w:val="0"/>
                <w:lang w:val="lt-LT" w:bidi="ar-SA"/>
              </w:rPr>
              <w:t>Pageidaujami radijo dažniai (kanalai) arba radijo dažnių juosta</w:t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Radijo dažnių (kanalų) kiekis: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Kanalo plotis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Radijo ryšio stoties (stočių) naudojimo paskirtis</w:t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3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Radijo dažnių (kanalų) naudojimo teritorija arba kiekvienos stacionarios radijo ryšio stoties įrengimo vieta</w:t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Teritorija arba adresas (adresai)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Geografinės koordinatės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Antenos (antenų) aukštis virš žemės paviršiaus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Pageidaujama didžiausia efektinė spinduliuotės galia</w:t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5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Radijo ryšio stoties naudojimo terminas</w:t>
            </w:r>
            <w:r>
              <w:rPr>
                <w:rFonts w:cs="Times New Roman"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(maksimalus - 10 metų)</w:t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Nuo: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cstheme="minorHAnsi" w:ascii="Calibri" w:hAnsi="Calibri"/>
                <w:kern w:val="0"/>
                <w:lang w:val="lt-LT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Iki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6.</w:t>
            </w:r>
          </w:p>
        </w:tc>
        <w:tc>
          <w:tcPr>
            <w:tcW w:w="340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lt-LT" w:bidi="ar-SA"/>
              </w:rPr>
              <w:t>Priedai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lt-LT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val="en-US" w:eastAsia="zh-CN" w:bidi="ar-SA"/>
              </w:rPr>
              <w:t>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en-US" w:bidi="ar-SA"/>
              </w:rPr>
              <w:t>Įgaliojimą patvirtinantis dokumentas, jeigu prašymą pasirašo įgaliotas asmuo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55"/>
        <w:gridCol w:w="2017"/>
        <w:gridCol w:w="462"/>
        <w:gridCol w:w="3402"/>
      </w:tblGrid>
      <w:tr>
        <w:trPr/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val="lt-LT" w:eastAsia="zh-CN"/>
              </w:rPr>
            </w:pPr>
            <w:bookmarkStart w:id="3" w:name="_Hlk12966658"/>
            <w:bookmarkEnd w:id="3"/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val="lt-LT" w:eastAsia="zh-CN" w:bidi="ar-SA"/>
              </w:rPr>
              <w:t xml:space="preserve"> </w:t>
            </w: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val="lt-LT" w:eastAsia="zh-CN" w:bidi="ar-SA"/>
              </w:rPr>
              <w:t xml:space="preserve">(pareiškėjo vadovo ar jo 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val="lt-LT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val="lt-LT" w:eastAsia="zh-CN" w:bidi="ar-SA"/>
              </w:rPr>
              <w:t>įgalioto asmens pareigos)</w:t>
            </w:r>
          </w:p>
        </w:tc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val="lt-LT" w:eastAsia="zh-CN"/>
              </w:rPr>
            </w:pPr>
            <w:r>
              <w:rPr>
                <w:rFonts w:eastAsia="SimSun" w:cs="Calibri" w:cstheme="minorHAnsi" w:ascii="Calibri" w:hAnsi="Calibri"/>
                <w:color w:val="000000"/>
                <w:kern w:val="0"/>
                <w:lang w:val="lt-LT" w:eastAsia="zh-CN" w:bidi="ar-SA"/>
              </w:rPr>
            </w:r>
          </w:p>
        </w:tc>
        <w:tc>
          <w:tcPr>
            <w:tcW w:w="20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val="en-US" w:eastAsia="zh-CN" w:bidi="ar-SA"/>
              </w:rPr>
              <w:t>(parašas)</w:t>
            </w:r>
          </w:p>
        </w:tc>
        <w:tc>
          <w:tcPr>
            <w:tcW w:w="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val="en-US" w:eastAsia="zh-CN" w:bidi="ar-SA"/>
              </w:rPr>
              <w:t>(vardas ir pavardė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color w:val="000000"/>
                <w:kern w:val="0"/>
                <w:lang w:val="en-US" w:eastAsia="zh-CN" w:bidi="ar-SA"/>
              </w:rPr>
            </w:r>
            <w:bookmarkStart w:id="4" w:name="_Hlk12966658"/>
            <w:bookmarkStart w:id="5" w:name="_Hlk12966658"/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1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3">
    <w:name w:val="Heading 3"/>
    <w:basedOn w:val="Normal"/>
    <w:next w:val="Normal"/>
    <w:link w:val="Heading3Char"/>
    <w:qFormat/>
    <w:rsid w:val="00b54174"/>
    <w:pPr>
      <w:keepNext w:val="true"/>
      <w:ind w:left="2880" w:firstLine="72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b5417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417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5417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06c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b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e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e0e29"/>
    <w:rPr>
      <w:rFonts w:ascii="Times New Roman" w:hAnsi="Times New Roman" w:eastAsia="Times New Roman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0e29"/>
    <w:rPr>
      <w:rFonts w:ascii="Times New Roman" w:hAnsi="Times New Roman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zidentas" w:customStyle="1">
    <w:name w:val="Prezidentas"/>
    <w:qFormat/>
    <w:rsid w:val="00b54174"/>
    <w:pPr>
      <w:widowControl/>
      <w:tabs>
        <w:tab w:val="clear" w:pos="1296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Normal"/>
    <w:qFormat/>
    <w:rsid w:val="00b54174"/>
    <w:pPr>
      <w:jc w:val="center"/>
    </w:pPr>
    <w:rPr>
      <w:rFonts w:ascii="TimesLT" w:hAnsi="TimesLT"/>
      <w:sz w:val="12"/>
      <w:szCs w:val="1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4174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isyklipunktas" w:customStyle="1">
    <w:name w:val="Taisyklių punktas"/>
    <w:basedOn w:val="Normal"/>
    <w:qFormat/>
    <w:rsid w:val="00b54174"/>
    <w:pPr>
      <w:tabs>
        <w:tab w:val="clear" w:pos="1296"/>
        <w:tab w:val="left" w:pos="284" w:leader="none"/>
      </w:tabs>
      <w:jc w:val="both"/>
      <w:outlineLvl w:val="2"/>
    </w:pPr>
    <w:rPr>
      <w:kern w:val="2"/>
      <w:szCs w:val="20"/>
    </w:rPr>
  </w:style>
  <w:style w:type="paragraph" w:styleId="Footer">
    <w:name w:val="Footer"/>
    <w:basedOn w:val="Normal"/>
    <w:link w:val="FooterChar"/>
    <w:rsid w:val="00b54174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e0e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0e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19ae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6:00Z</dcterms:created>
  <dc:creator>rrt@rrt.lt</dc:creator>
  <dc:description/>
  <dc:language>en-US</dc:language>
  <cp:lastModifiedBy>Algirdas Naraškevičius</cp:lastModifiedBy>
  <dcterms:modified xsi:type="dcterms:W3CDTF">2025-09-10T07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